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jídelních židlí a židlí pro provoz společného stravování Kolejí a menz Univerzity Karlovy</w:t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 xml:space="preserve"> </w:t>
          </w:r>
        </w:sdtContent>
      </w:sdt>
      <w:r>
        <w:rPr>
          <w:bCs/>
        </w:rPr>
        <w:t xml:space="preserve"> 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20202476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43940459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26645687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KaM – Dodávka jídelních židlí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2 – Židl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791497853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8107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/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 xml:space="preserve">) </w:t>
      </w:r>
      <w:r>
        <w:rPr/>
        <w:t>– Část 2 – Žid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 – Návrh kupní smlouvy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jídelních židlí</w:t>
      </w:r>
      <w:r>
        <w:rPr/>
        <w:t xml:space="preserve"> pro stravovací provoz zadavatele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39112100-1   Židl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36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3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duben 2024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a Jednota, Opletalova 1663/38, Praha 110 00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smlouv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>
          <w:bCs/>
        </w:rPr>
        <w:t>vyplněné přílohy č. 1 této výzvy</w:t>
      </w:r>
      <w:r>
        <w:rPr/>
        <w:t xml:space="preserve"> – Specifikace předmětu plnění a položkový rozpočet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doručení certifikace, jestli dodavatel vyplnil, že produkt certifikací disponuje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produktový list, případně na vyžádání zadavatele vzorku nabízeného produktu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židle</w:t>
      </w:r>
      <w:r>
        <w:rPr>
          <w:u w:val="single"/>
        </w:rPr>
        <w:t>) vyplní kromě ceny jednotlivých položek (F23) také vyplnění informací, že nabízený produkt se shoduje s požadovanými parametry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Normal"/>
        <w:rPr/>
      </w:pPr>
      <w:r>
        <w:rPr/>
        <w:t>Zadavatel požaduje doručení produktového listu nabízených produktů.</w:t>
      </w:r>
    </w:p>
    <w:p>
      <w:pPr>
        <w:pStyle w:val="Normal"/>
        <w:rPr/>
      </w:pPr>
      <w:r>
        <w:rPr/>
        <w:t xml:space="preserve">V případě, že produkt má požadovaný </w:t>
      </w:r>
      <w:r>
        <w:rPr>
          <w:b/>
        </w:rPr>
        <w:t>certifikát</w:t>
      </w:r>
      <w:r>
        <w:rPr/>
        <w:t>, nebo jiné, ekvivalentní certifikace, vepíše do políček G28 slovo ANO.</w:t>
      </w:r>
    </w:p>
    <w:p>
      <w:pPr>
        <w:pStyle w:val="Normal"/>
        <w:rPr/>
      </w:pPr>
      <w:r>
        <w:rPr/>
        <w:t xml:space="preserve">Do políčka G34 vypíše </w:t>
      </w:r>
      <w:r>
        <w:rPr>
          <w:b/>
        </w:rPr>
        <w:t>počet kalendářních dnů</w:t>
      </w:r>
      <w:r>
        <w:rPr/>
        <w:t xml:space="preserve">, kdy bude dodávku plnit po nabytí účinnosti smlouvy. Minimální počet dnů je 14, maximální možný je 30 dní. V případě, že dodavatel vepíše do políčka G46 číslo nižší, jako 14, započítá se mu jako dodací lhůta počet dní 14.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, montáž, rozmístění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9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416322200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810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7087"/>
        <w:gridCol w:w="1210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Kvalitativní kritéria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Rychlost dodávky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7"/>
        </w:numPr>
        <w:tabs>
          <w:tab w:val="clear" w:pos="1701"/>
        </w:tabs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60 bodů. Ostatní nabídky získají bodovou hodnotu, která vznikne násobkem 6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6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7"/>
        </w:numPr>
        <w:tabs>
          <w:tab w:val="clear" w:pos="1701"/>
        </w:tabs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dodávaného produktu a cert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2"/>
        <w:gridCol w:w="1089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701"/>
              </w:tabs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rtifikát CATAN EN  16139:2013, nebo ekvivalentní certifikace, která dokladuje, že produkt je použitelný na veřejné prostor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bodů</w:t>
            </w:r>
          </w:p>
        </w:tc>
      </w:tr>
    </w:tbl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Žádné jiné certifikáty výrobce, ani jiná kritéria nebudou hodnocena. V případě, že dodavatel vyplní do hodnocení ANO, </w:t>
      </w:r>
      <w:r>
        <w:rPr>
          <w:b/>
          <w:lang w:bidi="cs-CZ"/>
        </w:rPr>
        <w:t>doloží certifikát spolu s nabídkou</w:t>
      </w:r>
      <w:r>
        <w:rPr>
          <w:lang w:bidi="cs-CZ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1701"/>
        </w:tabs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5044"/>
      </w:tblGrid>
      <w:tr>
        <w:trPr/>
        <w:tc>
          <w:tcPr>
            <w:tcW w:w="4017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Rychlost dodávky a montáže</w:t>
            </w:r>
          </w:p>
        </w:tc>
        <w:tc>
          <w:tcPr>
            <w:tcW w:w="5044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Den/1 bod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dací lhůta je minimálně 14 kalendářních dní a maximálně 30 kalendářních dní od nabytí účinnosti smlouvy a to je den  zveřejnění smlouvy v registru smluv. Za každý jeden den  dodací lhůty za každé zařízení bude přidělen 1  bod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abízený počet dnů dodavatelem</w:t>
      </w:r>
    </w:p>
    <w:p>
      <w:pPr>
        <w:pStyle w:val="Normal"/>
        <w:rPr>
          <w:i/>
          <w:i/>
        </w:rPr>
      </w:pPr>
      <w:r>
        <w:rPr>
          <w:i/>
        </w:rPr>
        <w:t>y = nejnižší počet dnů nabízených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4322938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9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daniela.slovakov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4322939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</w:t>
      </w:r>
      <w:bookmarkStart w:id="116" w:name="_GoBack"/>
      <w:bookmarkEnd w:id="116"/>
      <w:r>
        <w:rPr/>
        <w:t xml:space="preserve">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149259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1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d73a94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9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9.html" TargetMode="External"/><Relationship Id="rId9" Type="http://schemas.openxmlformats.org/officeDocument/2006/relationships/hyperlink" Target="mailto:daniela.slovakova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B7053CB-C135-4D36-8CD1-1721F199F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2654</Words>
  <Characters>17945</Characters>
  <CharactersWithSpaces>20558</CharactersWithSpaces>
  <Paragraphs>41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4-02-22T07:58:00Z</dcterms:modified>
  <cp:revision>2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