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2428389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8077917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13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5873872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19471532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3-1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8.03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2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2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6164299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J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43218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52F63D-5F4D-4441-BCCC-2D73B9826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2-29T09:0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