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Přístroj pro ultrazvukové vyšetření středně velkých laboratorních zvířa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2-1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