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dokumentace zadávací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Ph.D. Infra pro UK – Přístroj pro ultrazvukové vyšetření středně velkých laboratorních zvířat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2-14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