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íloha č. 5 zadávací dokumentac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ZNAM ZÁVAZNÝCH MILNÍKŮ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stanoví pro plnění veřejné zakázky s názvem „UK – 2.LF – Multifunkční budova (MFB), II. ETAPA“ níže uvedené časové milníky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 xml:space="preserve">bílá vana </w:t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24"/>
          <w:szCs w:val="24"/>
        </w:rPr>
        <w:t>190</w:t>
      </w:r>
      <w:r>
        <w:rPr>
          <w:rFonts w:cs="Calibri" w:cstheme="minorHAnsi"/>
          <w:sz w:val="24"/>
          <w:szCs w:val="24"/>
        </w:rPr>
        <w:t xml:space="preserve"> dnů od zaháje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 xml:space="preserve">monolitická konstrukce (zbývající nadzemní část) </w:t>
        <w:tab/>
        <w:tab/>
        <w:t>300 dnů od zaháje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retenční nádrže včetně napojení SO 01 a napojení na veřejnou kanalizaci 150 dnů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>stavební připravenost pro montáž odborné (zdravotní) technologie</w:t>
        <w:tab/>
        <w:t>550 dnů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Účastníci zadávacího řízení jsou povinni uvedené časové milníky zapracovat do harmonogramů a časově oddělit. Zadavatel současně upozorňuje, že nedodržení uvedených časových milníků bude sankcionováno smluvními pokutami dle smlouvy</w:t>
      </w:r>
      <w:r>
        <w:rPr>
          <w:rFonts w:cs="Calibri" w:cstheme="minorHAnsi"/>
        </w:rPr>
        <w:t xml:space="preserve"> o dí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8:00Z</dcterms:created>
  <dc:creator>Jakub Klatovský</dc:creator>
  <dc:description/>
  <dc:language>en-US</dc:language>
  <cp:lastModifiedBy>Jakub Klatovský</cp:lastModifiedBy>
  <dcterms:modified xsi:type="dcterms:W3CDTF">2024-03-04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