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sz w:val="20"/>
                <w:szCs w:val="20"/>
              </w:rPr>
              <w:t>Dodávka 2 barevných kamer s příslušenstvím k mikroskopům Nik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1793300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3179330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1793300" w:edGrp="everyone"/>
            <w:permStart w:id="1825259790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31793300"/>
            <w:permEnd w:id="182525979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825259790" w:edGrp="everyone"/>
            <w:r>
              <w:rPr>
                <w:bCs/>
                <w:sz w:val="20"/>
                <w:szCs w:val="20"/>
              </w:rPr>
              <w:t>IČO:</w:t>
            </w:r>
            <w:permEnd w:id="182525979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2328971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23289715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numPr>
          <w:ilvl w:val="0"/>
          <w:numId w:val="8"/>
        </w:numPr>
        <w:tabs>
          <w:tab w:val="left" w:pos="284" w:leader="none"/>
          <w:tab w:val="left" w:pos="782" w:leader="none"/>
          <w:tab w:val="left" w:pos="851" w:leader="none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</w:t>
      </w:r>
      <w:r>
        <w:rPr>
          <w:rFonts w:eastAsia="MS Mincho" w:cs="Calibri" w:ascii="Calibri" w:hAnsi="Calibri"/>
          <w:b/>
          <w:bCs/>
          <w:sz w:val="20"/>
          <w:szCs w:val="20"/>
        </w:rPr>
        <w:t xml:space="preserve">§ 79 odst. 2 písm. b) 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 3 dodávky kamer k mikroskopu se softwarem a jejich instalace pro jednoho nebo více objednatelů v hodnotě min. 100 000 Kč bez DPH za 1 dodávku kamery vč. softwaru a instalace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24455072" w:edGrp="everyone"/>
            <w:r>
              <w:rPr>
                <w:rFonts w:cs="Calibri" w:cstheme="minorHAnsi"/>
                <w:bCs/>
                <w:sz w:val="20"/>
                <w:szCs w:val="20"/>
              </w:rPr>
              <w:t>Konkretizace dodávky (předmět dodávky – dle konkretizace musí být jasné splnění požadavků zadavatele)</w:t>
            </w:r>
            <w:permEnd w:id="172445507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24455072" w:edGrp="everyone"/>
            <w:permStart w:id="37508989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724455072"/>
            <w:permEnd w:id="37508989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75089893" w:edGrp="everyone"/>
            <w:permStart w:id="614615038" w:edGrp="everyone"/>
            <w:r>
              <w:rPr>
                <w:rFonts w:cs="Calibri" w:cstheme="minorHAnsi"/>
                <w:bCs/>
                <w:sz w:val="20"/>
                <w:szCs w:val="20"/>
              </w:rPr>
              <w:t>Přesné datum plnění dodávky (pro splnění kvalifikace musí být uvedená dodávka v průběhu stanovené doby dokončena)</w:t>
            </w:r>
            <w:permEnd w:id="375089893"/>
            <w:permEnd w:id="61461503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1461503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61461503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6933992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69339920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34906367" w:edGrp="everyone"/>
            <w:r>
              <w:rPr>
                <w:rFonts w:cs="Calibri" w:cstheme="minorHAnsi"/>
                <w:bCs/>
                <w:sz w:val="20"/>
                <w:szCs w:val="20"/>
              </w:rPr>
              <w:t>Konkretizace dodávky (předmět dodávky – dle konkretizace musí být jasné splnění požadavků zadavatele)</w:t>
            </w:r>
            <w:permEnd w:id="113490636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34906367" w:edGrp="everyone"/>
            <w:permStart w:id="189119535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134906367"/>
            <w:permEnd w:id="189119535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91195358" w:edGrp="everyone"/>
            <w:permStart w:id="762921115" w:edGrp="everyone"/>
            <w:r>
              <w:rPr>
                <w:rFonts w:cs="Calibri" w:cstheme="minorHAnsi"/>
                <w:bCs/>
                <w:sz w:val="20"/>
                <w:szCs w:val="20"/>
              </w:rPr>
              <w:t>Přesné datum plnění dodávky (pro splnění kvalifikace musí být uvedená dodávka v průběhu stanovené doby dokončena)</w:t>
            </w:r>
            <w:permEnd w:id="1891195358"/>
            <w:permEnd w:id="76292111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6292111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76292111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8399007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83990072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51940103" w:edGrp="everyone"/>
            <w:r>
              <w:rPr>
                <w:rFonts w:cs="Calibri" w:cstheme="minorHAnsi"/>
                <w:bCs/>
                <w:sz w:val="20"/>
                <w:szCs w:val="20"/>
              </w:rPr>
              <w:t>Konkretizace dodávky (předmět dodávky – dle konkretizace musí být jasné splnění požadavků zadavatele)</w:t>
            </w:r>
            <w:permEnd w:id="205194010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51940103" w:edGrp="everyone"/>
            <w:permStart w:id="148356159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051940103"/>
            <w:permEnd w:id="148356159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83561591" w:edGrp="everyone"/>
            <w:permStart w:id="292300682" w:edGrp="everyone"/>
            <w:r>
              <w:rPr>
                <w:rFonts w:cs="Calibri" w:cstheme="minorHAnsi"/>
                <w:bCs/>
                <w:sz w:val="20"/>
                <w:szCs w:val="20"/>
              </w:rPr>
              <w:t>Přesné datum plnění dodávky (pro splnění kvalifikace musí být uvedená dodávka v průběhu stanovené doby dokončena)</w:t>
            </w:r>
            <w:permEnd w:id="1483561591"/>
            <w:permEnd w:id="29230068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92300682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29230068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88270605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882706059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Textodstavce"/>
        <w:numPr>
          <w:ilvl w:val="0"/>
          <w:numId w:val="8"/>
        </w:numPr>
        <w:tabs>
          <w:tab w:val="left" w:pos="284" w:leader="none"/>
          <w:tab w:val="left" w:pos="782" w:leader="none"/>
          <w:tab w:val="left" w:pos="851" w:leader="none"/>
        </w:tabs>
        <w:spacing w:before="0" w:after="12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§ 79 odst. 2 písm. d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osvědčení o odborné kvalifikaci vztahující se k požadovaným dodávká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52" w:hRule="atLeast"/>
        </w:trPr>
        <w:tc>
          <w:tcPr>
            <w:tcW w:w="3823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permStart w:id="54704245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Jméno a příjmení servisního technika:</w:t>
            </w:r>
            <w:permEnd w:id="547042454"/>
          </w:p>
        </w:tc>
        <w:tc>
          <w:tcPr>
            <w:tcW w:w="5238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.“VYPLNÍ DODAVATEL“….</w:t>
            </w:r>
          </w:p>
        </w:tc>
      </w:tr>
      <w:tr>
        <w:trPr>
          <w:trHeight w:val="798" w:hRule="atLeast"/>
        </w:trPr>
        <w:tc>
          <w:tcPr>
            <w:tcW w:w="3823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permStart w:id="547042454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Délka praxe technika se servisem mikroskopů </w:t>
            </w:r>
            <w:permEnd w:id="547042454"/>
            <w:r>
              <w:rPr>
                <w:rFonts w:cs="Calibri" w:ascii="Calibri" w:hAnsi="Calibri"/>
                <w:kern w:val="0"/>
                <w:sz w:val="20"/>
                <w:lang w:val="cs-CZ" w:bidi="ar-SA"/>
              </w:rPr>
              <w:t>a příslušenstvím mikroskopů, např. kamer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 (zadavatel požaduje min. 2 roky praxe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Odrazka1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…</w:t>
            </w:r>
            <w:permStart w:id="134028120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lightGray"/>
                <w:lang w:bidi="ar-SA"/>
              </w:rPr>
              <w:t>.“VYPLNÍ DODAVATEL“….</w:t>
            </w:r>
            <w:permEnd w:id="1340281201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color w:val="FF0000"/>
          <w:sz w:val="20"/>
        </w:rPr>
      </w:pPr>
      <w:r>
        <w:rPr>
          <w:rFonts w:ascii="Calibri" w:hAnsi="Calibri"/>
          <w:color w:val="FF0000"/>
          <w:sz w:val="20"/>
        </w:rPr>
      </w:r>
    </w:p>
    <w:p>
      <w:pPr>
        <w:pStyle w:val="Textodstavce"/>
        <w:numPr>
          <w:ilvl w:val="0"/>
          <w:numId w:val="8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§ 79 odst. 2 písm. l) </w:t>
      </w:r>
      <w:r>
        <w:rPr>
          <w:rFonts w:cs="Calibri" w:ascii="Calibri" w:hAnsi="Calibri" w:asciiTheme="minorHAnsi" w:cstheme="minorHAnsi" w:hAnsiTheme="minorHAnsi"/>
          <w:b/>
          <w:sz w:val="20"/>
        </w:rPr>
        <w:t>ZZVZ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, když nabízené zboží je ve shodě </w:t>
      </w:r>
      <w:r>
        <w:rPr>
          <w:rFonts w:cs="Arial" w:ascii="Calibri" w:hAnsi="Calibri"/>
          <w:b/>
          <w:sz w:val="20"/>
          <w:szCs w:val="20"/>
        </w:rPr>
        <w:t xml:space="preserve">s českými a evropskými legislativními předpisy dle zákona č. 22/1997 Sb., </w:t>
      </w:r>
      <w:r>
        <w:rPr>
          <w:rFonts w:ascii="Calibri" w:hAnsi="Calibri"/>
          <w:b/>
          <w:sz w:val="20"/>
          <w:szCs w:val="20"/>
        </w:rPr>
        <w:t xml:space="preserve">o technických požadavcích na výrobky a o změně a doplnění některých zákonů, ve znění pozdějších předpisů a tuto skutečnost mohu doložit předložením </w:t>
      </w:r>
      <w:r>
        <w:rPr>
          <w:rFonts w:cs="Arial" w:ascii="Calibri" w:hAnsi="Calibri"/>
          <w:b/>
          <w:sz w:val="20"/>
          <w:szCs w:val="20"/>
        </w:rPr>
        <w:t>dokladu prokazujícího shodu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56132972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561329729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895188494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895188494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67366970" w:edGrp="everyone"/>
            <w:permStart w:id="1275529955" w:edGrp="everyone"/>
            <w:permStart w:id="141965392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67366970"/>
            <w:permEnd w:id="1275529955"/>
            <w:permEnd w:id="141965392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62746217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62746217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CXRlgNUJSbdUhR2AbD8goReDpBi2+xV0PXaplBJwpQ7QbRN+lamOlIP7IWUEMxMuEJ+iae6sEyw3qPESYsqlA==" w:salt="hTfXEjXpzspili1dvunj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98</Words>
  <Characters>7662</Characters>
  <CharactersWithSpaces>8943</CharactersWithSpaces>
  <Paragraphs>1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3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2-29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