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8612558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858665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16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9302859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225338850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3-2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5.03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2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9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93487231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J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48506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739F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DD013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E4EFC2-9BCF-42A4-90BF-4928245AB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8</Pages>
  <Words>2539</Words>
  <Characters>14981</Characters>
  <CharactersWithSpaces>1748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3-08T08:4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