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37812/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pracované zeleniny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Dub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4-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4.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529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979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316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630</Words>
  <Characters>21418</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3-12T07: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