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024002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742</Words>
  <Characters>10278</Characters>
  <CharactersWithSpaces>119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14T1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