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noteboo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Fyzikální ústav UK, Matematicko-fyzikální fakulta, Univerzita Karlova, </w:t>
      </w:r>
      <w:bookmarkEnd w:id="0"/>
      <w:r>
        <w:rPr>
          <w:rFonts w:eastAsia="Calibri" w:cs="Calibri" w:ascii="Calibri" w:hAnsi="Calibri"/>
          <w:bCs/>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4004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Ing. Eduard Belas, CSc., tel.: 951 551 334, e-mail: Eduard.Bela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23</Words>
  <Characters>10166</Characters>
  <CharactersWithSpaces>1186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14T12: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