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7,8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bude fakturovat obě položky uvedené v Příloze č. 1-Technická specifikace zvlášť s tím, že uvede na faktuř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1 Tablet  s "ostrým" stylusem a obalem:  č. faktury: 900240027</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Položka č. 2 Laserová tiskárna: č. faktury: 30324002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1760</Words>
  <Characters>10384</Characters>
  <CharactersWithSpaces>1212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21T1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