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ovoce a zeleniny pro menzu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7015964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ovoce a zeleniny pro menzu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538095746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223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57647044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509280483"/>
          <w:placeholder>
            <w:docPart w:val="879ECF7FEE0E43438B8B5F8ED51EC14A"/>
          </w:placeholder>
          <w:text/>
        </w:sdtPr>
        <w:sdtContent>
          <w:r>
            <w:rPr/>
            <w:t>15300000-1 – Ovoce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8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8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4-12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12.04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34715913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J) a výši DPH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>Dodavatel vyplní taky sloupec L a to příslušnou DPH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638826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A7B17D-CB6F-4AEC-A1FC-B7B22593BB8B}"/>
      </w:docPartPr>
      <w:docPartBody>
        <w:p w:rsidR="00543A41" w:rsidRDefault="00C579D4">
          <w:r w:rsidRPr="00751F40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3103D1"/>
    <w:rsid w:val="00326D4A"/>
    <w:rsid w:val="003C4688"/>
    <w:rsid w:val="003D2406"/>
    <w:rsid w:val="003F186F"/>
    <w:rsid w:val="00403AC9"/>
    <w:rsid w:val="00407D97"/>
    <w:rsid w:val="004C4C1C"/>
    <w:rsid w:val="00503780"/>
    <w:rsid w:val="005333CD"/>
    <w:rsid w:val="00543A41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5739F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579D4"/>
    <w:rsid w:val="00CE60D8"/>
    <w:rsid w:val="00D502DB"/>
    <w:rsid w:val="00D71982"/>
    <w:rsid w:val="00D94254"/>
    <w:rsid w:val="00DC19EB"/>
    <w:rsid w:val="00DD013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579D4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A9C11-9A6E-40FD-8D9F-480B575B59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  <Pages>8</Pages>
  <Words>2539</Words>
  <Characters>14981</Characters>
  <CharactersWithSpaces>17486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Veselá Lenka</cp:lastModifiedBy>
  <cp:lastPrinted>2023-01-24T08:37:00Z</cp:lastPrinted>
  <dcterms:modified xsi:type="dcterms:W3CDTF">2024-03-25T08:00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