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dodávky elektromateriálu na základě Výzvy k podání nabídky 3/2024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34181232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41812328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147718162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477181621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94658207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4658207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154477325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1544773253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2735929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2735929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2559191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25591914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46801044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46801044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0317617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03176178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702985235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02985235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k podání nabídky 3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225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82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daje pro hodnocení nabíd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daje pro hodnocení nabídky jsou uvedeny v Příloze č. 1 k výzvě k podání nabídky – Technické specifikac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26355007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6355007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320714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k podání nabídky 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QtdsbhGp/AHMANMBWIohxzbXjQ14khp3qX2zZ+DcTyYP4k98pO3h1nXf6JTsNbIxGJexKLqQziRyoBz7ALEFiQ==" w:salt="I2o1fy/D/j9karUe04b6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381</Characters>
  <CharactersWithSpaces>39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5:00Z</dcterms:created>
  <dc:creator>AKVT</dc:creator>
  <dc:description/>
  <dc:language>en-US</dc:language>
  <cp:lastModifiedBy>Jakub Hurt</cp:lastModifiedBy>
  <cp:lastPrinted>2022-09-07T07:58:00Z</cp:lastPrinted>
  <dcterms:modified xsi:type="dcterms:W3CDTF">2024-03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