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2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778892008"/>
          <w:placeholder>
            <w:docPart w:val="D6E1D7399066477885AFE75C7FC29B3B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K - PedF - Etapová rekonstrukce objektu M. Rettigové 4, Praha 1 - TDS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494082685"/>
                <w:placeholder>
                  <w:docPart w:val="3F56C3EABC6241DB9B2E258FE7B6433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- PedF - Etapová rekonstrukce objektu M. Rettigové 4, Praha 1 - TDS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68446091"/>
                <w:placeholder>
                  <w:docPart w:val="364D23005DD84B3D8A4BC37DB307E3D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1414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placeholder>
                  <w:docPart w:val="3F143CEB02D54FF0BF523C0284DCAC90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Style w:val="Strong"/>
                <w:rFonts w:eastAsia="Calibri"/>
                <w:b w:val="false"/>
                <w:kern w:val="0"/>
                <w:sz w:val="22"/>
                <w:szCs w:val="22"/>
                <w:lang w:val="cs-CZ" w:eastAsia="en-US" w:bidi="ar-SA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raha 1, Staré Město, Ovocný trh 560/5, PSČ 110 00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 doručová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raha 1, Nové Město, Magdalény Rettigové 47/4, PSČ 116 3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601 – vysoká škol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rof. PaedDr. Michal Nedělka, Dr., děkan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https://zakazky.cuni.cz/profile_display_16.html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kc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K - PedF - Etapová rekonstrukce objektu M. Rettigové 4, Praha 1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dentifikační číslo v EDS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39491976"/>
                <w:placeholder>
                  <w:docPart w:val="007F2C8C775D47D0A2288B213F6638C0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133D242000012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6" w:name="_Toc56196926"/>
      <w:r>
        <w:rPr/>
        <w:t>Základní informace o dodavateli</w:t>
      </w:r>
      <w:bookmarkEnd w:id="6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7" w:name="_Toc56196927"/>
      <w:r>
        <w:rPr/>
        <w:t>Kvalifikace</w:t>
      </w:r>
      <w:bookmarkEnd w:id="7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8" w:name="_Hlk155684132"/>
      <w:bookmarkStart w:id="9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poskytl požadované služby, a to v následujícím rozsahu</w:t>
      </w:r>
      <w:r>
        <w:rPr>
          <w:lang w:eastAsia="cs-CZ"/>
        </w:rPr>
        <w:t>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Významná služba č. 1*</w:t>
      </w:r>
    </w:p>
    <w:tbl>
      <w:tblPr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zev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jednatel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/>
              <w:t>Stručný popis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Cena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ba realizace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ísto realizace poskytnuté služby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objednatele poskytnuté služby</w:t>
              <w:br/>
              <w:t>(jméno, tel., e-mail):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služeb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čestně prohlašuje, že výše uvedené služby poskytl řádně, odborně a včas.</w:t>
      </w:r>
    </w:p>
    <w:p>
      <w:pPr>
        <w:pStyle w:val="Tloslovan"/>
        <w:numPr>
          <w:ilvl w:val="1"/>
          <w:numId w:val="3"/>
        </w:numPr>
        <w:rPr/>
      </w:pPr>
      <w:bookmarkStart w:id="10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10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Vedoucí týmu – technický dozor stavebník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 účely kvalifikace:</w:t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ne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Významná </w:t>
            </w:r>
            <w:sdt>
              <w:sdtPr>
                <w:placeholder>
                  <w:docPart w:val="E422BAEB7E934776BC0B1DB89D985A6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</w:dropDownList>
              </w:sdtPr>
              <w:sdtContent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  <w:t>služba</w:t>
                </w:r>
              </w:sdtContent>
            </w:sdt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č. 1*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69647619DCD041029E9CF5F53119EED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F6E7CB5607F4443ABCF14BF33367C9C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B8BC26FED17B4AB3BC124F77C9FEE1C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FE2B11CFC77B49FA8F5CDD5283DD674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B63E33CB831A477992FAE92C140CDC1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7B87882160C644D4B435838A849B8E1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29DA55FA19174AF28EC39B32E5D40399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1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bookmarkEnd w:id="11"/>
      <w:r>
        <w:rPr>
          <w:rFonts w:eastAsia="Calibri"/>
          <w:i/>
          <w:lang w:eastAsia="cs-CZ"/>
        </w:rPr>
        <w:t xml:space="preserve"> účastník tabulku zkopíruje podle potřeby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Zástupce technického dozoru stavebník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:</w:t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ne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Významná </w:t>
            </w:r>
            <w:sdt>
              <w:sdtPr>
                <w:placeholder>
                  <w:docPart w:val="FEF4E4D9FAA14F6987BAEDD0DD223421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</w:dropDownList>
              </w:sdtPr>
              <w:sdtContent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  <w:t>služba</w:t>
                </w:r>
              </w:sdtContent>
            </w:sdt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č. 1*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54B099CE70864937942A89A5F0CCAF9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F23D9AE8669349199BACAB287A42411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7B9DB069CFE7480EA0F538F62E801E2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08029E55AB0C41A0BD7FA6CA618ABF5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1825EE1A19B346E990F7AE78937EA3A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D8CD714F1C8542DF8255B41B31BE016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31197C394C9D4B0F8B050189E2DF6880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r>
        <w:rPr>
          <w:rFonts w:eastAsia="Calibri"/>
          <w:i/>
          <w:lang w:eastAsia="cs-CZ"/>
        </w:rPr>
        <w:t xml:space="preserve"> účastník tabulku zkopíruje podle potřeby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Technický dozor stavebníka – elektrotechnická zařízen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:</w:t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ne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Významná </w:t>
            </w:r>
            <w:sdt>
              <w:sdtPr>
                <w:placeholder>
                  <w:docPart w:val="B5E50E03B05D47358B6B6B19E00B54A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</w:dropDownList>
              </w:sdtPr>
              <w:sdtContent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  <w:t>služba</w:t>
                </w:r>
              </w:sdtContent>
            </w:sdt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č. 1*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996477A8DBF8457A854BB5E7228B788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22852F2066E94AFFB0125E02071B6CD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A4EBFA94CA444312B8D1DC48FF19EAF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8EA7EE0EEB6C43D79D2EB1CF2C09E5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FA90D5B658ED44B5ABE58C6128975B0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F62596F4344944389349442237B132C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C7D4AA4A1D584B1088BA7FA9D756C55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r>
        <w:rPr>
          <w:rFonts w:eastAsia="Calibri"/>
          <w:i/>
          <w:lang w:eastAsia="cs-CZ"/>
        </w:rPr>
        <w:t xml:space="preserve"> účastník tabulku zkopíruje podle potřeby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Technický dozor stavebníka – technická zařízení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:</w:t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ne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Významná </w:t>
            </w:r>
            <w:sdt>
              <w:sdtPr>
                <w:placeholder>
                  <w:docPart w:val="64A44B8AD5C448D5ADE68300617D693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</w:dropDownList>
              </w:sdtPr>
              <w:sdtContent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  <w:t>služba</w:t>
                </w:r>
              </w:sdtContent>
            </w:sdt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č. 1*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C493D73F93264BF4946E0787CFA318F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C184266363254E6A921BEE01C798D68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81F3D4D08FE74D809BBBCF8F5697F40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CA4C622BACFC41328CE1FFE2798AB82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7EF7AA4B07E94C58A53769CB133678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4437F5217DBB426782E8933E9E3CBCE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E20335D96C784AA285CFABCF0B087814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r>
        <w:rPr>
          <w:rFonts w:eastAsia="Calibri"/>
          <w:i/>
          <w:lang w:eastAsia="cs-CZ"/>
        </w:rPr>
        <w:t xml:space="preserve"> účastník tabulku zkopíruje podle potřeby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Technický dozor stavebníka – požární bezpečnost staveb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:</w:t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ne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Významná </w:t>
            </w:r>
            <w:sdt>
              <w:sdtPr>
                <w:placeholder>
                  <w:docPart w:val="9BE6B20A7B4546B78BE6A346DEC1DCC1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</w:dropDownList>
              </w:sdtPr>
              <w:sdtContent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  <w:t>služba</w:t>
                </w:r>
              </w:sdtContent>
            </w:sdt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č. 1*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B9D80EFA285742AC8C55C39AF99E3B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CEB7193A08F546A89CB34DA569C2A18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5393D6598F1041588A22B03D96D5A50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31076F9F4E924384B60439649463B6E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61D51778809A414FB90ABAEF5F19A10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5F31ECCEA118478F860CE51EE8AAFB6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E02FBFAD1223417589947FA5FB2667AE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r>
        <w:rPr>
          <w:rFonts w:eastAsia="Calibri"/>
          <w:i/>
          <w:lang w:eastAsia="cs-CZ"/>
        </w:rPr>
        <w:t xml:space="preserve"> účastník tabulku zkopíruje podle potřeby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i/>
          <w:iCs/>
        </w:rPr>
        <w:t>BIM koordinátor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:</w:t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ne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Významná </w:t>
            </w:r>
            <w:sdt>
              <w:sdtPr>
                <w:placeholder>
                  <w:docPart w:val="62D707B51FD74CC984747482FD4A7C1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</w:dropDownList>
              </w:sdtPr>
              <w:sdtContent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  <w:t>služba</w:t>
                </w:r>
              </w:sdtContent>
            </w:sdt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č. 1*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6B3B191119F140DAA54E496F317793B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B46E85854C904ADD8493B6B06847F40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DDACED764B444DF08FB5439F1C5063B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6F3178201B7A47C5B5201461B70F7F1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70ACAE18215B45D29CA2E9127BDC94C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D9BBD26601124684B54E28C8557D711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FC4CF5A648204ECEB6CBAFD9F18B93AB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r>
        <w:rPr>
          <w:rFonts w:eastAsia="Calibri"/>
          <w:i/>
          <w:lang w:eastAsia="cs-CZ"/>
        </w:rPr>
        <w:t xml:space="preserve"> účastník tabulku zkopíruje podle potřeby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8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8"/>
      <w:r>
        <w:rPr/>
        <w:t>Obchodní, platební a technické podmínky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edoucí týmu – technický dozor stavebníka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technického dozoru stavebníka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chnický dozor stavebníka – elektrotechnická zaříz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chnický dozor stavebníka – technická zaříz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Technický dozor stavebníka – požární bezpečnost staveb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IM koordinátor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3" w:name="_Toc56196929"/>
      <w:r>
        <w:rPr/>
        <w:t>Kritéria hodnocení</w:t>
      </w:r>
      <w:bookmarkEnd w:id="13"/>
    </w:p>
    <w:p>
      <w:pPr>
        <w:pStyle w:val="Tloslovan"/>
        <w:numPr>
          <w:ilvl w:val="1"/>
          <w:numId w:val="10"/>
        </w:numPr>
        <w:rPr/>
      </w:pPr>
      <w:bookmarkStart w:id="14" w:name="_Toc56196930"/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2108005540"/>
          <w:placeholder>
            <w:docPart w:val="9A89AA736FB14A84B2ECFF71179535F0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228984282"/>
          <w:placeholder>
            <w:docPart w:val="B77780E201B740CDB497388045391F4B"/>
          </w:placeholder>
          <w:text/>
        </w:sdtPr>
        <w:sdtContent>
          <w:bookmarkStart w:id="15" w:name="_Hlk155684047"/>
          <w:r>
            <w:rPr/>
            <w:t>Kvalita (zkušenost) osoby na pozici Vedoucí týmu – technický dozor stavebníka</w:t>
          </w:r>
        </w:sdtContent>
      </w:sdt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 účely hodnoc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nad rámec kvalifikace):</w:t>
            </w:r>
          </w:p>
        </w:tc>
      </w:tr>
      <w:tr>
        <w:trPr>
          <w:trHeight w:val="454" w:hRule="atLeast"/>
        </w:trPr>
        <w:tc>
          <w:tcPr>
            <w:tcW w:w="819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loneslovan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Významná </w:t>
            </w:r>
            <w:sdt>
              <w:sdtPr>
                <w:placeholder>
                  <w:docPart w:val="97F87CA79EBE480B892599CEB44BB0AF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</w:dropDownList>
              </w:sdtPr>
              <w:sdtContent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Calibri"/>
                    <w:b/>
                    <w:bCs/>
                    <w:i/>
                    <w:iCs/>
                    <w:kern w:val="0"/>
                    <w:sz w:val="22"/>
                    <w:szCs w:val="22"/>
                    <w:lang w:val="cs-CZ" w:eastAsia="cs-CZ" w:bidi="ar-SA"/>
                  </w:rPr>
                  <w:t>služba</w:t>
                </w:r>
              </w:sdtContent>
            </w:sdt>
            <w:r>
              <w:rPr>
                <w:rFonts w:eastAsia="Calibri"/>
                <w:b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 č. 1*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EF1BE1DAB41442008BC777ABBE6336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B6BB263128DB4D2D88606516B0D7DD7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F0D0ACBC6694482E8E341C888CAF906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stavebn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Doba realizace poskytnuté </w:t>
            </w:r>
            <w:sdt>
              <w:sdtPr>
                <w:placeholder>
                  <w:docPart w:val="5675133B6DC14A5D96C508F57AD6D60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716ADF9A5DBF4FC18A44A63BADD4846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11A006F1A81347A2B92D0E8DE155CD9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968605275ADD4911B9B854474BC26A9D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služeb</w:t>
          </w:r>
        </w:sdtContent>
      </w:sdt>
      <w:r>
        <w:rPr>
          <w:rFonts w:eastAsia="Calibri"/>
          <w:i/>
          <w:lang w:eastAsia="cs-CZ"/>
        </w:rPr>
        <w:t xml:space="preserve"> účastník tabulku zkopíruje podle potřeby</w:t>
      </w:r>
      <w:bookmarkEnd w:id="15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0"/>
      <w:r>
        <w:rPr/>
        <w:t>Poddodavatelé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18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9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011486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5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5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651211907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653569531"/>
        <w:placeholder>
          <w:docPart w:val="D832D1CEEE8A42C9808C3B30B225831A"/>
        </w:placeholder>
        <w:text/>
      </w:sdtPr>
      <w:sdtContent>
        <w:r>
          <w:rPr/>
          <w:t>UK - PedF - Etapová rekonstrukce objektu M. Rettigové 4, Praha 1 - TDS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uiPriority w:val="99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6E1D7399066477885AFE75C7FC29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24A9E-0DDA-46C3-8292-0D6979594B19}"/>
      </w:docPartPr>
      <w:docPartBody>
        <w:p w:rsidR="00965F57" w:rsidRDefault="00965F57">
          <w:pPr>
            <w:pStyle w:val="D6E1D7399066477885AFE75C7FC29B3B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82171051E20744F19EB1469C3C432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D56FD-D973-4208-97DE-2B5B90354632}"/>
      </w:docPartPr>
      <w:docPartBody>
        <w:p w:rsidR="00965F57" w:rsidRDefault="00965F57">
          <w:pPr>
            <w:pStyle w:val="82171051E20744F19EB1469C3C43201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A89AA736FB14A84B2ECFF7117953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9D587-F442-4BEE-80BB-4803F58B170B}"/>
      </w:docPartPr>
      <w:docPartBody>
        <w:p w:rsidR="00965F57" w:rsidRDefault="00965F57">
          <w:pPr>
            <w:pStyle w:val="9A89AA736FB14A84B2ECFF71179535F0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B77780E201B740CDB497388045391F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F6049-DEF0-45FA-A06D-1B986F1958D9}"/>
      </w:docPartPr>
      <w:docPartBody>
        <w:p w:rsidR="00965F57" w:rsidRDefault="00965F57">
          <w:pPr>
            <w:pStyle w:val="B77780E201B740CDB497388045391F4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832D1CEEE8A42C9808C3B30B2258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E12389-60F2-454B-A73F-663E5B6AD0C9}"/>
      </w:docPartPr>
      <w:docPartBody>
        <w:p w:rsidR="00965F57" w:rsidRDefault="00965F57">
          <w:pPr>
            <w:pStyle w:val="D832D1CEEE8A42C9808C3B30B225831A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C0B3A4D018904B24A17808E21B981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8D00A-AA3F-4D2F-97E0-AB34749B3CC7}"/>
      </w:docPartPr>
      <w:docPartBody>
        <w:p w:rsidR="00965F57" w:rsidRDefault="00965F57">
          <w:pPr>
            <w:pStyle w:val="C0B3A4D018904B24A17808E21B981ECF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69647619DCD041029E9CF5F53119EE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03ECC-68C3-4EA2-BAD8-526D1F1BC742}"/>
      </w:docPartPr>
      <w:docPartBody>
        <w:p w:rsidR="00965F57" w:rsidRDefault="00965F57" w:rsidP="00965F57">
          <w:pPr>
            <w:pStyle w:val="69647619DCD041029E9CF5F53119EED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6E7CB5607F4443ABCF14BF33367C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BB1EC-74A9-4E28-A903-EB10394803B7}"/>
      </w:docPartPr>
      <w:docPartBody>
        <w:p w:rsidR="00965F57" w:rsidRDefault="00965F57" w:rsidP="00965F57">
          <w:pPr>
            <w:pStyle w:val="F6E7CB5607F4443ABCF14BF33367C9C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8BC26FED17B4AB3BC124F77C9FEE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E56947-ABDA-4034-A967-A54B26807744}"/>
      </w:docPartPr>
      <w:docPartBody>
        <w:p w:rsidR="00965F57" w:rsidRDefault="00965F57" w:rsidP="00965F57">
          <w:pPr>
            <w:pStyle w:val="B8BC26FED17B4AB3BC124F77C9FEE1C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E2B11CFC77B49FA8F5CDD5283DD67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5C977-27D0-4A75-8221-AFCD9C6BEFE4}"/>
      </w:docPartPr>
      <w:docPartBody>
        <w:p w:rsidR="00965F57" w:rsidRDefault="00965F57" w:rsidP="00965F57">
          <w:pPr>
            <w:pStyle w:val="FE2B11CFC77B49FA8F5CDD5283DD674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63E33CB831A477992FAE92C140CD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E9B7A-6B48-47BA-9F95-D1EC4181F0D6}"/>
      </w:docPartPr>
      <w:docPartBody>
        <w:p w:rsidR="00965F57" w:rsidRDefault="00965F57" w:rsidP="00965F57">
          <w:pPr>
            <w:pStyle w:val="B63E33CB831A477992FAE92C140CDC1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B87882160C644D4B435838A849B8E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F0415-0471-460F-9A81-8FEE20869196}"/>
      </w:docPartPr>
      <w:docPartBody>
        <w:p w:rsidR="00965F57" w:rsidRDefault="00965F57" w:rsidP="00965F57">
          <w:pPr>
            <w:pStyle w:val="7B87882160C644D4B435838A849B8E1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422BAEB7E934776BC0B1DB89D985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FBE39-CD0B-4571-AFFC-EFC43B8902D3}"/>
      </w:docPartPr>
      <w:docPartBody>
        <w:p w:rsidR="00965F57" w:rsidRDefault="00965F57" w:rsidP="00965F57">
          <w:pPr>
            <w:pStyle w:val="E422BAEB7E934776BC0B1DB89D985A6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9DA55FA19174AF28EC39B32E5D40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929EC-DCA5-4B52-93C2-37A945B599CA}"/>
      </w:docPartPr>
      <w:docPartBody>
        <w:p w:rsidR="00965F57" w:rsidRDefault="00965F57" w:rsidP="00965F57">
          <w:pPr>
            <w:pStyle w:val="29DA55FA19174AF28EC39B32E5D4039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7F87CA79EBE480B892599CEB44BB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C8E32-3A5B-4816-A7F2-7F20254AB534}"/>
      </w:docPartPr>
      <w:docPartBody>
        <w:p w:rsidR="00965F57" w:rsidRDefault="00965F57" w:rsidP="00965F57">
          <w:pPr>
            <w:pStyle w:val="97F87CA79EBE480B892599CEB44BB0A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F1BE1DAB41442008BC777ABBE633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05BA4-6304-45E2-90D2-39FC4814B4D5}"/>
      </w:docPartPr>
      <w:docPartBody>
        <w:p w:rsidR="00965F57" w:rsidRDefault="00965F57" w:rsidP="00965F57">
          <w:pPr>
            <w:pStyle w:val="EF1BE1DAB41442008BC777ABBE63363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6BB263128DB4D2D88606516B0D7D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4B06D1-3BFE-4C52-8A06-78B723C937C2}"/>
      </w:docPartPr>
      <w:docPartBody>
        <w:p w:rsidR="00965F57" w:rsidRDefault="00965F57" w:rsidP="00965F57">
          <w:pPr>
            <w:pStyle w:val="B6BB263128DB4D2D88606516B0D7DD7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0D0ACBC6694482E8E341C888CAF9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22875-F4B8-4BC3-A0F7-3A9199CE4B89}"/>
      </w:docPartPr>
      <w:docPartBody>
        <w:p w:rsidR="00965F57" w:rsidRDefault="00965F57" w:rsidP="00965F57">
          <w:pPr>
            <w:pStyle w:val="F0D0ACBC6694482E8E341C888CAF906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675133B6DC14A5D96C508F57AD6D6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6285C0-1E39-43DA-9227-A91008893342}"/>
      </w:docPartPr>
      <w:docPartBody>
        <w:p w:rsidR="00965F57" w:rsidRDefault="00965F57" w:rsidP="00965F57">
          <w:pPr>
            <w:pStyle w:val="5675133B6DC14A5D96C508F57AD6D60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16ADF9A5DBF4FC18A44A63BADD48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E02F0-EE5B-4CBB-BDB3-797394062A8E}"/>
      </w:docPartPr>
      <w:docPartBody>
        <w:p w:rsidR="00965F57" w:rsidRDefault="00965F57" w:rsidP="00965F57">
          <w:pPr>
            <w:pStyle w:val="716ADF9A5DBF4FC18A44A63BADD4846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1A006F1A81347A2B92D0E8DE155C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08439-37FD-43F0-BB3F-E9E2233B0961}"/>
      </w:docPartPr>
      <w:docPartBody>
        <w:p w:rsidR="00965F57" w:rsidRDefault="00965F57" w:rsidP="00965F57">
          <w:pPr>
            <w:pStyle w:val="11A006F1A81347A2B92D0E8DE155CD9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68605275ADD4911B9B854474BC26A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6CA36-E29F-4B12-88E6-80F1A0746C4F}"/>
      </w:docPartPr>
      <w:docPartBody>
        <w:p w:rsidR="00965F57" w:rsidRDefault="00965F57" w:rsidP="00965F57">
          <w:pPr>
            <w:pStyle w:val="968605275ADD4911B9B854474BC26A9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F56C3EABC6241DB9B2E258FE7B64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71022-A532-4616-8730-E90D29479B3A}"/>
      </w:docPartPr>
      <w:docPartBody>
        <w:p w:rsidR="00F75B43" w:rsidRDefault="00F75B43" w:rsidP="00F75B43">
          <w:pPr>
            <w:pStyle w:val="3F56C3EABC6241DB9B2E258FE7B64333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64D23005DD84B3D8A4BC37DB307E3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617B79-A83A-48A7-AC37-3018088DDB9D}"/>
      </w:docPartPr>
      <w:docPartBody>
        <w:p w:rsidR="00F75B43" w:rsidRDefault="00F75B43" w:rsidP="00F75B43">
          <w:pPr>
            <w:pStyle w:val="364D23005DD84B3D8A4BC37DB307E3D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3F143CEB02D54FF0BF523C0284DCA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42165F-498E-474F-AB0B-9321C7A44083}"/>
      </w:docPartPr>
      <w:docPartBody>
        <w:p w:rsidR="00F75B43" w:rsidRDefault="00F75B43" w:rsidP="00F75B43">
          <w:pPr>
            <w:pStyle w:val="3F143CEB02D54FF0BF523C0284DCAC90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007F2C8C775D47D0A2288B213F6638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9FF399-B7E1-4B4D-A886-DE46C3BCD9E4}"/>
      </w:docPartPr>
      <w:docPartBody>
        <w:p w:rsidR="00F75B43" w:rsidRDefault="00F75B43" w:rsidP="00F75B43">
          <w:pPr>
            <w:pStyle w:val="007F2C8C775D47D0A2288B213F6638C0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FEF4E4D9FAA14F6987BAEDD0DD223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8EA98-F1AC-4DCB-9644-FEDC121BD85D}"/>
      </w:docPartPr>
      <w:docPartBody>
        <w:p w:rsidR="00F75B43" w:rsidRDefault="00F75B43" w:rsidP="00F75B43">
          <w:pPr>
            <w:pStyle w:val="FEF4E4D9FAA14F6987BAEDD0DD22342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4B099CE70864937942A89A5F0CCA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FE9D3-A74E-4667-9ED5-24DFCB238186}"/>
      </w:docPartPr>
      <w:docPartBody>
        <w:p w:rsidR="00F75B43" w:rsidRDefault="00F75B43" w:rsidP="00F75B43">
          <w:pPr>
            <w:pStyle w:val="54B099CE70864937942A89A5F0CCAF9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23D9AE8669349199BACAB287A424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F1B70-AA78-4B0E-99E2-742B320B437B}"/>
      </w:docPartPr>
      <w:docPartBody>
        <w:p w:rsidR="00F75B43" w:rsidRDefault="00F75B43" w:rsidP="00F75B43">
          <w:pPr>
            <w:pStyle w:val="F23D9AE8669349199BACAB287A42411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B9DB069CFE7480EA0F538F62E801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FECB35-3380-4105-8E0B-33AE6D2CCABB}"/>
      </w:docPartPr>
      <w:docPartBody>
        <w:p w:rsidR="00F75B43" w:rsidRDefault="00F75B43" w:rsidP="00F75B43">
          <w:pPr>
            <w:pStyle w:val="7B9DB069CFE7480EA0F538F62E801E2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8029E55AB0C41A0BD7FA6CA618AB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6DF7F-4A6D-4AAA-BAF1-33CC24EA21C4}"/>
      </w:docPartPr>
      <w:docPartBody>
        <w:p w:rsidR="00F75B43" w:rsidRDefault="00F75B43" w:rsidP="00F75B43">
          <w:pPr>
            <w:pStyle w:val="08029E55AB0C41A0BD7FA6CA618ABF5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825EE1A19B346E990F7AE78937EA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5987CE-41AB-4234-82D2-E14FDC2A7041}"/>
      </w:docPartPr>
      <w:docPartBody>
        <w:p w:rsidR="00F75B43" w:rsidRDefault="00F75B43" w:rsidP="00F75B43">
          <w:pPr>
            <w:pStyle w:val="1825EE1A19B346E990F7AE78937EA3A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8CD714F1C8542DF8255B41B31BE0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24725-63F9-46FA-8B9A-43AD8F094F09}"/>
      </w:docPartPr>
      <w:docPartBody>
        <w:p w:rsidR="00F75B43" w:rsidRDefault="00F75B43" w:rsidP="00F75B43">
          <w:pPr>
            <w:pStyle w:val="D8CD714F1C8542DF8255B41B31BE016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1197C394C9D4B0F8B050189E2DF68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38B8C-C2EE-41FB-AD89-69ECE75AF158}"/>
      </w:docPartPr>
      <w:docPartBody>
        <w:p w:rsidR="00F75B43" w:rsidRDefault="00F75B43" w:rsidP="00F75B43">
          <w:pPr>
            <w:pStyle w:val="31197C394C9D4B0F8B050189E2DF688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5E50E03B05D47358B6B6B19E00B54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12DDBF-6AE6-4FFB-A628-EB09388DDCF2}"/>
      </w:docPartPr>
      <w:docPartBody>
        <w:p w:rsidR="00F75B43" w:rsidRDefault="00F75B43" w:rsidP="00F75B43">
          <w:pPr>
            <w:pStyle w:val="B5E50E03B05D47358B6B6B19E00B54A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96477A8DBF8457A854BB5E7228B7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EB8FE-AB9F-48AD-98BB-F488AA981800}"/>
      </w:docPartPr>
      <w:docPartBody>
        <w:p w:rsidR="00F75B43" w:rsidRDefault="00F75B43" w:rsidP="00F75B43">
          <w:pPr>
            <w:pStyle w:val="996477A8DBF8457A854BB5E7228B788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2852F2066E94AFFB0125E02071B6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20683-161D-4AAF-9167-5AEDD3EAAD42}"/>
      </w:docPartPr>
      <w:docPartBody>
        <w:p w:rsidR="00F75B43" w:rsidRDefault="00F75B43" w:rsidP="00F75B43">
          <w:pPr>
            <w:pStyle w:val="22852F2066E94AFFB0125E02071B6CD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4EBFA94CA444312B8D1DC48FF19E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2515C-169B-4E1C-AEBB-3902006BE039}"/>
      </w:docPartPr>
      <w:docPartBody>
        <w:p w:rsidR="00F75B43" w:rsidRDefault="00F75B43" w:rsidP="00F75B43">
          <w:pPr>
            <w:pStyle w:val="A4EBFA94CA444312B8D1DC48FF19EAF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EA7EE0EEB6C43D79D2EB1CF2C09E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C0A0E-4033-49B3-82CA-ADDCC491100C}"/>
      </w:docPartPr>
      <w:docPartBody>
        <w:p w:rsidR="00F75B43" w:rsidRDefault="00F75B43" w:rsidP="00F75B43">
          <w:pPr>
            <w:pStyle w:val="8EA7EE0EEB6C43D79D2EB1CF2C09E5C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A90D5B658ED44B5ABE58C6128975B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9A4C4-ED3C-4426-845E-F03981E31F15}"/>
      </w:docPartPr>
      <w:docPartBody>
        <w:p w:rsidR="00F75B43" w:rsidRDefault="00F75B43" w:rsidP="00F75B43">
          <w:pPr>
            <w:pStyle w:val="FA90D5B658ED44B5ABE58C6128975B0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62596F4344944389349442237B13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41B63-66CA-496C-B76B-B7784FE04357}"/>
      </w:docPartPr>
      <w:docPartBody>
        <w:p w:rsidR="00F75B43" w:rsidRDefault="00F75B43" w:rsidP="00F75B43">
          <w:pPr>
            <w:pStyle w:val="F62596F4344944389349442237B132C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7D4AA4A1D584B1088BA7FA9D756C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D38CFD-60B8-4F87-8AA2-BD291F4FC4EB}"/>
      </w:docPartPr>
      <w:docPartBody>
        <w:p w:rsidR="00F75B43" w:rsidRDefault="00F75B43" w:rsidP="00F75B43">
          <w:pPr>
            <w:pStyle w:val="C7D4AA4A1D584B1088BA7FA9D756C55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4A44B8AD5C448D5ADE68300617D6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59CCF-FD26-4CD4-B85E-7218142B3141}"/>
      </w:docPartPr>
      <w:docPartBody>
        <w:p w:rsidR="00F75B43" w:rsidRDefault="00F75B43" w:rsidP="00F75B43">
          <w:pPr>
            <w:pStyle w:val="64A44B8AD5C448D5ADE68300617D693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493D73F93264BF4946E0787CFA31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2DA7C-81B1-4D17-BA89-4D635E50791F}"/>
      </w:docPartPr>
      <w:docPartBody>
        <w:p w:rsidR="00F75B43" w:rsidRDefault="00F75B43" w:rsidP="00F75B43">
          <w:pPr>
            <w:pStyle w:val="C493D73F93264BF4946E0787CFA318F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184266363254E6A921BEE01C798D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DD1BF-04B8-4B98-9CC9-B12FA5CDE70A}"/>
      </w:docPartPr>
      <w:docPartBody>
        <w:p w:rsidR="00F75B43" w:rsidRDefault="00F75B43" w:rsidP="00F75B43">
          <w:pPr>
            <w:pStyle w:val="C184266363254E6A921BEE01C798D68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1F3D4D08FE74D809BBBCF8F5697F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C7F680-58ED-4B18-8AA5-B4D197CFA1FF}"/>
      </w:docPartPr>
      <w:docPartBody>
        <w:p w:rsidR="00F75B43" w:rsidRDefault="00F75B43" w:rsidP="00F75B43">
          <w:pPr>
            <w:pStyle w:val="81F3D4D08FE74D809BBBCF8F5697F40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A4C622BACFC41328CE1FFE2798AB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8F587-1C30-44CD-8642-C374B61D3B54}"/>
      </w:docPartPr>
      <w:docPartBody>
        <w:p w:rsidR="00F75B43" w:rsidRDefault="00F75B43" w:rsidP="00F75B43">
          <w:pPr>
            <w:pStyle w:val="CA4C622BACFC41328CE1FFE2798AB82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EF7AA4B07E94C58A53769CB13367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66BCE-562B-4A28-BE56-D0208E37BE62}"/>
      </w:docPartPr>
      <w:docPartBody>
        <w:p w:rsidR="00F75B43" w:rsidRDefault="00F75B43" w:rsidP="00F75B43">
          <w:pPr>
            <w:pStyle w:val="7EF7AA4B07E94C58A53769CB133678B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4437F5217DBB426782E8933E9E3CB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A9AA6-4634-4890-B0D1-84E8CD544525}"/>
      </w:docPartPr>
      <w:docPartBody>
        <w:p w:rsidR="00F75B43" w:rsidRDefault="00F75B43" w:rsidP="00F75B43">
          <w:pPr>
            <w:pStyle w:val="4437F5217DBB426782E8933E9E3CBCEF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20335D96C784AA285CFABCF0B087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DA7BF2-53FD-41B9-B8FB-76E2A3ABD15F}"/>
      </w:docPartPr>
      <w:docPartBody>
        <w:p w:rsidR="00F75B43" w:rsidRDefault="00F75B43" w:rsidP="00F75B43">
          <w:pPr>
            <w:pStyle w:val="E20335D96C784AA285CFABCF0B087814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9BE6B20A7B4546B78BE6A346DEC1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00A98-6D6A-44C7-83FC-64AF385A71D3}"/>
      </w:docPartPr>
      <w:docPartBody>
        <w:p w:rsidR="00F75B43" w:rsidRDefault="00F75B43" w:rsidP="00F75B43">
          <w:pPr>
            <w:pStyle w:val="9BE6B20A7B4546B78BE6A346DEC1DCC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9D80EFA285742AC8C55C39AF99E3B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4EEF3-D0D5-41E6-9FC2-51EC46496C0C}"/>
      </w:docPartPr>
      <w:docPartBody>
        <w:p w:rsidR="00F75B43" w:rsidRDefault="00F75B43" w:rsidP="00F75B43">
          <w:pPr>
            <w:pStyle w:val="B9D80EFA285742AC8C55C39AF99E3BA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CEB7193A08F546A89CB34DA569C2A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29651-D075-44D3-9E6E-C2C5F136BFFC}"/>
      </w:docPartPr>
      <w:docPartBody>
        <w:p w:rsidR="00F75B43" w:rsidRDefault="00F75B43" w:rsidP="00F75B43">
          <w:pPr>
            <w:pStyle w:val="CEB7193A08F546A89CB34DA569C2A18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393D6598F1041588A22B03D96D5A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1A647-3DC7-47CD-813F-8866216F470F}"/>
      </w:docPartPr>
      <w:docPartBody>
        <w:p w:rsidR="00F75B43" w:rsidRDefault="00F75B43" w:rsidP="00F75B43">
          <w:pPr>
            <w:pStyle w:val="5393D6598F1041588A22B03D96D5A50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1076F9F4E924384B60439649463B6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DFD90E-556C-4411-81C7-3D4E10261F94}"/>
      </w:docPartPr>
      <w:docPartBody>
        <w:p w:rsidR="00F75B43" w:rsidRDefault="00F75B43" w:rsidP="00F75B43">
          <w:pPr>
            <w:pStyle w:val="31076F9F4E924384B60439649463B6E2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1D51778809A414FB90ABAEF5F19A1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D568F-E0D0-4096-BAEB-FC829348F467}"/>
      </w:docPartPr>
      <w:docPartBody>
        <w:p w:rsidR="00F75B43" w:rsidRDefault="00F75B43" w:rsidP="00F75B43">
          <w:pPr>
            <w:pStyle w:val="61D51778809A414FB90ABAEF5F19A10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5F31ECCEA118478F860CE51EE8AAFB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A6CEC-F9C8-4780-9ACB-DA526BDEFE6B}"/>
      </w:docPartPr>
      <w:docPartBody>
        <w:p w:rsidR="00F75B43" w:rsidRDefault="00F75B43" w:rsidP="00F75B43">
          <w:pPr>
            <w:pStyle w:val="5F31ECCEA118478F860CE51EE8AAFB6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02FBFAD1223417589947FA5FB266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9CAED3-F92A-4931-9D5A-3AB93DB96665}"/>
      </w:docPartPr>
      <w:docPartBody>
        <w:p w:rsidR="00F75B43" w:rsidRDefault="00F75B43" w:rsidP="00F75B43">
          <w:pPr>
            <w:pStyle w:val="E02FBFAD1223417589947FA5FB2667A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2D707B51FD74CC984747482FD4A7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58E202-055A-464D-8CB7-A825CAEA7FCC}"/>
      </w:docPartPr>
      <w:docPartBody>
        <w:p w:rsidR="00F75B43" w:rsidRDefault="00F75B43" w:rsidP="00F75B43">
          <w:pPr>
            <w:pStyle w:val="62D707B51FD74CC984747482FD4A7C1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B3B191119F140DAA54E496F317793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13017-407F-4C06-BCCC-96D8AD07B9B6}"/>
      </w:docPartPr>
      <w:docPartBody>
        <w:p w:rsidR="00F75B43" w:rsidRDefault="00F75B43" w:rsidP="00F75B43">
          <w:pPr>
            <w:pStyle w:val="6B3B191119F140DAA54E496F317793B7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46E85854C904ADD8493B6B06847F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D4B94-ACC5-4B19-9BB6-17BD93E81DA3}"/>
      </w:docPartPr>
      <w:docPartBody>
        <w:p w:rsidR="00F75B43" w:rsidRDefault="00F75B43" w:rsidP="00F75B43">
          <w:pPr>
            <w:pStyle w:val="B46E85854C904ADD8493B6B06847F40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DACED764B444DF08FB5439F1C5063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11932A-8E39-48EA-ADA1-61A52B9705CB}"/>
      </w:docPartPr>
      <w:docPartBody>
        <w:p w:rsidR="00F75B43" w:rsidRDefault="00F75B43" w:rsidP="00F75B43">
          <w:pPr>
            <w:pStyle w:val="DDACED764B444DF08FB5439F1C5063B0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6F3178201B7A47C5B5201461B70F7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6AB72-9353-435C-B1C3-F507C02C56E2}"/>
      </w:docPartPr>
      <w:docPartBody>
        <w:p w:rsidR="00F75B43" w:rsidRDefault="00F75B43" w:rsidP="00F75B43">
          <w:pPr>
            <w:pStyle w:val="6F3178201B7A47C5B5201461B70F7F1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0ACAE18215B45D29CA2E9127BDC94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3E631-F4F3-4DAA-87A0-DF6A5DD41588}"/>
      </w:docPartPr>
      <w:docPartBody>
        <w:p w:rsidR="00F75B43" w:rsidRDefault="00F75B43" w:rsidP="00F75B43">
          <w:pPr>
            <w:pStyle w:val="70ACAE18215B45D29CA2E9127BDC94C1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D9BBD26601124684B54E28C8557D7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0A51E-C1BB-4609-A961-E058F24507AB}"/>
      </w:docPartPr>
      <w:docPartBody>
        <w:p w:rsidR="00F75B43" w:rsidRDefault="00F75B43" w:rsidP="00F75B43">
          <w:pPr>
            <w:pStyle w:val="D9BBD26601124684B54E28C8557D711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FC4CF5A648204ECEB6CBAFD9F18B9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58AC7-CF46-456F-845B-ED408917EBCE}"/>
      </w:docPartPr>
      <w:docPartBody>
        <w:p w:rsidR="00F75B43" w:rsidRDefault="00F75B43" w:rsidP="00F75B43">
          <w:pPr>
            <w:pStyle w:val="FC4CF5A648204ECEB6CBAFD9F18B93A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65F57"/>
    <w:rsid w:val="00965F57"/>
    <w:rsid w:val="00BC348F"/>
    <w:rsid w:val="00F75B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5B43"/>
  </w:style>
  <w:style w:type="paragraph" w:customStyle="1" w:styleId="D6E1D7399066477885AFE75C7FC29B3B">
    <w:name w:val="D6E1D7399066477885AFE75C7FC29B3B"/>
  </w:style>
  <w:style w:type="paragraph" w:customStyle="1" w:styleId="82171051E20744F19EB1469C3C432012">
    <w:name w:val="82171051E20744F19EB1469C3C432012"/>
  </w:style>
  <w:style w:type="paragraph" w:customStyle="1" w:styleId="9A89AA736FB14A84B2ECFF71179535F0">
    <w:name w:val="9A89AA736FB14A84B2ECFF71179535F0"/>
  </w:style>
  <w:style w:type="paragraph" w:customStyle="1" w:styleId="B77780E201B740CDB497388045391F4B">
    <w:name w:val="B77780E201B740CDB497388045391F4B"/>
  </w:style>
  <w:style w:type="paragraph" w:customStyle="1" w:styleId="D832D1CEEE8A42C9808C3B30B225831A">
    <w:name w:val="D832D1CEEE8A42C9808C3B30B225831A"/>
  </w:style>
  <w:style w:type="paragraph" w:customStyle="1" w:styleId="C0B3A4D018904B24A17808E21B981ECF">
    <w:name w:val="C0B3A4D018904B24A17808E21B981ECF"/>
  </w:style>
  <w:style w:type="paragraph" w:customStyle="1" w:styleId="18293FED8EE84680A6C9DDDE9697B2AB">
    <w:name w:val="18293FED8EE84680A6C9DDDE9697B2AB"/>
    <w:rsid w:val="00965F57"/>
  </w:style>
  <w:style w:type="paragraph" w:customStyle="1" w:styleId="E4F98C3950AF43B6BA8E139B01718FEA">
    <w:name w:val="E4F98C3950AF43B6BA8E139B01718FEA"/>
    <w:rsid w:val="00965F57"/>
  </w:style>
  <w:style w:type="paragraph" w:customStyle="1" w:styleId="9F5503EDF72045C19DB9484B8CC3013A">
    <w:name w:val="9F5503EDF72045C19DB9484B8CC3013A"/>
    <w:rsid w:val="00965F57"/>
  </w:style>
  <w:style w:type="paragraph" w:customStyle="1" w:styleId="96FFF117E0F244089F77902448187BF1">
    <w:name w:val="96FFF117E0F244089F77902448187BF1"/>
    <w:rsid w:val="00965F57"/>
  </w:style>
  <w:style w:type="paragraph" w:customStyle="1" w:styleId="C56F30E413914FE99515213EE778B509">
    <w:name w:val="C56F30E413914FE99515213EE778B509"/>
    <w:rsid w:val="00965F57"/>
  </w:style>
  <w:style w:type="paragraph" w:customStyle="1" w:styleId="0B3CCE8CCC8C4EA28E9A38A2BA54EEE5">
    <w:name w:val="0B3CCE8CCC8C4EA28E9A38A2BA54EEE5"/>
    <w:rsid w:val="00965F57"/>
  </w:style>
  <w:style w:type="paragraph" w:customStyle="1" w:styleId="A4823FB284DB4CA78A1B8A6ADC5E6E64">
    <w:name w:val="A4823FB284DB4CA78A1B8A6ADC5E6E64"/>
    <w:rsid w:val="00965F57"/>
  </w:style>
  <w:style w:type="paragraph" w:customStyle="1" w:styleId="61600F0A927840AB9015EBB64039AFA2">
    <w:name w:val="61600F0A927840AB9015EBB64039AFA2"/>
    <w:rsid w:val="00965F57"/>
  </w:style>
  <w:style w:type="paragraph" w:customStyle="1" w:styleId="03187091A4734A1CBAE2C3D93D037333">
    <w:name w:val="03187091A4734A1CBAE2C3D93D037333"/>
    <w:rsid w:val="00965F57"/>
  </w:style>
  <w:style w:type="paragraph" w:customStyle="1" w:styleId="B50C030670F143118807A3FACF0A1947">
    <w:name w:val="B50C030670F143118807A3FACF0A1947"/>
    <w:rsid w:val="00965F57"/>
  </w:style>
  <w:style w:type="paragraph" w:customStyle="1" w:styleId="6FCE28AE16684D3391B39942962ACCC2">
    <w:name w:val="6FCE28AE16684D3391B39942962ACCC2"/>
    <w:rsid w:val="00965F57"/>
  </w:style>
  <w:style w:type="paragraph" w:customStyle="1" w:styleId="69647619DCD041029E9CF5F53119EED8">
    <w:name w:val="69647619DCD041029E9CF5F53119EED8"/>
    <w:rsid w:val="00965F57"/>
  </w:style>
  <w:style w:type="paragraph" w:customStyle="1" w:styleId="F6E7CB5607F4443ABCF14BF33367C9C0">
    <w:name w:val="F6E7CB5607F4443ABCF14BF33367C9C0"/>
    <w:rsid w:val="00965F57"/>
  </w:style>
  <w:style w:type="paragraph" w:customStyle="1" w:styleId="B8BC26FED17B4AB3BC124F77C9FEE1CF">
    <w:name w:val="B8BC26FED17B4AB3BC124F77C9FEE1CF"/>
    <w:rsid w:val="00965F57"/>
  </w:style>
  <w:style w:type="paragraph" w:customStyle="1" w:styleId="FE2B11CFC77B49FA8F5CDD5283DD674F">
    <w:name w:val="FE2B11CFC77B49FA8F5CDD5283DD674F"/>
    <w:rsid w:val="00965F57"/>
  </w:style>
  <w:style w:type="paragraph" w:customStyle="1" w:styleId="B63E33CB831A477992FAE92C140CDC1A">
    <w:name w:val="B63E33CB831A477992FAE92C140CDC1A"/>
    <w:rsid w:val="00965F57"/>
  </w:style>
  <w:style w:type="paragraph" w:customStyle="1" w:styleId="7B87882160C644D4B435838A849B8E1A">
    <w:name w:val="7B87882160C644D4B435838A849B8E1A"/>
    <w:rsid w:val="00965F57"/>
  </w:style>
  <w:style w:type="paragraph" w:customStyle="1" w:styleId="E422BAEB7E934776BC0B1DB89D985A63">
    <w:name w:val="E422BAEB7E934776BC0B1DB89D985A63"/>
    <w:rsid w:val="00965F57"/>
  </w:style>
  <w:style w:type="paragraph" w:customStyle="1" w:styleId="29DA55FA19174AF28EC39B32E5D40399">
    <w:name w:val="29DA55FA19174AF28EC39B32E5D40399"/>
    <w:rsid w:val="00965F57"/>
  </w:style>
  <w:style w:type="paragraph" w:customStyle="1" w:styleId="97F87CA79EBE480B892599CEB44BB0AF">
    <w:name w:val="97F87CA79EBE480B892599CEB44BB0AF"/>
    <w:rsid w:val="00965F57"/>
  </w:style>
  <w:style w:type="paragraph" w:customStyle="1" w:styleId="EF1BE1DAB41442008BC777ABBE63363A">
    <w:name w:val="EF1BE1DAB41442008BC777ABBE63363A"/>
    <w:rsid w:val="00965F57"/>
  </w:style>
  <w:style w:type="paragraph" w:customStyle="1" w:styleId="B6BB263128DB4D2D88606516B0D7DD78">
    <w:name w:val="B6BB263128DB4D2D88606516B0D7DD78"/>
    <w:rsid w:val="00965F57"/>
  </w:style>
  <w:style w:type="paragraph" w:customStyle="1" w:styleId="F0D0ACBC6694482E8E341C888CAF9061">
    <w:name w:val="F0D0ACBC6694482E8E341C888CAF9061"/>
    <w:rsid w:val="00965F57"/>
  </w:style>
  <w:style w:type="paragraph" w:customStyle="1" w:styleId="5675133B6DC14A5D96C508F57AD6D601">
    <w:name w:val="5675133B6DC14A5D96C508F57AD6D601"/>
    <w:rsid w:val="00965F57"/>
  </w:style>
  <w:style w:type="paragraph" w:customStyle="1" w:styleId="716ADF9A5DBF4FC18A44A63BADD48466">
    <w:name w:val="716ADF9A5DBF4FC18A44A63BADD48466"/>
    <w:rsid w:val="00965F57"/>
  </w:style>
  <w:style w:type="paragraph" w:customStyle="1" w:styleId="11A006F1A81347A2B92D0E8DE155CD92">
    <w:name w:val="11A006F1A81347A2B92D0E8DE155CD92"/>
    <w:rsid w:val="00965F57"/>
  </w:style>
  <w:style w:type="paragraph" w:customStyle="1" w:styleId="968605275ADD4911B9B854474BC26A9D">
    <w:name w:val="968605275ADD4911B9B854474BC26A9D"/>
    <w:rsid w:val="00965F57"/>
  </w:style>
  <w:style w:type="paragraph" w:customStyle="1" w:styleId="3F56C3EABC6241DB9B2E258FE7B64333">
    <w:name w:val="3F56C3EABC6241DB9B2E258FE7B64333"/>
    <w:rsid w:val="00F75B43"/>
  </w:style>
  <w:style w:type="paragraph" w:customStyle="1" w:styleId="364D23005DD84B3D8A4BC37DB307E3D9">
    <w:name w:val="364D23005DD84B3D8A4BC37DB307E3D9"/>
    <w:rsid w:val="00F75B43"/>
  </w:style>
  <w:style w:type="paragraph" w:customStyle="1" w:styleId="3F143CEB02D54FF0BF523C0284DCAC90">
    <w:name w:val="3F143CEB02D54FF0BF523C0284DCAC90"/>
    <w:rsid w:val="00F75B43"/>
  </w:style>
  <w:style w:type="paragraph" w:customStyle="1" w:styleId="007F2C8C775D47D0A2288B213F6638C0">
    <w:name w:val="007F2C8C775D47D0A2288B213F6638C0"/>
    <w:rsid w:val="00F75B43"/>
  </w:style>
  <w:style w:type="paragraph" w:customStyle="1" w:styleId="F2554DEC6A07427D8A8139674464E5C6">
    <w:name w:val="F2554DEC6A07427D8A8139674464E5C6"/>
    <w:rsid w:val="00F75B43"/>
  </w:style>
  <w:style w:type="paragraph" w:customStyle="1" w:styleId="19669039F3914BF2877782BCF834790A">
    <w:name w:val="19669039F3914BF2877782BCF834790A"/>
    <w:rsid w:val="00F75B43"/>
  </w:style>
  <w:style w:type="paragraph" w:customStyle="1" w:styleId="B55FEF8FCCD8423DA22D2C465E3E18E0">
    <w:name w:val="B55FEF8FCCD8423DA22D2C465E3E18E0"/>
    <w:rsid w:val="00F75B43"/>
  </w:style>
  <w:style w:type="paragraph" w:customStyle="1" w:styleId="474A2AB164CC4BD69761D8E39F747585">
    <w:name w:val="474A2AB164CC4BD69761D8E39F747585"/>
    <w:rsid w:val="00F75B43"/>
  </w:style>
  <w:style w:type="paragraph" w:customStyle="1" w:styleId="E6FE56B676C34DA98B874CC79243B96B">
    <w:name w:val="E6FE56B676C34DA98B874CC79243B96B"/>
    <w:rsid w:val="00F75B43"/>
  </w:style>
  <w:style w:type="paragraph" w:customStyle="1" w:styleId="EF00B0FCB59C4155B8BC384D8C110323">
    <w:name w:val="EF00B0FCB59C4155B8BC384D8C110323"/>
    <w:rsid w:val="00F75B43"/>
  </w:style>
  <w:style w:type="paragraph" w:customStyle="1" w:styleId="FEF4E4D9FAA14F6987BAEDD0DD223421">
    <w:name w:val="FEF4E4D9FAA14F6987BAEDD0DD223421"/>
    <w:rsid w:val="00F75B43"/>
  </w:style>
  <w:style w:type="paragraph" w:customStyle="1" w:styleId="54B099CE70864937942A89A5F0CCAF97">
    <w:name w:val="54B099CE70864937942A89A5F0CCAF97"/>
    <w:rsid w:val="00F75B43"/>
  </w:style>
  <w:style w:type="paragraph" w:customStyle="1" w:styleId="F23D9AE8669349199BACAB287A424119">
    <w:name w:val="F23D9AE8669349199BACAB287A424119"/>
    <w:rsid w:val="00F75B43"/>
  </w:style>
  <w:style w:type="paragraph" w:customStyle="1" w:styleId="7B9DB069CFE7480EA0F538F62E801E22">
    <w:name w:val="7B9DB069CFE7480EA0F538F62E801E22"/>
    <w:rsid w:val="00F75B43"/>
  </w:style>
  <w:style w:type="paragraph" w:customStyle="1" w:styleId="08029E55AB0C41A0BD7FA6CA618ABF5E">
    <w:name w:val="08029E55AB0C41A0BD7FA6CA618ABF5E"/>
    <w:rsid w:val="00F75B43"/>
  </w:style>
  <w:style w:type="paragraph" w:customStyle="1" w:styleId="1825EE1A19B346E990F7AE78937EA3A9">
    <w:name w:val="1825EE1A19B346E990F7AE78937EA3A9"/>
    <w:rsid w:val="00F75B43"/>
  </w:style>
  <w:style w:type="paragraph" w:customStyle="1" w:styleId="D8CD714F1C8542DF8255B41B31BE016F">
    <w:name w:val="D8CD714F1C8542DF8255B41B31BE016F"/>
    <w:rsid w:val="00F75B43"/>
  </w:style>
  <w:style w:type="paragraph" w:customStyle="1" w:styleId="31197C394C9D4B0F8B050189E2DF6880">
    <w:name w:val="31197C394C9D4B0F8B050189E2DF6880"/>
    <w:rsid w:val="00F75B43"/>
  </w:style>
  <w:style w:type="paragraph" w:customStyle="1" w:styleId="B5E50E03B05D47358B6B6B19E00B54A7">
    <w:name w:val="B5E50E03B05D47358B6B6B19E00B54A7"/>
    <w:rsid w:val="00F75B43"/>
  </w:style>
  <w:style w:type="paragraph" w:customStyle="1" w:styleId="996477A8DBF8457A854BB5E7228B788E">
    <w:name w:val="996477A8DBF8457A854BB5E7228B788E"/>
    <w:rsid w:val="00F75B43"/>
  </w:style>
  <w:style w:type="paragraph" w:customStyle="1" w:styleId="22852F2066E94AFFB0125E02071B6CD2">
    <w:name w:val="22852F2066E94AFFB0125E02071B6CD2"/>
    <w:rsid w:val="00F75B43"/>
  </w:style>
  <w:style w:type="paragraph" w:customStyle="1" w:styleId="A4EBFA94CA444312B8D1DC48FF19EAFF">
    <w:name w:val="A4EBFA94CA444312B8D1DC48FF19EAFF"/>
    <w:rsid w:val="00F75B43"/>
  </w:style>
  <w:style w:type="paragraph" w:customStyle="1" w:styleId="8EA7EE0EEB6C43D79D2EB1CF2C09E5C2">
    <w:name w:val="8EA7EE0EEB6C43D79D2EB1CF2C09E5C2"/>
    <w:rsid w:val="00F75B43"/>
  </w:style>
  <w:style w:type="paragraph" w:customStyle="1" w:styleId="FA90D5B658ED44B5ABE58C6128975B04">
    <w:name w:val="FA90D5B658ED44B5ABE58C6128975B04"/>
    <w:rsid w:val="00F75B43"/>
  </w:style>
  <w:style w:type="paragraph" w:customStyle="1" w:styleId="F62596F4344944389349442237B132CF">
    <w:name w:val="F62596F4344944389349442237B132CF"/>
    <w:rsid w:val="00F75B43"/>
  </w:style>
  <w:style w:type="paragraph" w:customStyle="1" w:styleId="C7D4AA4A1D584B1088BA7FA9D756C556">
    <w:name w:val="C7D4AA4A1D584B1088BA7FA9D756C556"/>
    <w:rsid w:val="00F75B43"/>
  </w:style>
  <w:style w:type="paragraph" w:customStyle="1" w:styleId="64A44B8AD5C448D5ADE68300617D6933">
    <w:name w:val="64A44B8AD5C448D5ADE68300617D6933"/>
    <w:rsid w:val="00F75B43"/>
  </w:style>
  <w:style w:type="paragraph" w:customStyle="1" w:styleId="C493D73F93264BF4946E0787CFA318F8">
    <w:name w:val="C493D73F93264BF4946E0787CFA318F8"/>
    <w:rsid w:val="00F75B43"/>
  </w:style>
  <w:style w:type="paragraph" w:customStyle="1" w:styleId="C184266363254E6A921BEE01C798D685">
    <w:name w:val="C184266363254E6A921BEE01C798D685"/>
    <w:rsid w:val="00F75B43"/>
  </w:style>
  <w:style w:type="paragraph" w:customStyle="1" w:styleId="81F3D4D08FE74D809BBBCF8F5697F407">
    <w:name w:val="81F3D4D08FE74D809BBBCF8F5697F407"/>
    <w:rsid w:val="00F75B43"/>
  </w:style>
  <w:style w:type="paragraph" w:customStyle="1" w:styleId="CA4C622BACFC41328CE1FFE2798AB826">
    <w:name w:val="CA4C622BACFC41328CE1FFE2798AB826"/>
    <w:rsid w:val="00F75B43"/>
  </w:style>
  <w:style w:type="paragraph" w:customStyle="1" w:styleId="7EF7AA4B07E94C58A53769CB133678BD">
    <w:name w:val="7EF7AA4B07E94C58A53769CB133678BD"/>
    <w:rsid w:val="00F75B43"/>
  </w:style>
  <w:style w:type="paragraph" w:customStyle="1" w:styleId="4437F5217DBB426782E8933E9E3CBCEF">
    <w:name w:val="4437F5217DBB426782E8933E9E3CBCEF"/>
    <w:rsid w:val="00F75B43"/>
  </w:style>
  <w:style w:type="paragraph" w:customStyle="1" w:styleId="E20335D96C784AA285CFABCF0B087814">
    <w:name w:val="E20335D96C784AA285CFABCF0B087814"/>
    <w:rsid w:val="00F75B43"/>
  </w:style>
  <w:style w:type="paragraph" w:customStyle="1" w:styleId="9BE6B20A7B4546B78BE6A346DEC1DCC1">
    <w:name w:val="9BE6B20A7B4546B78BE6A346DEC1DCC1"/>
    <w:rsid w:val="00F75B43"/>
  </w:style>
  <w:style w:type="paragraph" w:customStyle="1" w:styleId="B9D80EFA285742AC8C55C39AF99E3BA3">
    <w:name w:val="B9D80EFA285742AC8C55C39AF99E3BA3"/>
    <w:rsid w:val="00F75B43"/>
  </w:style>
  <w:style w:type="paragraph" w:customStyle="1" w:styleId="CEB7193A08F546A89CB34DA569C2A183">
    <w:name w:val="CEB7193A08F546A89CB34DA569C2A183"/>
    <w:rsid w:val="00F75B43"/>
  </w:style>
  <w:style w:type="paragraph" w:customStyle="1" w:styleId="5393D6598F1041588A22B03D96D5A50C">
    <w:name w:val="5393D6598F1041588A22B03D96D5A50C"/>
    <w:rsid w:val="00F75B43"/>
  </w:style>
  <w:style w:type="paragraph" w:customStyle="1" w:styleId="31076F9F4E924384B60439649463B6E2">
    <w:name w:val="31076F9F4E924384B60439649463B6E2"/>
    <w:rsid w:val="00F75B43"/>
  </w:style>
  <w:style w:type="paragraph" w:customStyle="1" w:styleId="61D51778809A414FB90ABAEF5F19A101">
    <w:name w:val="61D51778809A414FB90ABAEF5F19A101"/>
    <w:rsid w:val="00F75B43"/>
  </w:style>
  <w:style w:type="paragraph" w:customStyle="1" w:styleId="5F31ECCEA118478F860CE51EE8AAFB6D">
    <w:name w:val="5F31ECCEA118478F860CE51EE8AAFB6D"/>
    <w:rsid w:val="00F75B43"/>
  </w:style>
  <w:style w:type="paragraph" w:customStyle="1" w:styleId="E02FBFAD1223417589947FA5FB2667AE">
    <w:name w:val="E02FBFAD1223417589947FA5FB2667AE"/>
    <w:rsid w:val="00F75B43"/>
  </w:style>
  <w:style w:type="paragraph" w:customStyle="1" w:styleId="62D707B51FD74CC984747482FD4A7C18">
    <w:name w:val="62D707B51FD74CC984747482FD4A7C18"/>
    <w:rsid w:val="00F75B43"/>
  </w:style>
  <w:style w:type="paragraph" w:customStyle="1" w:styleId="6B3B191119F140DAA54E496F317793B7">
    <w:name w:val="6B3B191119F140DAA54E496F317793B7"/>
    <w:rsid w:val="00F75B43"/>
  </w:style>
  <w:style w:type="paragraph" w:customStyle="1" w:styleId="B46E85854C904ADD8493B6B06847F408">
    <w:name w:val="B46E85854C904ADD8493B6B06847F408"/>
    <w:rsid w:val="00F75B43"/>
  </w:style>
  <w:style w:type="paragraph" w:customStyle="1" w:styleId="DDACED764B444DF08FB5439F1C5063B0">
    <w:name w:val="DDACED764B444DF08FB5439F1C5063B0"/>
    <w:rsid w:val="00F75B43"/>
  </w:style>
  <w:style w:type="paragraph" w:customStyle="1" w:styleId="6F3178201B7A47C5B5201461B70F7F1B">
    <w:name w:val="6F3178201B7A47C5B5201461B70F7F1B"/>
    <w:rsid w:val="00F75B43"/>
  </w:style>
  <w:style w:type="paragraph" w:customStyle="1" w:styleId="70ACAE18215B45D29CA2E9127BDC94C1">
    <w:name w:val="70ACAE18215B45D29CA2E9127BDC94C1"/>
    <w:rsid w:val="00F75B43"/>
  </w:style>
  <w:style w:type="paragraph" w:customStyle="1" w:styleId="D9BBD26601124684B54E28C8557D711B">
    <w:name w:val="D9BBD26601124684B54E28C8557D711B"/>
    <w:rsid w:val="00F75B43"/>
  </w:style>
  <w:style w:type="paragraph" w:customStyle="1" w:styleId="FC4CF5A648204ECEB6CBAFD9F18B93AB">
    <w:name w:val="FC4CF5A648204ECEB6CBAFD9F18B93AB"/>
    <w:rsid w:val="00F75B4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244</Words>
  <Characters>19142</Characters>
  <CharactersWithSpaces>2234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7:00Z</dcterms:created>
  <dc:creator>Anna Holycross</dc:creator>
  <dc:description/>
  <dc:language>en-US</dc:language>
  <cp:lastModifiedBy>Mgr. Lukáš Pruška</cp:lastModifiedBy>
  <dcterms:modified xsi:type="dcterms:W3CDTF">2024-04-03T2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