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17314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výrobků z brambor a jiných potravinářských výrobků pro menzy UK Praha a Hradec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b/>
          <w:sz w:val="21"/>
          <w:szCs w:val="21"/>
        </w:rPr>
        <w:t>Duben 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5.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00616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813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4995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1</Pages>
  <Words>3633</Words>
  <Characters>21437</Characters>
  <CharactersWithSpaces>250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4-04T04: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