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173147/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Dodávky výrobků z brambor a jiných potravinářských výrobků pro menzy UK Praha a Hradec Králové </w:t>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ascii="Cambria" w:hAnsi="Cambria" w:cstheme="minorHAnsi"/>
          <w:b/>
          <w:sz w:val="21"/>
          <w:szCs w:val="21"/>
        </w:rPr>
        <w:t>květen 2024</w:t>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4-05-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5.2024</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99138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06494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12032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4e517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altName w:val="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BF205-30D5-4BCA-B2E6-B3ACAE6D0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1</Pages>
  <Words>3633</Words>
  <Characters>21438</Characters>
  <CharactersWithSpaces>2502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4-04T05:1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