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4/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4/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4647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5439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2837</Words>
  <Characters>16740</Characters>
  <CharactersWithSpaces>195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04-11T12: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