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PF UK – Rekonstrukce učeben“</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6747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215</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4-04-02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