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6305746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– dodávka přístrojového vybavení – recirkulační chladící zařízení, 2x membránová vývěva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davatel stanovuje pro plnění veřejné zakázky s názvem „</w:t>
      </w:r>
      <w:r>
        <w:rPr>
          <w:b/>
          <w:bCs/>
          <w:sz w:val="22"/>
          <w:szCs w:val="22"/>
        </w:rPr>
        <w:t>FAF UK – dodávka přístrojového vybavení – recirkulační chladící zařízení, 2x membránová vývěva</w:t>
      </w:r>
      <w:r>
        <w:rPr>
          <w:rStyle w:val="Normaltextrun"/>
          <w:sz w:val="22"/>
          <w:szCs w:val="22"/>
        </w:rPr>
        <w:t xml:space="preserve">“ níže uvedené absolutní (minimální) technické požadavky. Pokud účastník zadávacího řízení nesplní některý z těchto absolutních (minimálních)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stroj č. 1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57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irkulační chladící zařízení pro vakuové odpar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Účel pořizovan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Úspora spotřeby vody, ochrana vakuové pump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imální teplotní rozsah -20 až +40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stavení pracovní teploty s přesností na 0,1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splej pro paralelní zobrazení nastavené, aktuální a limitních teplo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imální chladící výkon 800 W při 15 °C, 600 W při 0 °C a 450 W při -1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plotní stabilita (°C) minimálně ± 0,5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tlačné čerpadlo s průtokem min. 24 l/min a výtlakem alespoň 65 k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lazení samotného přístroje - vzdu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pájení 230 V/50 Hz, připojení do standardní zásuvky ČR, přístroj musí umožňovat automatický start po výpadku napáj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učnost max. 51 d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imální velikost přístroje 270 x 480 x 440 mm (povolená tolerance v rozměrech +/-5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C rozhraní RS232 a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učástí dodávky bude i dodání chladícího média pro přípravu 25 litrů náplně vhodné pro celý teplotní rozsah dodaného přístroj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stroj č. 2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57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16305645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mbránová vývěva </w:t>
            </w:r>
            <w:bookmarkEnd w:id="1"/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Účel pořizovan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Chemické membránové vývěvy jsou uzpůsobeny pro kontinuální čerpání korozivních plynů a par rozpouštědel. Odčerpané plyny a páry přicházejí do styku pouze s fluoropolymery, které jsou optimálně odolné vůči chemikáliím a je dosaženo dlouhé životnosti membrány. Vysoká rychlost čerpání a vysoké vakuum výrazně zkracují procesní časy. Vývěva se bude využívat k stolní rotační odparce, kde dojde k snížení spotřeby organických rozpouštědel, čím se minimalizuje zátěž na životní prostředí. 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olejová a bezúdržbová vývěva, s tichým chodem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acovní vakuum 2 mbar a menší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čerpání 1,2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/hod a větší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vedení pro agresivní látky – Díly z fluorovaných plastů, pro čerpání agresivních plynů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žnost snadného čištění a údržby, včetně snadné výměny opotřebované membrány nebo ventilů. 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stroj č. 3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57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16305646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tyřstupňová membránová vývěva pro poloprovozní rotační odpark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bookmarkEnd w:id="2"/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Účel pořizovan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Cs w:val="22"/>
                <w:lang w:eastAsia="cs-CZ"/>
              </w:rPr>
              <w:t>Chemické membránové vývěvy jsou uzpůsobeny pro kontinuální čerpání korozivních plynů a par rozpouštědel. Odčerpané plyny a páry přicházejí do styku pouze s fluoropolymery, které jsou optimálně odolné vůči chemikáliím a je dosaženo dlouhé životnosti membrány. Vysoká rychlost čerpání a vysoké vakuum výrazně zkracují procesní časy. Vývěvy rozšířené o emisní kondenzátor na tlakové straně, jsou šetrné k životnímu prostředí díky účinné regeneraci rozpouštědel. Emisní kondenzátor umožňuje téměř 100% regeneraci rozpouštědel, jejich hospodárné opětovné použití a aktivní ochranu životního prostředí. Vývěva se bude využívat k velkokapacitní poloprovozní rotační odparce, kde dojde k snížení spotřeby organických rozpouštědel, čím se minimalizuje zátěž na životní prostředí. 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pis poptávaného zboží - Základní vlastnosti -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olejová a bezúdržbová vývěva, s tichým chodem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acovní vakuum 0,9 mbar a menší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čerpání 9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/hod a větší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budovaný kondenzátor emisí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grovaný kontrolér vakua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vedení pro agresivní látky – díly z fluorovaných plastů, pro čerpání agresivních plynů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žnost snadného čištění a údržby, včetně snadné výměny opotřebované membrány nebo ventilů. 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  <w:t>V nabídkové ceně účastník zahrne dopravu k odběrateli, vybalení, instalaci a zprovoznění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7d4b0c"/>
    <w:rPr/>
  </w:style>
  <w:style w:type="character" w:styleId="Eop" w:customStyle="1">
    <w:name w:val="eop"/>
    <w:basedOn w:val="DefaultParagraphFont"/>
    <w:qFormat/>
    <w:rsid w:val="007d4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Paragraph" w:customStyle="1">
    <w:name w:val="paragraph"/>
    <w:basedOn w:val="Normal"/>
    <w:qFormat/>
    <w:rsid w:val="007d4b0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Props1.xml><?xml version="1.0" encoding="utf-8"?>
<ds:datastoreItem xmlns:ds="http://schemas.openxmlformats.org/officeDocument/2006/customXml" ds:itemID="{309C8BFF-A490-4C1B-A97A-0413FD4DBA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09</Words>
  <Characters>4189</Characters>
  <CharactersWithSpaces>4889</CharactersWithSpaces>
  <Paragraphs>9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2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4-1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