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75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přístrojového vybavení – recirkulační chladící zařízení, 2x membránová vývěva</w:t>
            </w:r>
            <w:bookmarkEnd w:id="0"/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4-11T08:49:00Z</dcterms:modified>
  <cp:revision>1</cp:revision>
  <dc:subject/>
  <dc:title/>
</cp:coreProperties>
</file>