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3"/>
        <w:gridCol w:w="7138"/>
      </w:tblGrid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veřejné zakázky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FaF – Telemetrický systém měření arteriálního krevního tlaku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Zadavatel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IČ: 00216208, DIČ: CZ00216208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Druh řízení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přístroje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Přístroj na telemetrické měření arteriálního krevního tlak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stanovuje pro plnění veřejné zakázky s názvem „</w:t>
      </w:r>
      <w:r>
        <w:rPr>
          <w:b/>
          <w:bCs/>
        </w:rPr>
        <w:t>FaF – Telemetrický systém měření arteriálního krevního tlaku</w:t>
      </w:r>
      <w:r>
        <w:rPr>
          <w:rStyle w:val="Normaltextrun"/>
        </w:rPr>
        <w:t xml:space="preserve">“ níže uvedené absolutní (minimální) technické požadavky. 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Pokud účastník zadávacího řízení nesplní některý z těchto absolutních (minimálních) technických požadavků a nenabídne rovnocenné, nebo lepší řešení, bude ze zadávacího řízení vyloučen. Splnění těchto parametrů bude také vyžadováno zadavatelem v rámci demonstrace funkčnosti přístroje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Účastník zadávacího řízení je povinen vyplnit níže uvedenou tabulku ve všech řádcích podle jím nabízeného řešení.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dále zdůrazňuje zadávací podmínku, že nabízené řešení musí mít lepší nebo rovné parametry jako parametry požadované níže v absolutních (minimálních) technických požadavcích.</w:t>
      </w:r>
      <w:r>
        <w:rPr>
          <w:rStyle w:val="Eop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pis poptávaného zboží - Základní vlastnosti - Minimální požadav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ém umožňuje kontinuální a dlouhodobé stanovení arteriálního krevního tlaku u neanestezovaných zvíř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zakoupeného vybavení: pořízením tohoto systému bude umožněno dlouhodobé měření kardiovaskulární bezpečnosti nebo účinnosti starších/novějších léků a možný vývoj nových sloučenin s kardiovaskulárními účinky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18"/>
        <w:gridCol w:w="4818"/>
        <w:gridCol w:w="992"/>
        <w:gridCol w:w="2686"/>
      </w:tblGrid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Název technického parametru včetně požadovaných horních/dolních limitů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Dodavatel splňuj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ANO/N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Případná specifikace nabízeného produktu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Implantovatelný telemetrický systém pro bezdrátový záznam krevního tlaku u volně se pohybujících laboratorních potkanů standardní velikosti při zachovaném vědomí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u musí obsahovat 6 implantovatelných sond s odpovídajícím počtem přijímačů a systémem pro akvizici dat, který umožní současné měření 6 zvířat v jedné chovné místnosti bez interference signálu jednotlivých son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musí umožňovat „cohousing“, tj. aby bylo možné současně měřit 2 zvířata umístěné ve stejné kleci bez nutnosti manipulace se zvířaty mezi klecem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Implantovatelné sondy musí umožňovat opakovatelné použití, pokud nejsou poškozeny používáním (tento požadavek nevylučuje kontrolu sondy u dodavatel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Implantované senzory musí umožnit měření krevního tlak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Baterie v implantovaných senzorech musí být schopná zajistit minimálně 6týdenní sběr d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Baterie musí být bezdrátově nabíjitelná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nímač sondy musí automaticky rozpoznávat jednotlivé připojené sond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musí být kompatibilní se stávajícím SW uživatele LabChart 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musí být kompatibilní se stávajícím softwarem zadavatele (Labchart 8 Pr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musí být kompatibilní se stávajícím přístrojovým vybavením zadavatele (DAQ PowerLa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mínky záručního a pozáručního servisu jsou uvedeny v návrhu kupní smlouvy, který je nedílnou součástí zadávací dokumentace.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ky na kompatibilitu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Systém musí být kompatibilní se stávajícím softwarem zadavatele - Labchart 8 Pro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musí být kompatibilní se stávajícím přístrojovým vybavením zadavatele - DAQ PowerLab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4018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8316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bb2301"/>
    <w:rPr/>
  </w:style>
  <w:style w:type="character" w:styleId="Eop" w:customStyle="1">
    <w:name w:val="eop"/>
    <w:basedOn w:val="DefaultParagraphFont"/>
    <w:qFormat/>
    <w:rsid w:val="00bb23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31f2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bb230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3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584</Words>
  <Characters>3450</Characters>
  <CharactersWithSpaces>4026</CharactersWithSpaces>
  <Paragraphs>8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3:00Z</dcterms:created>
  <dc:creator>Markéta Vítková</dc:creator>
  <dc:description/>
  <dc:language>en-US</dc:language>
  <cp:lastModifiedBy>Markéta Vítková</cp:lastModifiedBy>
  <cp:lastPrinted>2022-02-15T08:54:00Z</cp:lastPrinted>
  <dcterms:modified xsi:type="dcterms:W3CDTF">2024-04-15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