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FaF – Telemetrický systém měření arteriálního krevního tlak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shora uvedeného zadávacího řízení veřejné zakázky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jem a počet významných dodávek poskytnutých za poslední tři roky před zahájením zadávacího řízení dosahoval minimální úrovně požadované zadávací dokumentací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>byla obdobná dodávka předmětu plnění, tj. dodávka telemetrického systému pro měření arteriálního krevního tlaku, 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</w:t>
      </w:r>
      <w:r>
        <w:rPr>
          <w:rFonts w:cs="Arial" w:ascii="Arial" w:hAnsi="Arial"/>
          <w:bCs/>
          <w:sz w:val="20"/>
          <w:szCs w:val="20"/>
        </w:rPr>
        <w:t>Součástí nabídky jsou doklady s podrobným technickým popisem zboží určeného k dodání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4</Words>
  <Characters>4041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4-15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