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74619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– Telemetrický systém měření arteriálního krevního tlaku</w:t>
            </w:r>
            <w:bookmarkEnd w:id="0"/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1" w:name="_Toc122426931"/>
      <w:bookmarkStart w:id="2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1"/>
      <w:bookmarkEnd w:id="2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88A322FE5304E9EA86732420D21C6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9667113BCCD46418D8DB93F0E745C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D189A22D3444B49818D22929C58F9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3393049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722294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884147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 případě že dodavatel nevyplní poddodavatele, má se za to, že nevyužije poddodavatelské plně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8A322FE5304E9EA86732420D2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2B55C-49B8-4517-9525-47CFE08D7847}"/>
      </w:docPartPr>
      <w:docPartBody>
        <w:p w:rsidR="007815FC" w:rsidRDefault="00526331" w:rsidP="00526331">
          <w:pPr>
            <w:pStyle w:val="F88A322FE5304E9EA86732420D21C6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9667113BCCD46418D8DB93F0E745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7376E-626E-4047-AE99-48A27E56FED9}"/>
      </w:docPartPr>
      <w:docPartBody>
        <w:p w:rsidR="007815FC" w:rsidRDefault="00526331" w:rsidP="00526331">
          <w:pPr>
            <w:pStyle w:val="C9667113BCCD46418D8DB93F0E745CA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D189A22D3444B49818D22929C58F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6680-DDD0-491D-B5B0-81B5494B4771}"/>
      </w:docPartPr>
      <w:docPartBody>
        <w:p w:rsidR="007815FC" w:rsidRDefault="00526331" w:rsidP="00526331">
          <w:pPr>
            <w:pStyle w:val="1D189A22D3444B49818D22929C58F9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86F59"/>
    <w:rsid w:val="002B497A"/>
    <w:rsid w:val="002D67CD"/>
    <w:rsid w:val="002F573A"/>
    <w:rsid w:val="0030546B"/>
    <w:rsid w:val="00512086"/>
    <w:rsid w:val="00526331"/>
    <w:rsid w:val="005266DA"/>
    <w:rsid w:val="005D4CE2"/>
    <w:rsid w:val="006438A1"/>
    <w:rsid w:val="007815FC"/>
    <w:rsid w:val="00916CE0"/>
    <w:rsid w:val="009733E5"/>
    <w:rsid w:val="00A41CFE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6331"/>
    <w:rPr>
      <w:color w:val="808080"/>
    </w:rPr>
  </w:style>
  <w:style w:type="paragraph" w:customStyle="1" w:styleId="F88A322FE5304E9EA86732420D21C6FE">
    <w:name w:val="F88A322FE5304E9EA86732420D21C6FE"/>
    <w:rsid w:val="00526331"/>
    <w:rPr>
      <w:kern w:val="2"/>
      <w14:ligatures w14:val="standardContextual"/>
    </w:rPr>
  </w:style>
  <w:style w:type="paragraph" w:customStyle="1" w:styleId="C9667113BCCD46418D8DB93F0E745CAA">
    <w:name w:val="C9667113BCCD46418D8DB93F0E745CAA"/>
    <w:rsid w:val="00526331"/>
    <w:rPr>
      <w:kern w:val="2"/>
      <w14:ligatures w14:val="standardContextual"/>
    </w:rPr>
  </w:style>
  <w:style w:type="paragraph" w:customStyle="1" w:styleId="1D189A22D3444B49818D22929C58F978">
    <w:name w:val="1D189A22D3444B49818D22929C58F978"/>
    <w:rsid w:val="005263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529</Words>
  <Characters>3125</Characters>
  <CharactersWithSpaces>364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4-15T13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