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u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988053250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u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412124630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353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154548428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322618234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5-06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6.05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5-10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0.05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377645021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J) a výši DPH (sloupec L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Dodavatel vyplní taky sloupec L a to 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0422398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A7B17D-CB6F-4AEC-A1FC-B7B22593BB8B}"/>
      </w:docPartPr>
      <w:docPartBody>
        <w:p w:rsidR="00543A41" w:rsidRDefault="00C579D4">
          <w:r w:rsidRPr="00751F40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43A41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5739F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579D4"/>
    <w:rsid w:val="00CE60D8"/>
    <w:rsid w:val="00D502DB"/>
    <w:rsid w:val="00D71982"/>
    <w:rsid w:val="00D94254"/>
    <w:rsid w:val="00DC19EB"/>
    <w:rsid w:val="00DD013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79D4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FD73FC-9F57-42E4-8D6E-B12B76AD5B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8</Pages>
  <Words>2539</Words>
  <Characters>14981</Characters>
  <CharactersWithSpaces>17486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Veselá Lenka</cp:lastModifiedBy>
  <cp:lastPrinted>2023-01-24T08:37:00Z</cp:lastPrinted>
  <dcterms:modified xsi:type="dcterms:W3CDTF">2024-04-22T12:58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