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y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94289967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y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3097914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354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990723414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648188877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7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5-06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6.05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5-10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0.05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460258272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G) a výši DPH (sloupec L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+Dodavatel vyplní i sloupec L s 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7017715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67FBD-A198-45F8-82D6-17DA30286C17}"/>
      </w:docPartPr>
      <w:docPartBody>
        <w:p w:rsidR="00D75AE9" w:rsidRDefault="00685691">
          <w:r w:rsidRPr="001A163C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C55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32D79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85691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368D0"/>
    <w:rsid w:val="00B76A21"/>
    <w:rsid w:val="00BB0615"/>
    <w:rsid w:val="00BC1F55"/>
    <w:rsid w:val="00BF2A8F"/>
    <w:rsid w:val="00C17C2B"/>
    <w:rsid w:val="00C46542"/>
    <w:rsid w:val="00C57654"/>
    <w:rsid w:val="00CE60D8"/>
    <w:rsid w:val="00D502DB"/>
    <w:rsid w:val="00D71982"/>
    <w:rsid w:val="00D75AE9"/>
    <w:rsid w:val="00D94254"/>
    <w:rsid w:val="00DC19EB"/>
    <w:rsid w:val="00E4692A"/>
    <w:rsid w:val="00E60F0E"/>
    <w:rsid w:val="00EB7748"/>
    <w:rsid w:val="00ED610A"/>
    <w:rsid w:val="00F1007C"/>
    <w:rsid w:val="00F32395"/>
    <w:rsid w:val="00F431D8"/>
    <w:rsid w:val="00F74584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16C55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  <w:style w:type="paragraph" w:customStyle="1" w:styleId="EF73C082521E4245A86BAA9304F985DE">
    <w:name w:val="EF73C082521E4245A86BAA9304F985DE"/>
    <w:rsid w:val="00016C55"/>
  </w:style>
  <w:style w:type="paragraph" w:customStyle="1" w:styleId="83D59980183F40D99C1EE4D14D3056DE">
    <w:name w:val="83D59980183F40D99C1EE4D14D3056DE"/>
    <w:rsid w:val="00016C55"/>
  </w:style>
  <w:style w:type="paragraph" w:customStyle="1" w:styleId="D2DDEC5A4F324922A1F9E2BBB4667854">
    <w:name w:val="D2DDEC5A4F324922A1F9E2BBB4667854"/>
    <w:rsid w:val="00016C5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AFCB3D-AA17-4694-B8D8-3AE9FCF535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8</Pages>
  <Words>2535</Words>
  <Characters>14962</Characters>
  <CharactersWithSpaces>17463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Veselá Lenka</cp:lastModifiedBy>
  <cp:lastPrinted>2023-01-24T08:37:00Z</cp:lastPrinted>
  <dcterms:modified xsi:type="dcterms:W3CDTF">2024-04-22T13:07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