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left="0" w:right="130" w:hanging="0"/>
        <w:rPr/>
      </w:pPr>
      <w:r>
        <w:rPr/>
        <w:t>Dotazy a odpovědi k VŘ – Videodokumentace</w:t>
      </w:r>
    </w:p>
    <w:p>
      <w:pPr>
        <w:pStyle w:val="Normal"/>
        <w:spacing w:lineRule="auto" w:line="240" w:beforeAutospacing="1" w:afterAutospacing="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az č. 1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 základě telefonické domluvy posílám dotazy k výběrovému řízení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estné prohlášení – jaké konkrétní úředně ověřené kopie budou požadovány pro uzavření smlouvy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o se rozumí pod bodem 4. Doklad prokazující splnění kvalifikace?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o se rozumí bodem 7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e prosím o zaslání adresy, kde se mohu podívat na dotazy a odpovědi ostatních uchazečů.</w:t>
      </w:r>
    </w:p>
    <w:p>
      <w:pPr>
        <w:pStyle w:val="Normal"/>
        <w:spacing w:lineRule="auto" w:line="240" w:beforeAutospacing="1" w:afterAutospacing="1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pověď na dotaz č. 1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tazy zpracuji a pak budou zveřejněny tam, kde je zveřejněna výzva, tzn. profil zadavatele</w:t>
      </w:r>
      <w:r>
        <w:rPr>
          <w:rFonts w:cs="Calibri"/>
          <w:color w:val="1F497D"/>
        </w:rPr>
        <w:t xml:space="preserve"> (</w:t>
      </w:r>
      <w:hyperlink r:id="rId2">
        <w:r>
          <w:rPr>
            <w:rStyle w:val="InternetLink"/>
            <w:rFonts w:cs="Calibri"/>
          </w:rPr>
          <w:t>http://www.e-zakazky.cz/Profil-Zadavatele/b5a7cb7a-3e25-43a1-9c52-d0ea9a4b70e7</w:t>
        </w:r>
      </w:hyperlink>
      <w:r>
        <w:rPr>
          <w:rFonts w:cs="Calibri"/>
          <w:color w:val="1F497D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stránky MŠMT</w:t>
      </w:r>
      <w:r>
        <w:rPr>
          <w:rFonts w:cs="Calibri"/>
          <w:color w:val="1F497D"/>
        </w:rPr>
        <w:t xml:space="preserve"> (</w:t>
      </w:r>
      <w:hyperlink r:id="rId3">
        <w:r>
          <w:rPr>
            <w:rStyle w:val="InternetLink"/>
            <w:rFonts w:cs="Calibri"/>
          </w:rPr>
          <w:t>http://www.msmt.cz/strukturalni-fondy/verejne-zakazky</w:t>
        </w:r>
      </w:hyperlink>
      <w:r>
        <w:rPr>
          <w:rFonts w:cs="Calibri"/>
          <w:color w:val="1F497D"/>
        </w:rPr>
        <w:t>)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 1) Dodavatel prokazuje splnění základních kvalifikačních předpokladů předložením: výpisu z evidence Rejstříku trestů (první a druhý bod základních kvalifikačních předpokladů); potvrzení příslušného FÚ a ve vztahu ke spotřební  dani čestné prohlášení (5. bod základních kvalifikačních předpokladů); potvrzení příslušného orgánu či instituce (viz 7. bod základních kvalifikačních předpokladů) a na zbytek čestné prohlášen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 2) pouze čestné prohlášení + podp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 3) viz odpověď 1: potvrzení příslušného orgánu či instituce (viz 7. bod základních kvalifikačních předpokladů)</w:t>
      </w:r>
    </w:p>
    <w:p>
      <w:pPr>
        <w:pStyle w:val="Normal"/>
        <w:spacing w:lineRule="auto" w:line="240" w:beforeAutospacing="1" w:afterAutospacing="1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taz č. 2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áme k dispozici Vaši výzvu k VZ Videodokumentace. Prosíme o zaslání dalších podkladů k této výzvě, pokud jsou její součástí. Např. návrh smlouvy - máme použít náš vlastní, nebo poskytujete Vaši verzi?</w:t>
      </w:r>
    </w:p>
    <w:p>
      <w:pPr>
        <w:pStyle w:val="Normal"/>
        <w:spacing w:beforeAutospacing="1" w:afterAutospacing="1"/>
        <w:ind w:left="0" w:righ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 k dotazu č. 2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h smlouvy máte přiložit Vy jako uchazeči. Bližší informace již nejs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taz č. 3: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) Uvádíte, že celkový rozsah videa bude 240 minut. Předpokládám, že se bude jednat o výsledné (tedy sestříhané) video. Zajímá mě, jakou časovou náročnost odhadujete na natáčení jednoho scénáře? Alespoň odhadem, zda je možné specifické technické a technologické postupy k jednomu scénáři natočit vždy během jednoho dne apod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) Dále se chci zeptat jaký formát bude mít výstup tzn, zda se bude jednat pouze o soubor ve vhodném formátu nebo zda půjde také o výstup např. na DVD a v tom případě kolik DVD byste požadovali?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) Výsledná videa včetně komentářů budou pouze v češtině nebo též v nějakém jiném jazyce?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) Prosím rozepište alespoň trochu podrobněji o jaké animace by se jednalo? Tato informace je poměrně klíčová pro stanovení ceny.</w:t>
      </w:r>
    </w:p>
    <w:p>
      <w:pPr>
        <w:pStyle w:val="PlainText"/>
        <w:jc w:val="both"/>
        <w:rPr/>
      </w:pPr>
      <w:r>
        <w:rPr/>
      </w:r>
    </w:p>
    <w:p>
      <w:pPr>
        <w:pStyle w:val="Normal"/>
        <w:spacing w:beforeAutospacing="1" w:afterAutospacing="1"/>
        <w:ind w:left="0" w:righ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 k dotazu č. 3: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 1) Ano, celkový rozsah videa (sestříhaného) bude 240 minut. Půjde cca o 30 - 40 scénářů (experimentů) po 5 -10 minutách. Časová náročnost zde je těžko určitelná z naší strany, ale jedná se o natáčení experimentů, tudíž zde bude i časová prodleva, než děj proběhne, budeme muset naplánovat více experimentů na den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 2) Rádi bychom, kdyby šlo o výstup na DVD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 3) Pouze v českém jazyce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 4) Co se týká animací, ty bychom asi mohli i vypustit. Nebo pouze ve výjimečné v případech, kde by se to hodilo nebo kde byste nám je třeba i doporučili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taz č. 4:</w:t>
      </w:r>
    </w:p>
    <w:p>
      <w:pPr>
        <w:pStyle w:val="Normal"/>
        <w:spacing w:lineRule="auto" w:line="240" w:beforeAutospacing="1" w:afterAutospacing="1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aký bude přibližný počet natáčecích dní?</w:t>
      </w:r>
    </w:p>
    <w:p>
      <w:pPr>
        <w:pStyle w:val="Normal"/>
        <w:spacing w:beforeAutospacing="1" w:afterAutospacing="1"/>
        <w:ind w:left="0" w:righ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 k dotazu č. 4:</w:t>
      </w:r>
    </w:p>
    <w:p>
      <w:pPr>
        <w:pStyle w:val="Normal"/>
        <w:spacing w:beforeAutospacing="1" w:afterAutospacing="1"/>
        <w:ind w:left="0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u zhruba odhadujeme 30 natáčecích dní, z toho velká většina v Hradci Králové. Počítáme cca s 5 dny v Praze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592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03"/>
    <w:pPr>
      <w:widowControl/>
      <w:bidi w:val="0"/>
      <w:spacing w:lineRule="auto" w:line="276" w:before="1" w:after="0"/>
      <w:ind w:left="142" w:right="13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4bd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1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a829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5eb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e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eb5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b7357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77f"/>
    <w:pPr>
      <w:spacing w:lineRule="auto" w:line="240" w:before="0" w:after="0"/>
      <w:ind w:left="720" w:right="0" w:hanging="0"/>
      <w:jc w:val="left"/>
    </w:pPr>
    <w:rPr>
      <w:rFonts w:ascii="Calibri" w:hAnsi="Calibri" w:cs="Calibri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5e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b7357"/>
    <w:pPr>
      <w:spacing w:lineRule="auto" w:line="240" w:before="0" w:after="0"/>
      <w:ind w:left="0" w:right="0" w:hanging="0"/>
      <w:jc w:val="left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b5a7cb7a-3e25-43a1-9c52-d0ea9a4b70e7" TargetMode="External"/><Relationship Id="rId3" Type="http://schemas.openxmlformats.org/officeDocument/2006/relationships/hyperlink" Target="http://www.msmt.cz/strukturalni-fondy/verejne-zakazk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  <Company>Faculty of Pharm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48:00Z</dcterms:created>
  <dc:creator>Uzivatelka</dc:creator>
  <dc:description/>
  <dc:language>en-US</dc:language>
  <cp:lastModifiedBy>Obsluha</cp:lastModifiedBy>
  <dcterms:modified xsi:type="dcterms:W3CDTF">2012-11-2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