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cstheme="minorHAnsi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3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ázev za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za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ýká se součásti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Calibri" w:cstheme="minorHAnsi"/>
                    <w:bCs/>
                  </w:rPr>
                </w:r>
                <w:r>
                  <w:rPr>
                    <w:rFonts w:cs="Calibri" w:cstheme="minorHAnsi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a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za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Calibri" w:cstheme="minorHAnsi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S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j.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  <w:t>UK2LF/221815/2024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veřejné zakázk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3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ázev zakázk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UK – 2.LF - Multifunkční budova (MFB), II. Etapa - BOZP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žim veřejné zakázk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nadlimitní 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uh veřejné zakázk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uh zadávacího řízení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a veřejné zakázk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</w:rPr>
                <w:t>https://zakazky.cuni.cz/vz00008352</w:t>
              </w:r>
            </w:hyperlink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údaje do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3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/ Název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782262626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519522802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540212745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2143897628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do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515950344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209889616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451555163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387673887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častník je středním podnikem/malým podnikem/mikropodnikem dle Doporučení 2003/361/ES </w:t>
      </w:r>
      <w:r>
        <w:rPr>
          <w:rFonts w:cs="Calibri" w:cstheme="minorHAnsi"/>
          <w:bCs/>
          <w:color w:val="FF0000"/>
        </w:rPr>
        <w:t>(zaškrtněte odpovídající políčko níže)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ikropodnik</w:t>
      </w:r>
      <w:r>
        <w:rPr>
          <w:rFonts w:cs="Calibri" w:cstheme="minorHAnsi"/>
          <w:bCs/>
          <w:highlight w:val="yellow"/>
        </w:rPr>
        <w:t xml:space="preserve">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highlight w:val="yellow"/>
            </w:rPr>
          </w:r>
          <w:sdt>
            <w:sdtPr>
              <w:id w:val="510865457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 xml:space="preserve">Mal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495758190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řední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553916542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lk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990704195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cs="Calibri" w:cstheme="minorHAnsi"/>
              <w:bCs/>
            </w:rPr>
          </w:r>
          <w:r>
            <w:rPr>
              <w:rFonts w:cs="Calibri" w:cstheme="minorHAnsi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účastníka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a č. 159/2006 Sb., o střetu zájmů, 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žádné mezinárodní sank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cs="Calibri" w:ascii="Calibri" w:hAnsi="Calibri" w:asciiTheme="minorHAnsi" w:cstheme="minorHAnsi" w:hAnsiTheme="minorHAnsi"/>
            <w:color w:val="auto"/>
            <w:sz w:val="22"/>
            <w:szCs w:val="22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veřejné zakázky, podmínky plnění: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cs="Calibri" w:cstheme="minorHAnsi"/>
          <w:szCs w:val="18"/>
          <w:lang w:eastAsia="cs-CZ"/>
        </w:rPr>
      </w:pPr>
      <w:r>
        <w:rPr>
          <w:rFonts w:cs="Calibri" w:cstheme="minorHAnsi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cstheme="minorHAnsi" w:ascii="Calibri" w:hAnsi="Calibri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18"/>
          <w:lang w:val="cs-CZ"/>
        </w:rPr>
        <w:t>kupní smlouvy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 w:ascii="Calibri" w:hAnsi="Calibri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základní způsobilosti 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libri" w:hAnsi="Calibri" w:eastAsia="Calibri" w:cs="Calibri" w:asciiTheme="minorHAnsi" w:cstheme="minorHAnsi" w:hAnsiTheme="minorHAnsi"/>
          <w:lang w:val="x-none" w:eastAsia="x-none"/>
        </w:rPr>
      </w:pPr>
      <w:r>
        <w:rPr>
          <w:rFonts w:eastAsia="Calibri" w:cs="Calibri" w:cstheme="minorHAnsi" w:ascii="Calibri" w:hAnsi="Calibri"/>
          <w:lang w:val="x-none" w:eastAsia="x-none"/>
        </w:rPr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426" w:hanging="425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0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1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2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3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4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5"/>
        </w:numPr>
        <w:tabs>
          <w:tab w:val="clear" w:pos="708"/>
        </w:tabs>
        <w:spacing w:before="0" w:after="0"/>
        <w:ind w:left="426" w:hanging="425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6"/>
        </w:numPr>
        <w:tabs>
          <w:tab w:val="clear" w:pos="708"/>
        </w:tabs>
        <w:spacing w:before="0" w:after="0"/>
        <w:ind w:left="426" w:hanging="425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cstheme="minorHAns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eastAsia="Calibri" w:cs="Calibri" w:cstheme="minorHAnsi"/>
          <w:color w:val="FF0000"/>
          <w:lang w:eastAsia="x-none"/>
        </w:rPr>
      </w:pPr>
      <w:r>
        <w:rPr>
          <w:rFonts w:eastAsia="Times New Roman" w:cs="Calibri" w:cstheme="minorHAnsi"/>
          <w:lang w:eastAsia="ar-SA"/>
        </w:rPr>
        <w:t>Účastník níže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</w:rPr>
      </w:pPr>
      <w:r>
        <w:rPr>
          <w:rFonts w:eastAsia="Times New Roman" w:cs="Calibri" w:cstheme="minorHAnsi"/>
          <w:lang w:eastAsia="ar-SA"/>
        </w:rPr>
        <w:t>*</w:t>
      </w:r>
      <w:r>
        <w:rPr>
          <w:rFonts w:cs="Calibri" w:cstheme="minorHAnsi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Calibri" w:cstheme="minorHAns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426" w:hanging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  <w:lang w:val="cs-CZ"/>
        </w:rPr>
        <w:t xml:space="preserve">profes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způsobilosti 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cstheme="minorHAnsi" w:ascii="Calibri" w:hAnsi="Calibri"/>
          <w:b/>
          <w:color w:val="FF0000"/>
          <w:sz w:val="20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Dle ust. § 77 odst. 1 zákona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18"/>
        </w:rPr>
        <w:t>ve vztahu k České republice výpis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6"/>
        </w:numPr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Dle ust. 77 odst. 2 písm. a) zákona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doklad o oprávnění k podnikání v rozsahu odpovídajícím předmětu veřejné zakázky. Zadavatel požaduje, aby účastník prokázal, že disponuje živnostenským oprávněním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„Poskytování služeb v oblasti bezpečnosti a ochrany zdraví při práci“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.</w:t>
      </w:r>
    </w:p>
    <w:p>
      <w:pPr>
        <w:pStyle w:val="ListParagraph"/>
        <w:numPr>
          <w:ilvl w:val="0"/>
          <w:numId w:val="16"/>
        </w:numPr>
        <w:spacing w:before="120" w:after="120"/>
        <w:ind w:left="284" w:hanging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Dle ust. 77 odst. 2 písm. c) zákona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„osvědčení koordinátora BOZP“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ve smyslu zákona č. 309/2006 Sb., kterým se upravují další požadavky bezpečnosti a ochrany zdraví při práci v pracovněprávních vztazích a o zajištění bezpečnosti a ochrany zdraví při činnosti nebo poskytování služeb mimo pracovněprávní vztahy („zákon o zajištění BOZP“), ve znění pozdějších předpisů.</w:t>
      </w:r>
    </w:p>
    <w:p>
      <w:pPr>
        <w:pStyle w:val="Normal"/>
        <w:jc w:val="both"/>
        <w:rPr>
          <w:rFonts w:cs="Calibri" w:cstheme="minorHAnsi"/>
          <w:b/>
          <w:b/>
          <w:szCs w:val="18"/>
        </w:rPr>
      </w:pPr>
      <w:r>
        <w:rPr>
          <w:rFonts w:cs="Calibri" w:cstheme="minorHAnsi"/>
          <w:b/>
          <w:szCs w:val="18"/>
        </w:rPr>
      </w:r>
    </w:p>
    <w:p>
      <w:pPr>
        <w:pStyle w:val="ListParagraph"/>
        <w:numPr>
          <w:ilvl w:val="0"/>
          <w:numId w:val="17"/>
        </w:numPr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6"/>
        </w:rPr>
        <w:t>Účastník čestně prohlašuje, že je dodavatelem, který splňuje profesní způsobilost ve všech bodech tak, jak jsou uvedeny výše.</w:t>
      </w:r>
    </w:p>
    <w:p>
      <w:pPr>
        <w:pStyle w:val="Normal"/>
        <w:jc w:val="both"/>
        <w:rPr>
          <w:rFonts w:eastAsia="Calibri" w:cs="Calibri" w:cstheme="minorHAnsi"/>
          <w:color w:val="FF0000"/>
          <w:lang w:eastAsia="x-none"/>
        </w:rPr>
      </w:pPr>
      <w:r>
        <w:rPr>
          <w:rFonts w:eastAsia="Times New Roman" w:cs="Calibri" w:cstheme="minorHAnsi"/>
          <w:lang w:eastAsia="ar-SA"/>
        </w:rPr>
        <w:t>Účastník níže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green"/>
          <w:lang w:val="cs-CZ"/>
        </w:rPr>
      </w:pPr>
      <w:sdt>
        <w:sdtPr>
          <w:placeholder>
            <w:docPart w:val="CA15220B4A38438CAEB083FECEA96044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cstheme="minorHAnsi" w:ascii="Calibri" w:hAnsi="Calibri"/>
          <w:b/>
          <w:color w:val="FF0000"/>
          <w:sz w:val="20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</w:rPr>
      </w:pPr>
      <w:r>
        <w:rPr>
          <w:rFonts w:eastAsia="Times New Roman" w:cs="Calibri" w:cstheme="minorHAnsi"/>
          <w:lang w:eastAsia="ar-SA"/>
        </w:rPr>
        <w:t>*</w:t>
      </w:r>
      <w:r>
        <w:rPr>
          <w:rFonts w:cs="Calibri" w:cstheme="minorHAnsi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Calibri" w:cstheme="minorHAns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čestně prohlašuje, že je dodavatelem, který 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rofes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způsobilost ve všech bodech tak, jak jsou uvedeny výše a současně jako přílohu tohoto formuláře nabídky předkládá dokumenty v rozsahu stanovené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š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val="clear" w:color="auto" w:fill="DBE5F1"/>
        <w:ind w:left="42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Splnění technické kvalifikace dle čl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  <w:lang w:val="cs-CZ"/>
        </w:rPr>
        <w:t>5.1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 ZD</w:t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služeb (referenčních zakázek) poskytnutých za poslední 8 let před zahájením zadávacího řízení: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jedna (1) významnou službu spočívající ve výkonu činnosti BOZP při 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konstrukci nebo novostavbě objektu/staveb spadajících do SEKCE 1 „Budovy“ dle Klasifikace stavebních děl CZ-CC platné od 1. 1. 2019, vyjma kategorií a sekcí 111021 Chalupy pro rekreaci jednobytové, 111022 Chaty pro rekreaci jednobytové, 112121 Chalupy pro rekreaci dvoubytové, 112122 Chaty pro rekreaci dvoubytové, 112221 Chalupy pro rekreaci tří a vícebytové, 112222 Chaty pro rekreaci tří a vícebytové, 124 Budovy pro dopravu a telekomunikace, 125 Budovy pro průmysl a skladování, 1265 Budovy pro sport a 127 Budovy nebytové ostatní, a to včetně všech jejich podsekcí a to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služby – činnosti BOZP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pis stavby, bližší specifikace, příp. kategorie stavby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C2A6B9896D844B41B05F0E0481D2D68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investičních nákladů stavby v Kč bez 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plnění služby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62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106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:</w:t>
            </w:r>
          </w:p>
        </w:tc>
        <w:tc>
          <w:tcPr>
            <w:tcW w:w="6312" w:type="dxa"/>
            <w:tcBorders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bidi="ar-SA"/>
              </w:rPr>
              <w:t xml:space="preserve">Alespoň dvě (2) významné služby spočívající ve výkonu činnosti BOZP při </w:t>
            </w:r>
            <w:r>
              <w:rPr>
                <w:rStyle w:val="Pagenumber"/>
                <w:rFonts w:cs="Calibri" w:cstheme="minorHAnsi"/>
                <w:kern w:val="0"/>
                <w:lang w:bidi="ar-SA"/>
              </w:rPr>
              <w:t xml:space="preserve">rekonstrukci nebo novostavbě objektu/staveb spadajících do SEKCE 1 „Budovy“ dle Klasifikace stavebních děl CZ-CC platné od 1. 1. 2019, vyjma kategorií a sekcí 111021 Chalupy pro rekreaci jednobytové, 111022 Chaty pro rekreaci jednobytové, 112121 Chalupy pro rekreaci dvoubytové, 112122 Chaty pro rekreaci dvoubytové, 112221 Chalupy pro rekreaci tří a vícebytové, 112222 Chaty pro rekreaci tří a vícebytové, 124 Budovy pro dopravu a telekomunikace, 125 Budovy pro průmysl a skladování, 1265 Budovy pro sport a 127 Budovy nebytové ostatní, a to včetně všech jejich podsekcí a to v hodnotě investičních nákladů </w:t>
            </w: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>min. 250.000.000 Kč bez DPH.</w:t>
            </w:r>
          </w:p>
        </w:tc>
      </w:tr>
      <w:tr>
        <w:trPr>
          <w:trHeight w:val="31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 referenční zakázka (RZ)</w:t>
            </w:r>
          </w:p>
        </w:tc>
        <w:tc>
          <w:tcPr>
            <w:tcW w:w="6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služby – činnosti BOZP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F9EAC62FAB7D45D68CF85435168B7C0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pis stavby, bližší specifikace, příp. kategorie stavby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FB89979C4FED481CB293EEF8F0725E5C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investičních nákladů stavby v Kč bez DPH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41D4AF7329E4F64AF487BE27E3CB64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plnění služby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BAD91E928714534A85776C2031502C5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62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C97564B01C0D4DC4AFA7AB6C5783FC1D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 referenční zakázka (RZ)</w:t>
            </w:r>
          </w:p>
        </w:tc>
        <w:tc>
          <w:tcPr>
            <w:tcW w:w="6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služby – činnosti BOZP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02D5F0576D14E3381B8818BA4F817D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pis stavby, bližší specifikace, příp. kategorie stavby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investičních nákladů stavby v Kč bez DPH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62071977ADE447EAAD67C002102810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plnění služby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3F401EBABFF4D38B0CA5181B139B5A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62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A7126CB3565B4EACB929C21427F6BD31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 xml:space="preserve">Splnění technické kvalifikace dle čl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  <w:lang w:val="cs-CZ"/>
        </w:rPr>
        <w:t>5.1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 xml:space="preserve"> ZD</w:t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745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c) a d) ZZVZ a níže předkládám seznam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enů realizačního tý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>Seznam členů realizačního týmu musí zahrnovat minimálně osobu: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a) </w:t>
            </w:r>
            <w:r>
              <w:rPr>
                <w:rFonts w:cs="Calibri" w:cstheme="minorHAnsi"/>
                <w:b/>
                <w:kern w:val="0"/>
                <w:szCs w:val="22"/>
                <w:lang w:bidi="ar-SA"/>
              </w:rPr>
              <w:t>vedoucí koordinátor BOZP</w:t>
            </w:r>
            <w:r>
              <w:rPr>
                <w:rFonts w:cs="Calibri" w:cstheme="minorHAnsi"/>
                <w:kern w:val="0"/>
                <w:szCs w:val="22"/>
                <w:lang w:bidi="ar-SA"/>
              </w:rPr>
              <w:t>,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b) </w:t>
            </w:r>
            <w:r>
              <w:rPr>
                <w:rFonts w:cs="Calibri" w:cstheme="minorHAnsi"/>
                <w:b/>
                <w:kern w:val="0"/>
                <w:szCs w:val="22"/>
                <w:lang w:bidi="ar-SA"/>
              </w:rPr>
              <w:t>zástupce vedoucího koordinátora BOZP</w:t>
            </w:r>
            <w:r>
              <w:rPr>
                <w:rFonts w:cs="Calibri" w:cstheme="minorHAnsi"/>
                <w:kern w:val="0"/>
                <w:szCs w:val="22"/>
                <w:lang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specifikace uvedené v ZD.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 V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edoucí koordinátor BOZP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B89DEBF7BCD4A82BA5F2B763114A15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vědčením koordinátora BOZP dle zákona o zajištění BOZP: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A173C1894F14BA2AE38F59D6A5A51E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na pozici vedoucího koordinátora BOZP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35EB785A5D242E7830B81D27F14190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 dle specifikace uvedené v ZD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1520642122"/>
                <w:placeholder>
                  <w:docPart w:val="2C2DE04165A74DD29264D95CF73B16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2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58A3654331C40D89601A4FB18A65C7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6" w:hanging="219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ástupce vedoucího koordinátora BOZP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72B8508F705465FA8EA7C3D7F3197C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m koordinátora BOZP dle zákona o zajištění BOZP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316F37CB1C8E4A0F911093C0F22B5FC6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na pozici vedoucího koordinátora BOZP, nebo zástupce vedoucího koordinátora BOZP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7DBB77445274E0886BE9EDA8DE905A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 dle specifikace uvedené v ZD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820559542"/>
                <w:placeholder>
                  <w:docPart w:val="DA0398DBD39B403593431E9DDF71486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2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6E92A213BE34ABB9A9034F056F8163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Údaje pro hodnocení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:</w:t>
      </w:r>
    </w:p>
    <w:p>
      <w:pPr>
        <w:pStyle w:val="Normal"/>
        <w:tabs>
          <w:tab w:val="clear" w:pos="708"/>
          <w:tab w:val="left" w:pos="3402" w:leader="none"/>
        </w:tabs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1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eastAsia="x-none"/>
              </w:rPr>
            </w:pPr>
            <w:sdt>
              <w:sdtPr>
                <w:id w:val="1630360335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kušenosti osoby realizačního týmu na pozici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vedoucí koordinátor BOZP“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iCs/>
                <w:color w:val="auto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ast na stavební akci v pozici vedoucího koordinátora BOZP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00.000.000 Kč bez DPH a více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, jejíž předmětem byla rekonstrukce nebo novostavba objektu/staveb spadajících do definice stavby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1750128693"/>
                <w:placeholder>
                  <w:docPart w:val="2872A4B73CA142B0BC367F42E79EB7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ast na stavební akci v pozici vedoucího koordinátora BOZP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v rozsahu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00.000.000 Kč bez DPH až 799.999 Kč bez DPH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, jejíž předmětem byla rekonstrukce nebo novostavba objektu/staveb spadajících do definice stavby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1120375506"/>
                <w:placeholder>
                  <w:docPart w:val="ABEA997126064F5691FC269EE2D179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ast na stavební akci v pozici vedoucího koordinátora BOZP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50.000.000 Kč bez DPH až 399.000,- Kč bez DPH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každé ze zakázek), jejichž předmětem byla rekonstrukce nebo novostavba objektu/staveb spadajících do definice stavby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540438869"/>
                <w:placeholder>
                  <w:docPart w:val="B8998001B5144F74A413B8C86048F8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avatel případně doplní další řádky pro uvedení dalších stavebních akcí v rámci hodnotícího kritéria 2)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 úplnost zadavatel uvádí, že předmětem hodnocení může být pouze osoba </w:t>
      </w:r>
      <w:r>
        <w:rPr>
          <w:rFonts w:cs="Calibri" w:cstheme="minorHAnsi"/>
          <w:b/>
          <w:bCs/>
          <w:i/>
          <w:iCs/>
        </w:rPr>
        <w:t>vedoucího koordinátora BOZP</w:t>
      </w:r>
      <w:r>
        <w:rPr>
          <w:b/>
          <w:bCs/>
          <w:i/>
          <w:iCs/>
        </w:rPr>
        <w:t>, kterou účastník prokazuje splnění technické kvalifikace dle § 79 ZZVZ a která se bude podílet na plnění předmětu veřejné zakázky.</w:t>
      </w:r>
    </w:p>
    <w:p>
      <w:pPr>
        <w:pStyle w:val="ListParagraph"/>
        <w:numPr>
          <w:ilvl w:val="0"/>
          <w:numId w:val="15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určitá část veřejné zakázky realizována prostřednictvím poddodavatele*?  </w:t>
      </w:r>
      <w:sdt>
        <w:sdtPr>
          <w:placeholder>
            <w:docPart w:val="B8998001B5144F74A413B8C86048F8F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1571073037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  <w:t>Pokud ano, uveďte seznam poddodavatelů, kterým hodláte zadat určitou část veřejné zakázky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eastAsia="Calibri" w:cs="Calibri" w:cstheme="minorHAnsi"/>
          <w:color w:val="FF0000"/>
          <w:lang w:eastAsia="x-none"/>
        </w:rPr>
      </w:pPr>
      <w:r>
        <w:rPr>
          <w:rFonts w:eastAsia="Calibri" w:cs="Calibri" w:cstheme="minorHAnsi"/>
          <w:color w:val="FF0000"/>
          <w:lang w:eastAsia="x-none"/>
        </w:rPr>
        <w:t xml:space="preserve">*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FF0000"/>
                <w:lang w:eastAsia="x-none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eastAsia="Calibri" w:cs="Calibri" w:cstheme="minorHAnsi"/>
                <w:color w:val="FF0000"/>
                <w:lang w:eastAsia="x-none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FF0000"/>
                <w:lang w:eastAsia="x-none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eastAsia="Calibri" w:cs="Calibri" w:asciiTheme="minorHAnsi" w:cstheme="minorHAnsi" w:hAnsiTheme="minorHAnsi"/>
                <w:color w:val="FF0000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id w:val="396375444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id w:val="902790019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>Dokumenty dle § 77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Cs w:val="24"/>
          <w:lang w:val="cs-CZ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232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ascii="Calibri" w:hAnsi="Calibri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0"/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>
      <w:startOverride w:val="1"/>
    </w:lvlOverride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  <w:lvlOverride w:ilvl="0"/>
    <w:lvlOverride w:ilvl="1"/>
    <w:lvlOverride w:ilvl="2">
      <w:startOverride w:val="2"/>
    </w:lvlOverride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qFormat/>
    <w:rsid w:val="00904316"/>
    <w:rPr>
      <w:rFonts w:ascii="Times New Roman" w:hAnsi="Times New Roman" w:cs="Times New Roman"/>
    </w:rPr>
  </w:style>
  <w:style w:type="character" w:styleId="PsmenaChar" w:customStyle="1">
    <w:name w:val="Písmena Char"/>
    <w:basedOn w:val="DefaultParagraphFont"/>
    <w:link w:val="Psmena"/>
    <w:uiPriority w:val="99"/>
    <w:qFormat/>
    <w:locked/>
    <w:rsid w:val="00904316"/>
    <w:rPr>
      <w:rFonts w:ascii="Calibri" w:hAnsi="Calibri" w:eastAsia="Calibri" w:cs="Arial"/>
      <w:szCs w:val="20"/>
    </w:rPr>
  </w:style>
  <w:style w:type="character" w:styleId="Styl11Char" w:customStyle="1">
    <w:name w:val="Styl 1.1. Char"/>
    <w:basedOn w:val="DefaultParagraphFont"/>
    <w:link w:val="Styl11"/>
    <w:qFormat/>
    <w:rsid w:val="00ea7443"/>
    <w:rPr>
      <w:rFonts w:ascii="Calibri" w:hAnsi="Calibri" w:eastAsia="Calibri" w:cs="Arial"/>
      <w:szCs w:val="20"/>
    </w:rPr>
  </w:style>
  <w:style w:type="character" w:styleId="TabulkaChar" w:customStyle="1">
    <w:name w:val="Tabulka Char"/>
    <w:basedOn w:val="DefaultParagraphFont"/>
    <w:link w:val="Tabulka"/>
    <w:qFormat/>
    <w:rsid w:val="00e90665"/>
    <w:rPr>
      <w:rFonts w:ascii="Calibri" w:hAnsi="Calibri" w:eastAsia="Calibri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paragraph" w:styleId="Psmena" w:customStyle="1">
    <w:name w:val="Písmena"/>
    <w:basedOn w:val="ListParagraph"/>
    <w:link w:val="PsmenaChar"/>
    <w:uiPriority w:val="99"/>
    <w:qFormat/>
    <w:rsid w:val="00904316"/>
    <w:pPr>
      <w:numPr>
        <w:ilvl w:val="0"/>
        <w:numId w:val="13"/>
      </w:numPr>
      <w:spacing w:lineRule="auto" w:line="276" w:before="120" w:after="120"/>
      <w:jc w:val="both"/>
    </w:pPr>
    <w:rPr>
      <w:rFonts w:ascii="Calibri" w:hAnsi="Calibri" w:cs="Arial"/>
      <w:sz w:val="22"/>
      <w:lang w:val="cs-CZ" w:eastAsia="en-US"/>
    </w:rPr>
  </w:style>
  <w:style w:type="paragraph" w:styleId="Styl1" w:customStyle="1">
    <w:name w:val="Styl1"/>
    <w:basedOn w:val="ListParagraph"/>
    <w:uiPriority w:val="99"/>
    <w:qFormat/>
    <w:rsid w:val="00ea7443"/>
    <w:pPr>
      <w:numPr>
        <w:ilvl w:val="0"/>
        <w:numId w:val="0"/>
      </w:numPr>
      <w:spacing w:lineRule="auto" w:line="276" w:before="120" w:after="120"/>
      <w:ind w:left="1567" w:hanging="432"/>
      <w:jc w:val="both"/>
    </w:pPr>
    <w:rPr>
      <w:rFonts w:ascii="Calibri" w:hAnsi="Calibri" w:cs="Arial"/>
      <w:sz w:val="22"/>
      <w:lang w:val="cs-CZ" w:eastAsia="en-US"/>
    </w:rPr>
  </w:style>
  <w:style w:type="paragraph" w:styleId="Styl11" w:customStyle="1">
    <w:name w:val="Styl 1.1."/>
    <w:basedOn w:val="Styl1"/>
    <w:link w:val="Styl11Char"/>
    <w:qFormat/>
    <w:rsid w:val="00ea7443"/>
    <w:pPr>
      <w:ind w:left="1425" w:hanging="432"/>
    </w:pPr>
    <w:rPr/>
  </w:style>
  <w:style w:type="paragraph" w:styleId="Tabulka" w:customStyle="1">
    <w:name w:val="Tabulka"/>
    <w:basedOn w:val="Styl11"/>
    <w:link w:val="TabulkaChar"/>
    <w:qFormat/>
    <w:rsid w:val="00e90665"/>
    <w:pPr>
      <w:numPr>
        <w:ilvl w:val="0"/>
        <w:numId w:val="14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52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915069A42842028C0175659F188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B14C1-BD18-43F9-95D6-EB60BAF91E3E}"/>
      </w:docPartPr>
      <w:docPartBody>
        <w:p w:rsidR="0037477E" w:rsidRDefault="003E3B09" w:rsidP="003E3B09">
          <w:pPr>
            <w:pStyle w:val="CE915069A42842028C0175659F1886D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EAC62FAB7D45D68CF85435168B7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98D3-C7E4-42F4-9F37-0C490546652E}"/>
      </w:docPartPr>
      <w:docPartBody>
        <w:p w:rsidR="0037477E" w:rsidRDefault="003E3B09" w:rsidP="003E3B09">
          <w:pPr>
            <w:pStyle w:val="F9EAC62FAB7D45D68CF85435168B7C0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4E68976CA8B4DF7A9879ADB5F68E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8F7D5-75EF-44ED-9CAA-CFC6D9DC168C}"/>
      </w:docPartPr>
      <w:docPartBody>
        <w:p w:rsidR="0037477E" w:rsidRDefault="003E3B09" w:rsidP="003E3B09">
          <w:pPr>
            <w:pStyle w:val="94E68976CA8B4DF7A9879ADB5F68E5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41D4AF7329E4F64AF487BE27E3CB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0C2D7-137C-44EF-9E3B-0C863D25A7A5}"/>
      </w:docPartPr>
      <w:docPartBody>
        <w:p w:rsidR="0037477E" w:rsidRDefault="003E3B09" w:rsidP="003E3B09">
          <w:pPr>
            <w:pStyle w:val="E41D4AF7329E4F64AF487BE27E3CB64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AD91E928714534A85776C203150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D6BBE-5707-4D33-A6B5-BB3E873918A7}"/>
      </w:docPartPr>
      <w:docPartBody>
        <w:p w:rsidR="0037477E" w:rsidRDefault="003E3B09" w:rsidP="003E3B09">
          <w:pPr>
            <w:pStyle w:val="BBAD91E928714534A85776C2031502C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7564B01C0D4DC4AFA7AB6C5783F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2F3E7-FD41-49EA-9E9C-098E6E14C9FD}"/>
      </w:docPartPr>
      <w:docPartBody>
        <w:p w:rsidR="0037477E" w:rsidRDefault="003E3B09" w:rsidP="003E3B09">
          <w:pPr>
            <w:pStyle w:val="C97564B01C0D4DC4AFA7AB6C5783FC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932B2612C146D090CAE2B52AF33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F2E67-AF26-45B1-B7BB-BEE440284F2A}"/>
      </w:docPartPr>
      <w:docPartBody>
        <w:p w:rsidR="0037477E" w:rsidRDefault="003E3B09" w:rsidP="003E3B09">
          <w:pPr>
            <w:pStyle w:val="40932B2612C146D090CAE2B52AF330B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2D5F0576D14E3381B8818BA4F81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E4C0B-EAD3-4706-9050-1CE1965F8011}"/>
      </w:docPartPr>
      <w:docPartBody>
        <w:p w:rsidR="0037477E" w:rsidRDefault="003E3B09" w:rsidP="003E3B09">
          <w:pPr>
            <w:pStyle w:val="B02D5F0576D14E3381B8818BA4F817D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A5B960AC4245C292F8E381921B3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7E8CF-5E8F-48DD-A96C-52A020594EE9}"/>
      </w:docPartPr>
      <w:docPartBody>
        <w:p w:rsidR="0037477E" w:rsidRDefault="003E3B09" w:rsidP="003E3B09">
          <w:pPr>
            <w:pStyle w:val="79A5B960AC4245C292F8E381921B3E3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2071977ADE447EAAD67C0021028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E4E66-E5E8-4032-85A2-C36BAE244F99}"/>
      </w:docPartPr>
      <w:docPartBody>
        <w:p w:rsidR="0037477E" w:rsidRDefault="003E3B09" w:rsidP="003E3B09">
          <w:pPr>
            <w:pStyle w:val="662071977ADE447EAAD67C002102810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3F401EBABFF4D38B0CA5181B139B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4DC6C-DAE8-402A-AA74-E1B3651337BE}"/>
      </w:docPartPr>
      <w:docPartBody>
        <w:p w:rsidR="0037477E" w:rsidRDefault="003E3B09" w:rsidP="003E3B09">
          <w:pPr>
            <w:pStyle w:val="03F401EBABFF4D38B0CA5181B139B5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126CB3565B4EACB929C21427F6B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ECCF1-A13C-43CE-A00D-A673834614F6}"/>
      </w:docPartPr>
      <w:docPartBody>
        <w:p w:rsidR="0037477E" w:rsidRDefault="003E3B09" w:rsidP="003E3B09">
          <w:pPr>
            <w:pStyle w:val="A7126CB3565B4EACB929C21427F6BD3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DD6B9747DE44907B50ACB2520EDB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E81B4-B0C8-4D67-9EFF-54959AF4113F}"/>
      </w:docPartPr>
      <w:docPartBody>
        <w:p w:rsidR="0037477E" w:rsidRDefault="003E3B09" w:rsidP="003E3B09">
          <w:pPr>
            <w:pStyle w:val="EDD6B9747DE44907B50ACB2520EDBA9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89DEBF7BCD4A82BA5F2B763114A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206DD-E5F6-4A48-A21C-DBA721B000A7}"/>
      </w:docPartPr>
      <w:docPartBody>
        <w:p w:rsidR="0037477E" w:rsidRDefault="003E3B09" w:rsidP="003E3B09">
          <w:pPr>
            <w:pStyle w:val="0B89DEBF7BCD4A82BA5F2B763114A1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81B102039374FD49EAD1C617D395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364D6-5ACC-452E-911D-AD6EC8F510A7}"/>
      </w:docPartPr>
      <w:docPartBody>
        <w:p w:rsidR="0037477E" w:rsidRDefault="003E3B09" w:rsidP="003E3B09">
          <w:pPr>
            <w:pStyle w:val="F81B102039374FD49EAD1C617D395D4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5EB785A5D242E7830B81D27F141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08F3C-ADA7-48A3-94E6-B42DC7484232}"/>
      </w:docPartPr>
      <w:docPartBody>
        <w:p w:rsidR="0037477E" w:rsidRDefault="003E3B09" w:rsidP="003E3B09">
          <w:pPr>
            <w:pStyle w:val="635EB785A5D242E7830B81D27F14190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AABB941499749B0AC21BB29D9C64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E9618-B392-41BA-91C2-76E5C8BD1E1A}"/>
      </w:docPartPr>
      <w:docPartBody>
        <w:p w:rsidR="0037477E" w:rsidRDefault="003E3B09" w:rsidP="003E3B09">
          <w:pPr>
            <w:pStyle w:val="EAABB941499749B0AC21BB29D9C64F3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58A3654331C40D89601A4FB18A65C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023F8-4631-4526-A3B4-D91D42E15A92}"/>
      </w:docPartPr>
      <w:docPartBody>
        <w:p w:rsidR="0037477E" w:rsidRDefault="003E3B09" w:rsidP="003E3B09">
          <w:pPr>
            <w:pStyle w:val="E58A3654331C40D89601A4FB18A65C7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A173C1894F14BA2AE38F59D6A5A5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70B7C-C55D-430E-A2C1-AF3F5029FD04}"/>
      </w:docPartPr>
      <w:docPartBody>
        <w:p w:rsidR="0037477E" w:rsidRDefault="003E3B09" w:rsidP="003E3B09">
          <w:pPr>
            <w:pStyle w:val="BA173C1894F14BA2AE38F59D6A5A51E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AB4B959C8CD4DFD862947AF9E9B7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CB98E-504A-44C3-90C5-15EA61FF2833}"/>
      </w:docPartPr>
      <w:docPartBody>
        <w:p w:rsidR="0037477E" w:rsidRDefault="003E3B09" w:rsidP="003E3B09">
          <w:pPr>
            <w:pStyle w:val="1AB4B959C8CD4DFD862947AF9E9B7B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2B8508F705465FA8EA7C3D7F319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4F878-7BEC-45AD-9FF1-626011596DC5}"/>
      </w:docPartPr>
      <w:docPartBody>
        <w:p w:rsidR="0037477E" w:rsidRDefault="003E3B09" w:rsidP="003E3B09">
          <w:pPr>
            <w:pStyle w:val="072B8508F705465FA8EA7C3D7F3197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6F37CB1C8E4A0F911093C0F22B5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05A1B-4065-4E34-BD84-9EF59E978397}"/>
      </w:docPartPr>
      <w:docPartBody>
        <w:p w:rsidR="0037477E" w:rsidRDefault="003E3B09" w:rsidP="003E3B09">
          <w:pPr>
            <w:pStyle w:val="316F37CB1C8E4A0F911093C0F22B5FC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02EA0E1AD8F4DCA8D1C10E8137ED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96CDE-E1FD-4BF0-9F0E-7AB077D3DC3B}"/>
      </w:docPartPr>
      <w:docPartBody>
        <w:p w:rsidR="0037477E" w:rsidRDefault="003E3B09" w:rsidP="003E3B09">
          <w:pPr>
            <w:pStyle w:val="F02EA0E1AD8F4DCA8D1C10E8137EDE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7DBB77445274E0886BE9EDA8DE90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8A5F2-D141-486B-BC13-D8DA97E97049}"/>
      </w:docPartPr>
      <w:docPartBody>
        <w:p w:rsidR="0037477E" w:rsidRDefault="003E3B09" w:rsidP="003E3B09">
          <w:pPr>
            <w:pStyle w:val="47DBB77445274E0886BE9EDA8DE905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E92A213BE34ABB9A9034F056F81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B03D1-3E8E-466C-A780-82DAB3A05898}"/>
      </w:docPartPr>
      <w:docPartBody>
        <w:p w:rsidR="0037477E" w:rsidRDefault="003E3B09" w:rsidP="003E3B09">
          <w:pPr>
            <w:pStyle w:val="46E92A213BE34ABB9A9034F056F8163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31E7E665657484CBD8F1E046F5C1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C80A7-D0E0-40B4-8363-AC823FD81246}"/>
      </w:docPartPr>
      <w:docPartBody>
        <w:p w:rsidR="0037477E" w:rsidRDefault="003E3B09" w:rsidP="003E3B09">
          <w:pPr>
            <w:pStyle w:val="D31E7E665657484CBD8F1E046F5C1C3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0398DBD39B403593431E9DDF714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50E41-8771-41E2-AB44-6C43A6F14DC1}"/>
      </w:docPartPr>
      <w:docPartBody>
        <w:p w:rsidR="0037477E" w:rsidRDefault="003E3B09" w:rsidP="003E3B09">
          <w:pPr>
            <w:pStyle w:val="DA0398DBD39B403593431E9DDF71486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A3646C917F14B99A3A790FBFBB70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BFB98-8481-44FA-BB0D-F9E7511A5303}"/>
      </w:docPartPr>
      <w:docPartBody>
        <w:p w:rsidR="0037477E" w:rsidRDefault="003E3B09" w:rsidP="003E3B09">
          <w:pPr>
            <w:pStyle w:val="EA3646C917F14B99A3A790FBFBB7035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2DE04165A74DD29264D95CF73B1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DAE70-8C3A-4536-AFAC-FBC062C24153}"/>
      </w:docPartPr>
      <w:docPartBody>
        <w:p w:rsidR="0037477E" w:rsidRDefault="003E3B09" w:rsidP="003E3B09">
          <w:pPr>
            <w:pStyle w:val="2C2DE04165A74DD29264D95CF73B16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9148A64DAD411B9B5698D25B2DE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ECE4E-BDCF-475D-BA5F-5C69B05A3355}"/>
      </w:docPartPr>
      <w:docPartBody>
        <w:p w:rsidR="0037477E" w:rsidRDefault="003E3B09" w:rsidP="003E3B09">
          <w:pPr>
            <w:pStyle w:val="A79148A64DAD411B9B5698D25B2DEC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72A4B73CA142B0BC367F42E79E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71239-B88C-41D4-AD1B-03E5C2FC4F40}"/>
      </w:docPartPr>
      <w:docPartBody>
        <w:p w:rsidR="0037477E" w:rsidRDefault="003E3B09" w:rsidP="003E3B09">
          <w:pPr>
            <w:pStyle w:val="2872A4B73CA142B0BC367F42E79EB7D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AEFC4A0ACE146A6AFBCE2AB637B2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F4B60-12CA-4FB5-A2A4-C407E70A15CC}"/>
      </w:docPartPr>
      <w:docPartBody>
        <w:p w:rsidR="0037477E" w:rsidRDefault="003E3B09" w:rsidP="003E3B09">
          <w:pPr>
            <w:pStyle w:val="FAEFC4A0ACE146A6AFBCE2AB637B25A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BEA997126064F5691FC269EE2D17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0A8C9-D972-44D5-8680-7783E2D24A82}"/>
      </w:docPartPr>
      <w:docPartBody>
        <w:p w:rsidR="0037477E" w:rsidRDefault="003E3B09" w:rsidP="003E3B09">
          <w:pPr>
            <w:pStyle w:val="ABEA997126064F5691FC269EE2D179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88ADA693894DEDBE8E486178FE8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7DDB3-F3E9-4B8E-875F-B66C26A9344A}"/>
      </w:docPartPr>
      <w:docPartBody>
        <w:p w:rsidR="0037477E" w:rsidRDefault="003E3B09" w:rsidP="003E3B09">
          <w:pPr>
            <w:pStyle w:val="D588ADA693894DEDBE8E486178FE893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8998001B5144F74A413B8C86048F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9A6C4-CAF7-4D0B-A94A-5DC0E6B335C8}"/>
      </w:docPartPr>
      <w:docPartBody>
        <w:p w:rsidR="0037477E" w:rsidRDefault="003E3B09" w:rsidP="003E3B09">
          <w:pPr>
            <w:pStyle w:val="B8998001B5144F74A413B8C86048F8F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A6B9896D844B41B05F0E0481D2D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8A8DB-D99B-4B6E-A3D3-C0D90607B595}"/>
      </w:docPartPr>
      <w:docPartBody>
        <w:p w:rsidR="00920BD3" w:rsidRDefault="00BA29E9" w:rsidP="00BA29E9">
          <w:pPr>
            <w:pStyle w:val="C2A6B9896D844B41B05F0E0481D2D6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B89979C4FED481CB293EEF8F072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385-55C6-40C2-82E3-9096047A7830}"/>
      </w:docPartPr>
      <w:docPartBody>
        <w:p w:rsidR="00920BD3" w:rsidRDefault="00BA29E9" w:rsidP="00BA29E9">
          <w:pPr>
            <w:pStyle w:val="FB89979C4FED481CB293EEF8F0725E5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15220B4A38438CAEB083FECEA96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F4EA8-5EAD-43DD-8D08-21E1B1E36FC3}"/>
      </w:docPartPr>
      <w:docPartBody>
        <w:p w:rsidR="00C35F0C" w:rsidRDefault="00920BD3" w:rsidP="00920BD3">
          <w:pPr>
            <w:pStyle w:val="CA15220B4A38438CAEB083FECEA96044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02838"/>
    <w:rsid w:val="001302AD"/>
    <w:rsid w:val="001471EF"/>
    <w:rsid w:val="0015463D"/>
    <w:rsid w:val="00154BB3"/>
    <w:rsid w:val="001935D7"/>
    <w:rsid w:val="001D5E41"/>
    <w:rsid w:val="001F6672"/>
    <w:rsid w:val="002466FD"/>
    <w:rsid w:val="0026700E"/>
    <w:rsid w:val="00287E5E"/>
    <w:rsid w:val="002970A6"/>
    <w:rsid w:val="002C543E"/>
    <w:rsid w:val="00306899"/>
    <w:rsid w:val="00307691"/>
    <w:rsid w:val="00363DD2"/>
    <w:rsid w:val="0037477E"/>
    <w:rsid w:val="0039507D"/>
    <w:rsid w:val="003E3B09"/>
    <w:rsid w:val="00494C6B"/>
    <w:rsid w:val="004C4AAF"/>
    <w:rsid w:val="0059456A"/>
    <w:rsid w:val="00595DDE"/>
    <w:rsid w:val="005B70CE"/>
    <w:rsid w:val="00627BFE"/>
    <w:rsid w:val="0065437E"/>
    <w:rsid w:val="006A1B4A"/>
    <w:rsid w:val="006E2596"/>
    <w:rsid w:val="007305A1"/>
    <w:rsid w:val="00766D53"/>
    <w:rsid w:val="00806F38"/>
    <w:rsid w:val="008C52B2"/>
    <w:rsid w:val="00917B42"/>
    <w:rsid w:val="00920BD3"/>
    <w:rsid w:val="0092611B"/>
    <w:rsid w:val="009F1C97"/>
    <w:rsid w:val="00A012B1"/>
    <w:rsid w:val="00A3526B"/>
    <w:rsid w:val="00AA7393"/>
    <w:rsid w:val="00AD30AA"/>
    <w:rsid w:val="00AE67A4"/>
    <w:rsid w:val="00B42952"/>
    <w:rsid w:val="00B44BF8"/>
    <w:rsid w:val="00B73335"/>
    <w:rsid w:val="00BA29E9"/>
    <w:rsid w:val="00BB2AC5"/>
    <w:rsid w:val="00BC72AC"/>
    <w:rsid w:val="00BD7E87"/>
    <w:rsid w:val="00C25B88"/>
    <w:rsid w:val="00C3465C"/>
    <w:rsid w:val="00C35F0C"/>
    <w:rsid w:val="00C72CC5"/>
    <w:rsid w:val="00C913AF"/>
    <w:rsid w:val="00CB6DE1"/>
    <w:rsid w:val="00CF31F2"/>
    <w:rsid w:val="00D22C2F"/>
    <w:rsid w:val="00D41205"/>
    <w:rsid w:val="00DB3E11"/>
    <w:rsid w:val="00DC7D7C"/>
    <w:rsid w:val="00E0645A"/>
    <w:rsid w:val="00E14197"/>
    <w:rsid w:val="00E54F20"/>
    <w:rsid w:val="00E63205"/>
    <w:rsid w:val="00E65421"/>
    <w:rsid w:val="00EB4C5A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0BD3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CE915069A42842028C0175659F1886DD">
    <w:name w:val="CE915069A42842028C0175659F1886DD"/>
    <w:rsid w:val="003E3B09"/>
    <w:rPr>
      <w:kern w:val="2"/>
      <w14:ligatures w14:val="standardContextual"/>
    </w:rPr>
  </w:style>
  <w:style w:type="paragraph" w:customStyle="1" w:styleId="F9EAC62FAB7D45D68CF85435168B7C07">
    <w:name w:val="F9EAC62FAB7D45D68CF85435168B7C07"/>
    <w:rsid w:val="003E3B09"/>
    <w:rPr>
      <w:kern w:val="2"/>
      <w14:ligatures w14:val="standardContextual"/>
    </w:rPr>
  </w:style>
  <w:style w:type="paragraph" w:customStyle="1" w:styleId="94E68976CA8B4DF7A9879ADB5F68E513">
    <w:name w:val="94E68976CA8B4DF7A9879ADB5F68E513"/>
    <w:rsid w:val="003E3B09"/>
    <w:rPr>
      <w:kern w:val="2"/>
      <w14:ligatures w14:val="standardContextual"/>
    </w:rPr>
  </w:style>
  <w:style w:type="paragraph" w:customStyle="1" w:styleId="E41D4AF7329E4F64AF487BE27E3CB647">
    <w:name w:val="E41D4AF7329E4F64AF487BE27E3CB647"/>
    <w:rsid w:val="003E3B09"/>
    <w:rPr>
      <w:kern w:val="2"/>
      <w14:ligatures w14:val="standardContextual"/>
    </w:rPr>
  </w:style>
  <w:style w:type="paragraph" w:customStyle="1" w:styleId="BBAD91E928714534A85776C2031502C5">
    <w:name w:val="BBAD91E928714534A85776C2031502C5"/>
    <w:rsid w:val="003E3B09"/>
    <w:rPr>
      <w:kern w:val="2"/>
      <w14:ligatures w14:val="standardContextual"/>
    </w:rPr>
  </w:style>
  <w:style w:type="paragraph" w:customStyle="1" w:styleId="C97564B01C0D4DC4AFA7AB6C5783FC1D">
    <w:name w:val="C97564B01C0D4DC4AFA7AB6C5783FC1D"/>
    <w:rsid w:val="003E3B09"/>
    <w:rPr>
      <w:kern w:val="2"/>
      <w14:ligatures w14:val="standardContextual"/>
    </w:rPr>
  </w:style>
  <w:style w:type="paragraph" w:customStyle="1" w:styleId="40932B2612C146D090CAE2B52AF330BD">
    <w:name w:val="40932B2612C146D090CAE2B52AF330BD"/>
    <w:rsid w:val="003E3B09"/>
    <w:rPr>
      <w:kern w:val="2"/>
      <w14:ligatures w14:val="standardContextual"/>
    </w:rPr>
  </w:style>
  <w:style w:type="paragraph" w:customStyle="1" w:styleId="B02D5F0576D14E3381B8818BA4F817D0">
    <w:name w:val="B02D5F0576D14E3381B8818BA4F817D0"/>
    <w:rsid w:val="003E3B09"/>
    <w:rPr>
      <w:kern w:val="2"/>
      <w14:ligatures w14:val="standardContextual"/>
    </w:rPr>
  </w:style>
  <w:style w:type="paragraph" w:customStyle="1" w:styleId="79A5B960AC4245C292F8E381921B3E33">
    <w:name w:val="79A5B960AC4245C292F8E381921B3E33"/>
    <w:rsid w:val="003E3B09"/>
    <w:rPr>
      <w:kern w:val="2"/>
      <w14:ligatures w14:val="standardContextual"/>
    </w:rPr>
  </w:style>
  <w:style w:type="paragraph" w:customStyle="1" w:styleId="662071977ADE447EAAD67C002102810F">
    <w:name w:val="662071977ADE447EAAD67C002102810F"/>
    <w:rsid w:val="003E3B09"/>
    <w:rPr>
      <w:kern w:val="2"/>
      <w14:ligatures w14:val="standardContextual"/>
    </w:rPr>
  </w:style>
  <w:style w:type="paragraph" w:customStyle="1" w:styleId="03F401EBABFF4D38B0CA5181B139B5A8">
    <w:name w:val="03F401EBABFF4D38B0CA5181B139B5A8"/>
    <w:rsid w:val="003E3B09"/>
    <w:rPr>
      <w:kern w:val="2"/>
      <w14:ligatures w14:val="standardContextual"/>
    </w:rPr>
  </w:style>
  <w:style w:type="paragraph" w:customStyle="1" w:styleId="A7126CB3565B4EACB929C21427F6BD31">
    <w:name w:val="A7126CB3565B4EACB929C21427F6BD31"/>
    <w:rsid w:val="003E3B09"/>
    <w:rPr>
      <w:kern w:val="2"/>
      <w14:ligatures w14:val="standardContextual"/>
    </w:rPr>
  </w:style>
  <w:style w:type="paragraph" w:customStyle="1" w:styleId="EDD6B9747DE44907B50ACB2520EDBA99">
    <w:name w:val="EDD6B9747DE44907B50ACB2520EDBA99"/>
    <w:rsid w:val="003E3B09"/>
    <w:rPr>
      <w:kern w:val="2"/>
      <w14:ligatures w14:val="standardContextual"/>
    </w:rPr>
  </w:style>
  <w:style w:type="paragraph" w:customStyle="1" w:styleId="0B89DEBF7BCD4A82BA5F2B763114A15F">
    <w:name w:val="0B89DEBF7BCD4A82BA5F2B763114A15F"/>
    <w:rsid w:val="003E3B09"/>
    <w:rPr>
      <w:kern w:val="2"/>
      <w14:ligatures w14:val="standardContextual"/>
    </w:rPr>
  </w:style>
  <w:style w:type="paragraph" w:customStyle="1" w:styleId="F81B102039374FD49EAD1C617D395D45">
    <w:name w:val="F81B102039374FD49EAD1C617D395D45"/>
    <w:rsid w:val="003E3B09"/>
    <w:rPr>
      <w:kern w:val="2"/>
      <w14:ligatures w14:val="standardContextual"/>
    </w:rPr>
  </w:style>
  <w:style w:type="paragraph" w:customStyle="1" w:styleId="635EB785A5D242E7830B81D27F14190F">
    <w:name w:val="635EB785A5D242E7830B81D27F14190F"/>
    <w:rsid w:val="003E3B09"/>
    <w:rPr>
      <w:kern w:val="2"/>
      <w14:ligatures w14:val="standardContextual"/>
    </w:rPr>
  </w:style>
  <w:style w:type="paragraph" w:customStyle="1" w:styleId="EAABB941499749B0AC21BB29D9C64F37">
    <w:name w:val="EAABB941499749B0AC21BB29D9C64F37"/>
    <w:rsid w:val="003E3B09"/>
    <w:rPr>
      <w:kern w:val="2"/>
      <w14:ligatures w14:val="standardContextual"/>
    </w:rPr>
  </w:style>
  <w:style w:type="paragraph" w:customStyle="1" w:styleId="E58A3654331C40D89601A4FB18A65C72">
    <w:name w:val="E58A3654331C40D89601A4FB18A65C72"/>
    <w:rsid w:val="003E3B09"/>
    <w:rPr>
      <w:kern w:val="2"/>
      <w14:ligatures w14:val="standardContextual"/>
    </w:rPr>
  </w:style>
  <w:style w:type="paragraph" w:customStyle="1" w:styleId="BA173C1894F14BA2AE38F59D6A5A51E8">
    <w:name w:val="BA173C1894F14BA2AE38F59D6A5A51E8"/>
    <w:rsid w:val="003E3B09"/>
    <w:rPr>
      <w:kern w:val="2"/>
      <w14:ligatures w14:val="standardContextual"/>
    </w:rPr>
  </w:style>
  <w:style w:type="paragraph" w:customStyle="1" w:styleId="016CE4D33637401992DDAAB0FF85CD5D">
    <w:name w:val="016CE4D33637401992DDAAB0FF85CD5D"/>
    <w:rsid w:val="003E3B09"/>
    <w:rPr>
      <w:kern w:val="2"/>
      <w14:ligatures w14:val="standardContextual"/>
    </w:rPr>
  </w:style>
  <w:style w:type="paragraph" w:customStyle="1" w:styleId="8FEA0DCE5FDD4C39BB8700DE541BA907">
    <w:name w:val="8FEA0DCE5FDD4C39BB8700DE541BA907"/>
    <w:rsid w:val="003E3B09"/>
    <w:rPr>
      <w:kern w:val="2"/>
      <w14:ligatures w14:val="standardContextual"/>
    </w:rPr>
  </w:style>
  <w:style w:type="paragraph" w:customStyle="1" w:styleId="1AB4B959C8CD4DFD862947AF9E9B7B22">
    <w:name w:val="1AB4B959C8CD4DFD862947AF9E9B7B22"/>
    <w:rsid w:val="003E3B09"/>
    <w:rPr>
      <w:kern w:val="2"/>
      <w14:ligatures w14:val="standardContextual"/>
    </w:rPr>
  </w:style>
  <w:style w:type="paragraph" w:customStyle="1" w:styleId="072B8508F705465FA8EA7C3D7F3197C0">
    <w:name w:val="072B8508F705465FA8EA7C3D7F3197C0"/>
    <w:rsid w:val="003E3B09"/>
    <w:rPr>
      <w:kern w:val="2"/>
      <w14:ligatures w14:val="standardContextual"/>
    </w:rPr>
  </w:style>
  <w:style w:type="paragraph" w:customStyle="1" w:styleId="316F37CB1C8E4A0F911093C0F22B5FC6">
    <w:name w:val="316F37CB1C8E4A0F911093C0F22B5FC6"/>
    <w:rsid w:val="003E3B09"/>
    <w:rPr>
      <w:kern w:val="2"/>
      <w14:ligatures w14:val="standardContextual"/>
    </w:rPr>
  </w:style>
  <w:style w:type="paragraph" w:customStyle="1" w:styleId="F02EA0E1AD8F4DCA8D1C10E8137EDE41">
    <w:name w:val="F02EA0E1AD8F4DCA8D1C10E8137EDE41"/>
    <w:rsid w:val="003E3B09"/>
    <w:rPr>
      <w:kern w:val="2"/>
      <w14:ligatures w14:val="standardContextual"/>
    </w:rPr>
  </w:style>
  <w:style w:type="paragraph" w:customStyle="1" w:styleId="47DBB77445274E0886BE9EDA8DE905A8">
    <w:name w:val="47DBB77445274E0886BE9EDA8DE905A8"/>
    <w:rsid w:val="003E3B09"/>
    <w:rPr>
      <w:kern w:val="2"/>
      <w14:ligatures w14:val="standardContextual"/>
    </w:rPr>
  </w:style>
  <w:style w:type="paragraph" w:customStyle="1" w:styleId="7047C64171F648C98FD58A0AD1131869">
    <w:name w:val="7047C64171F648C98FD58A0AD1131869"/>
    <w:rsid w:val="003E3B09"/>
    <w:rPr>
      <w:kern w:val="2"/>
      <w14:ligatures w14:val="standardContextual"/>
    </w:rPr>
  </w:style>
  <w:style w:type="paragraph" w:customStyle="1" w:styleId="854AB4D1AF724B5EA4DE794397F6C59A">
    <w:name w:val="854AB4D1AF724B5EA4DE794397F6C59A"/>
    <w:rsid w:val="003E3B09"/>
    <w:rPr>
      <w:kern w:val="2"/>
      <w14:ligatures w14:val="standardContextual"/>
    </w:rPr>
  </w:style>
  <w:style w:type="paragraph" w:customStyle="1" w:styleId="31E7A84072484CC3AF17BF1D51EF506E">
    <w:name w:val="31E7A84072484CC3AF17BF1D51EF506E"/>
    <w:rsid w:val="003E3B09"/>
    <w:rPr>
      <w:kern w:val="2"/>
      <w14:ligatures w14:val="standardContextual"/>
    </w:rPr>
  </w:style>
  <w:style w:type="paragraph" w:customStyle="1" w:styleId="46E92A213BE34ABB9A9034F056F81632">
    <w:name w:val="46E92A213BE34ABB9A9034F056F81632"/>
    <w:rsid w:val="003E3B09"/>
    <w:rPr>
      <w:kern w:val="2"/>
      <w14:ligatures w14:val="standardContextual"/>
    </w:rPr>
  </w:style>
  <w:style w:type="paragraph" w:customStyle="1" w:styleId="39CDAF6BAD034ED78FA18B37204A39F7">
    <w:name w:val="39CDAF6BAD034ED78FA18B37204A39F7"/>
    <w:rsid w:val="003E3B09"/>
    <w:rPr>
      <w:kern w:val="2"/>
      <w14:ligatures w14:val="standardContextual"/>
    </w:rPr>
  </w:style>
  <w:style w:type="paragraph" w:customStyle="1" w:styleId="BFCB6139460D41AFBE67BB72F50DF10B">
    <w:name w:val="BFCB6139460D41AFBE67BB72F50DF10B"/>
    <w:rsid w:val="003E3B09"/>
    <w:rPr>
      <w:kern w:val="2"/>
      <w14:ligatures w14:val="standardContextual"/>
    </w:rPr>
  </w:style>
  <w:style w:type="paragraph" w:customStyle="1" w:styleId="D2BADA4419D84192B0191F5CEE763093">
    <w:name w:val="D2BADA4419D84192B0191F5CEE763093"/>
    <w:rsid w:val="003E3B09"/>
    <w:rPr>
      <w:kern w:val="2"/>
      <w14:ligatures w14:val="standardContextual"/>
    </w:rPr>
  </w:style>
  <w:style w:type="paragraph" w:customStyle="1" w:styleId="CAE2261742644A29B838648DBD84AC68">
    <w:name w:val="CAE2261742644A29B838648DBD84AC68"/>
    <w:rsid w:val="003E3B09"/>
    <w:rPr>
      <w:kern w:val="2"/>
      <w14:ligatures w14:val="standardContextual"/>
    </w:rPr>
  </w:style>
  <w:style w:type="paragraph" w:customStyle="1" w:styleId="E67402F70A8C4C9FAA0486C2E0304F47">
    <w:name w:val="E67402F70A8C4C9FAA0486C2E0304F47"/>
    <w:rsid w:val="003E3B09"/>
    <w:rPr>
      <w:kern w:val="2"/>
      <w14:ligatures w14:val="standardContextual"/>
    </w:rPr>
  </w:style>
  <w:style w:type="paragraph" w:customStyle="1" w:styleId="66144281E0244E579238729AE994E888">
    <w:name w:val="66144281E0244E579238729AE994E888"/>
    <w:rsid w:val="003E3B09"/>
    <w:rPr>
      <w:kern w:val="2"/>
      <w14:ligatures w14:val="standardContextual"/>
    </w:rPr>
  </w:style>
  <w:style w:type="paragraph" w:customStyle="1" w:styleId="B4B0266629DD4D618AE6DCCE4855BC7B">
    <w:name w:val="B4B0266629DD4D618AE6DCCE4855BC7B"/>
    <w:rsid w:val="003E3B09"/>
    <w:rPr>
      <w:kern w:val="2"/>
      <w14:ligatures w14:val="standardContextual"/>
    </w:rPr>
  </w:style>
  <w:style w:type="paragraph" w:customStyle="1" w:styleId="B6BB34F81E7D44F5884EEE31ABCF21C9">
    <w:name w:val="B6BB34F81E7D44F5884EEE31ABCF21C9"/>
    <w:rsid w:val="003E3B09"/>
    <w:rPr>
      <w:kern w:val="2"/>
      <w14:ligatures w14:val="standardContextual"/>
    </w:rPr>
  </w:style>
  <w:style w:type="paragraph" w:customStyle="1" w:styleId="07EDCF6CED1C41ED9680E6B5FBAC1BB6">
    <w:name w:val="07EDCF6CED1C41ED9680E6B5FBAC1BB6"/>
    <w:rsid w:val="003E3B09"/>
    <w:rPr>
      <w:kern w:val="2"/>
      <w14:ligatures w14:val="standardContextual"/>
    </w:rPr>
  </w:style>
  <w:style w:type="paragraph" w:customStyle="1" w:styleId="D288A73E7EA14FA88309CA0DB6D04547">
    <w:name w:val="D288A73E7EA14FA88309CA0DB6D04547"/>
    <w:rsid w:val="003E3B09"/>
    <w:rPr>
      <w:kern w:val="2"/>
      <w14:ligatures w14:val="standardContextual"/>
    </w:rPr>
  </w:style>
  <w:style w:type="paragraph" w:customStyle="1" w:styleId="5A0A18863D72400DAC9AA835DC1833D4">
    <w:name w:val="5A0A18863D72400DAC9AA835DC1833D4"/>
    <w:rsid w:val="003E3B09"/>
    <w:rPr>
      <w:kern w:val="2"/>
      <w14:ligatures w14:val="standardContextual"/>
    </w:rPr>
  </w:style>
  <w:style w:type="paragraph" w:customStyle="1" w:styleId="D14E27E04A87491CA815D4470F79C0E6">
    <w:name w:val="D14E27E04A87491CA815D4470F79C0E6"/>
    <w:rsid w:val="003E3B09"/>
    <w:rPr>
      <w:kern w:val="2"/>
      <w14:ligatures w14:val="standardContextual"/>
    </w:rPr>
  </w:style>
  <w:style w:type="paragraph" w:customStyle="1" w:styleId="50C92B17EB83411599A1D066589DD61E">
    <w:name w:val="50C92B17EB83411599A1D066589DD61E"/>
    <w:rsid w:val="003E3B09"/>
    <w:rPr>
      <w:kern w:val="2"/>
      <w14:ligatures w14:val="standardContextual"/>
    </w:rPr>
  </w:style>
  <w:style w:type="paragraph" w:customStyle="1" w:styleId="CF64E3F0E8CB43A998FD5560A24B69A3">
    <w:name w:val="CF64E3F0E8CB43A998FD5560A24B69A3"/>
    <w:rsid w:val="003E3B09"/>
    <w:rPr>
      <w:kern w:val="2"/>
      <w14:ligatures w14:val="standardContextual"/>
    </w:rPr>
  </w:style>
  <w:style w:type="paragraph" w:customStyle="1" w:styleId="9BA02EFD48D246D3928658248CAA09CD">
    <w:name w:val="9BA02EFD48D246D3928658248CAA09CD"/>
    <w:rsid w:val="003E3B09"/>
    <w:rPr>
      <w:kern w:val="2"/>
      <w14:ligatures w14:val="standardContextual"/>
    </w:rPr>
  </w:style>
  <w:style w:type="paragraph" w:customStyle="1" w:styleId="E9AC4FD23BB64ECBA729041BF9DFC4C0">
    <w:name w:val="E9AC4FD23BB64ECBA729041BF9DFC4C0"/>
    <w:rsid w:val="003E3B09"/>
    <w:rPr>
      <w:kern w:val="2"/>
      <w14:ligatures w14:val="standardContextual"/>
    </w:rPr>
  </w:style>
  <w:style w:type="paragraph" w:customStyle="1" w:styleId="0D8562BCEAFC4737998B3527B06AB6FC">
    <w:name w:val="0D8562BCEAFC4737998B3527B06AB6FC"/>
    <w:rsid w:val="003E3B09"/>
    <w:rPr>
      <w:kern w:val="2"/>
      <w14:ligatures w14:val="standardContextual"/>
    </w:rPr>
  </w:style>
  <w:style w:type="paragraph" w:customStyle="1" w:styleId="719EE0BCF8F249F08A2D6A421FC7B96A">
    <w:name w:val="719EE0BCF8F249F08A2D6A421FC7B96A"/>
    <w:rsid w:val="003E3B09"/>
    <w:rPr>
      <w:kern w:val="2"/>
      <w14:ligatures w14:val="standardContextual"/>
    </w:rPr>
  </w:style>
  <w:style w:type="paragraph" w:customStyle="1" w:styleId="AD11E3C59E314781A5956B42B6090ACF">
    <w:name w:val="AD11E3C59E314781A5956B42B6090ACF"/>
    <w:rsid w:val="003E3B09"/>
    <w:rPr>
      <w:kern w:val="2"/>
      <w14:ligatures w14:val="standardContextual"/>
    </w:rPr>
  </w:style>
  <w:style w:type="paragraph" w:customStyle="1" w:styleId="5898CE41EC3944A8A09322C3B81E4B0C">
    <w:name w:val="5898CE41EC3944A8A09322C3B81E4B0C"/>
    <w:rsid w:val="003E3B09"/>
    <w:rPr>
      <w:kern w:val="2"/>
      <w14:ligatures w14:val="standardContextual"/>
    </w:rPr>
  </w:style>
  <w:style w:type="paragraph" w:customStyle="1" w:styleId="C2BAF624D47C413AA0726B2B99337E1D">
    <w:name w:val="C2BAF624D47C413AA0726B2B99337E1D"/>
    <w:rsid w:val="003E3B09"/>
    <w:rPr>
      <w:kern w:val="2"/>
      <w14:ligatures w14:val="standardContextual"/>
    </w:rPr>
  </w:style>
  <w:style w:type="paragraph" w:customStyle="1" w:styleId="4FC7A1EEDF7743B1969093963D99DF01">
    <w:name w:val="4FC7A1EEDF7743B1969093963D99DF01"/>
    <w:rsid w:val="003E3B09"/>
    <w:rPr>
      <w:kern w:val="2"/>
      <w14:ligatures w14:val="standardContextual"/>
    </w:rPr>
  </w:style>
  <w:style w:type="paragraph" w:customStyle="1" w:styleId="445A51E9FA0A427CAF8DAAE7A7BBAB60">
    <w:name w:val="445A51E9FA0A427CAF8DAAE7A7BBAB60"/>
    <w:rsid w:val="003E3B09"/>
    <w:rPr>
      <w:kern w:val="2"/>
      <w14:ligatures w14:val="standardContextual"/>
    </w:rPr>
  </w:style>
  <w:style w:type="paragraph" w:customStyle="1" w:styleId="C71481CCD5B544F0B1766FCE59F49B4A">
    <w:name w:val="C71481CCD5B544F0B1766FCE59F49B4A"/>
    <w:rsid w:val="003E3B09"/>
    <w:rPr>
      <w:kern w:val="2"/>
      <w14:ligatures w14:val="standardContextual"/>
    </w:rPr>
  </w:style>
  <w:style w:type="paragraph" w:customStyle="1" w:styleId="61FD7BC84E7344B0B3E8CD8913945350">
    <w:name w:val="61FD7BC84E7344B0B3E8CD8913945350"/>
    <w:rsid w:val="003E3B09"/>
    <w:rPr>
      <w:kern w:val="2"/>
      <w14:ligatures w14:val="standardContextual"/>
    </w:rPr>
  </w:style>
  <w:style w:type="paragraph" w:customStyle="1" w:styleId="37ECF8EBDA4443D78F4BEC5FA9146CD2">
    <w:name w:val="37ECF8EBDA4443D78F4BEC5FA9146CD2"/>
    <w:rsid w:val="003E3B09"/>
    <w:rPr>
      <w:kern w:val="2"/>
      <w14:ligatures w14:val="standardContextual"/>
    </w:rPr>
  </w:style>
  <w:style w:type="paragraph" w:customStyle="1" w:styleId="B239131920EF4B42BD3B7A51227BD9EA">
    <w:name w:val="B239131920EF4B42BD3B7A51227BD9EA"/>
    <w:rsid w:val="003E3B09"/>
    <w:rPr>
      <w:kern w:val="2"/>
      <w14:ligatures w14:val="standardContextual"/>
    </w:rPr>
  </w:style>
  <w:style w:type="paragraph" w:customStyle="1" w:styleId="3B472CA9080B4AC8A618E213485DCE27">
    <w:name w:val="3B472CA9080B4AC8A618E213485DCE27"/>
    <w:rsid w:val="003E3B09"/>
    <w:rPr>
      <w:kern w:val="2"/>
      <w14:ligatures w14:val="standardContextual"/>
    </w:rPr>
  </w:style>
  <w:style w:type="paragraph" w:customStyle="1" w:styleId="2A9784EAAA4E4A37B90B0511E13891A0">
    <w:name w:val="2A9784EAAA4E4A37B90B0511E13891A0"/>
    <w:rsid w:val="003E3B09"/>
    <w:rPr>
      <w:kern w:val="2"/>
      <w14:ligatures w14:val="standardContextual"/>
    </w:rPr>
  </w:style>
  <w:style w:type="paragraph" w:customStyle="1" w:styleId="568A345FA69841A7819E917944752A3F">
    <w:name w:val="568A345FA69841A7819E917944752A3F"/>
    <w:rsid w:val="003E3B09"/>
    <w:rPr>
      <w:kern w:val="2"/>
      <w14:ligatures w14:val="standardContextual"/>
    </w:rPr>
  </w:style>
  <w:style w:type="paragraph" w:customStyle="1" w:styleId="7DB86861A09C40BCB9A733E869F89908">
    <w:name w:val="7DB86861A09C40BCB9A733E869F89908"/>
    <w:rsid w:val="003E3B09"/>
    <w:rPr>
      <w:kern w:val="2"/>
      <w14:ligatures w14:val="standardContextual"/>
    </w:rPr>
  </w:style>
  <w:style w:type="paragraph" w:customStyle="1" w:styleId="09FAE3A79A5743E2ABC9F8C3B9101C82">
    <w:name w:val="09FAE3A79A5743E2ABC9F8C3B9101C82"/>
    <w:rsid w:val="003E3B09"/>
    <w:rPr>
      <w:kern w:val="2"/>
      <w14:ligatures w14:val="standardContextual"/>
    </w:rPr>
  </w:style>
  <w:style w:type="paragraph" w:customStyle="1" w:styleId="183C77110FB446B293BEAAF5EED33630">
    <w:name w:val="183C77110FB446B293BEAAF5EED33630"/>
    <w:rsid w:val="003E3B09"/>
    <w:rPr>
      <w:kern w:val="2"/>
      <w14:ligatures w14:val="standardContextual"/>
    </w:rPr>
  </w:style>
  <w:style w:type="paragraph" w:customStyle="1" w:styleId="7B5679ADEE5E4042B4C0A0E8DD853BA9">
    <w:name w:val="7B5679ADEE5E4042B4C0A0E8DD853BA9"/>
    <w:rsid w:val="003E3B09"/>
    <w:rPr>
      <w:kern w:val="2"/>
      <w14:ligatures w14:val="standardContextual"/>
    </w:rPr>
  </w:style>
  <w:style w:type="paragraph" w:customStyle="1" w:styleId="6CE2290F1AF34E38BC62CD31A1697533">
    <w:name w:val="6CE2290F1AF34E38BC62CD31A1697533"/>
    <w:rsid w:val="003E3B09"/>
    <w:rPr>
      <w:kern w:val="2"/>
      <w14:ligatures w14:val="standardContextual"/>
    </w:rPr>
  </w:style>
  <w:style w:type="paragraph" w:customStyle="1" w:styleId="3A0E1F1FF47046E4A7F30A550E2CF598">
    <w:name w:val="3A0E1F1FF47046E4A7F30A550E2CF598"/>
    <w:rsid w:val="003E3B09"/>
    <w:rPr>
      <w:kern w:val="2"/>
      <w14:ligatures w14:val="standardContextual"/>
    </w:rPr>
  </w:style>
  <w:style w:type="paragraph" w:customStyle="1" w:styleId="ED454A8AF44A422EAE3A43431498D08B">
    <w:name w:val="ED454A8AF44A422EAE3A43431498D08B"/>
    <w:rsid w:val="003E3B09"/>
    <w:rPr>
      <w:kern w:val="2"/>
      <w14:ligatures w14:val="standardContextual"/>
    </w:rPr>
  </w:style>
  <w:style w:type="paragraph" w:customStyle="1" w:styleId="D31E7E665657484CBD8F1E046F5C1C34">
    <w:name w:val="D31E7E665657484CBD8F1E046F5C1C34"/>
    <w:rsid w:val="003E3B09"/>
    <w:rPr>
      <w:kern w:val="2"/>
      <w14:ligatures w14:val="standardContextual"/>
    </w:rPr>
  </w:style>
  <w:style w:type="paragraph" w:customStyle="1" w:styleId="DA0398DBD39B403593431E9DDF714864">
    <w:name w:val="DA0398DBD39B403593431E9DDF714864"/>
    <w:rsid w:val="003E3B09"/>
    <w:rPr>
      <w:kern w:val="2"/>
      <w14:ligatures w14:val="standardContextual"/>
    </w:rPr>
  </w:style>
  <w:style w:type="paragraph" w:customStyle="1" w:styleId="55F8516B82EA4C3798EEA094C740ADC2">
    <w:name w:val="55F8516B82EA4C3798EEA094C740ADC2"/>
    <w:rsid w:val="003E3B09"/>
    <w:rPr>
      <w:kern w:val="2"/>
      <w14:ligatures w14:val="standardContextual"/>
    </w:rPr>
  </w:style>
  <w:style w:type="paragraph" w:customStyle="1" w:styleId="8B74C30A217E4A8F8661188217417A85">
    <w:name w:val="8B74C30A217E4A8F8661188217417A85"/>
    <w:rsid w:val="003E3B09"/>
    <w:rPr>
      <w:kern w:val="2"/>
      <w14:ligatures w14:val="standardContextual"/>
    </w:rPr>
  </w:style>
  <w:style w:type="paragraph" w:customStyle="1" w:styleId="A4A82B2090494B4B9EC033AD4B0A0359">
    <w:name w:val="A4A82B2090494B4B9EC033AD4B0A0359"/>
    <w:rsid w:val="003E3B09"/>
    <w:rPr>
      <w:kern w:val="2"/>
      <w14:ligatures w14:val="standardContextual"/>
    </w:rPr>
  </w:style>
  <w:style w:type="paragraph" w:customStyle="1" w:styleId="0715DFA518A5461B97632C4ED61741F4">
    <w:name w:val="0715DFA518A5461B97632C4ED61741F4"/>
    <w:rsid w:val="003E3B09"/>
    <w:rPr>
      <w:kern w:val="2"/>
      <w14:ligatures w14:val="standardContextual"/>
    </w:rPr>
  </w:style>
  <w:style w:type="paragraph" w:customStyle="1" w:styleId="EA3646C917F14B99A3A790FBFBB70351">
    <w:name w:val="EA3646C917F14B99A3A790FBFBB70351"/>
    <w:rsid w:val="003E3B09"/>
    <w:rPr>
      <w:kern w:val="2"/>
      <w14:ligatures w14:val="standardContextual"/>
    </w:rPr>
  </w:style>
  <w:style w:type="paragraph" w:customStyle="1" w:styleId="2C2DE04165A74DD29264D95CF73B161B">
    <w:name w:val="2C2DE04165A74DD29264D95CF73B161B"/>
    <w:rsid w:val="003E3B09"/>
    <w:rPr>
      <w:kern w:val="2"/>
      <w14:ligatures w14:val="standardContextual"/>
    </w:rPr>
  </w:style>
  <w:style w:type="paragraph" w:customStyle="1" w:styleId="85356626C04E4004A3AF144691A8F6DA">
    <w:name w:val="85356626C04E4004A3AF144691A8F6DA"/>
    <w:rsid w:val="003E3B09"/>
    <w:rPr>
      <w:kern w:val="2"/>
      <w14:ligatures w14:val="standardContextual"/>
    </w:rPr>
  </w:style>
  <w:style w:type="paragraph" w:customStyle="1" w:styleId="62FDE4A30CB543B4B38A0B9264821CB7">
    <w:name w:val="62FDE4A30CB543B4B38A0B9264821CB7"/>
    <w:rsid w:val="003E3B09"/>
    <w:rPr>
      <w:kern w:val="2"/>
      <w14:ligatures w14:val="standardContextual"/>
    </w:rPr>
  </w:style>
  <w:style w:type="paragraph" w:customStyle="1" w:styleId="D59D2822C3C747699D6F7421A55EC287">
    <w:name w:val="D59D2822C3C747699D6F7421A55EC287"/>
    <w:rsid w:val="003E3B09"/>
    <w:rPr>
      <w:kern w:val="2"/>
      <w14:ligatures w14:val="standardContextual"/>
    </w:rPr>
  </w:style>
  <w:style w:type="paragraph" w:customStyle="1" w:styleId="A9A38E5703244D8497999A0C9B0BEC47">
    <w:name w:val="A9A38E5703244D8497999A0C9B0BEC47"/>
    <w:rsid w:val="003E3B09"/>
    <w:rPr>
      <w:kern w:val="2"/>
      <w14:ligatures w14:val="standardContextual"/>
    </w:rPr>
  </w:style>
  <w:style w:type="paragraph" w:customStyle="1" w:styleId="CDABAE4F954B467595F65A6D97992690">
    <w:name w:val="CDABAE4F954B467595F65A6D97992690"/>
    <w:rsid w:val="003E3B09"/>
    <w:rPr>
      <w:kern w:val="2"/>
      <w14:ligatures w14:val="standardContextual"/>
    </w:rPr>
  </w:style>
  <w:style w:type="paragraph" w:customStyle="1" w:styleId="EA1AC0A90BA74E719D30AA77B4266B49">
    <w:name w:val="EA1AC0A90BA74E719D30AA77B4266B49"/>
    <w:rsid w:val="003E3B09"/>
    <w:rPr>
      <w:kern w:val="2"/>
      <w14:ligatures w14:val="standardContextual"/>
    </w:rPr>
  </w:style>
  <w:style w:type="paragraph" w:customStyle="1" w:styleId="69D8C8336F9841C88405298FDB4BFA84">
    <w:name w:val="69D8C8336F9841C88405298FDB4BFA84"/>
    <w:rsid w:val="003E3B09"/>
    <w:rPr>
      <w:kern w:val="2"/>
      <w14:ligatures w14:val="standardContextual"/>
    </w:rPr>
  </w:style>
  <w:style w:type="paragraph" w:customStyle="1" w:styleId="D97B4EA3CE9042FFA09FD6146821B14C">
    <w:name w:val="D97B4EA3CE9042FFA09FD6146821B14C"/>
    <w:rsid w:val="003E3B09"/>
    <w:rPr>
      <w:kern w:val="2"/>
      <w14:ligatures w14:val="standardContextual"/>
    </w:rPr>
  </w:style>
  <w:style w:type="paragraph" w:customStyle="1" w:styleId="3109789885794F72A40583A20AC5C50E">
    <w:name w:val="3109789885794F72A40583A20AC5C50E"/>
    <w:rsid w:val="003E3B09"/>
    <w:rPr>
      <w:kern w:val="2"/>
      <w14:ligatures w14:val="standardContextual"/>
    </w:rPr>
  </w:style>
  <w:style w:type="paragraph" w:customStyle="1" w:styleId="2456A26BD6694110BD80B1F0963BCC0B">
    <w:name w:val="2456A26BD6694110BD80B1F0963BCC0B"/>
    <w:rsid w:val="003E3B09"/>
    <w:rPr>
      <w:kern w:val="2"/>
      <w14:ligatures w14:val="standardContextual"/>
    </w:rPr>
  </w:style>
  <w:style w:type="paragraph" w:customStyle="1" w:styleId="E35D449840DA4A7CB0B6890001DA7674">
    <w:name w:val="E35D449840DA4A7CB0B6890001DA7674"/>
    <w:rsid w:val="003E3B09"/>
    <w:rPr>
      <w:kern w:val="2"/>
      <w14:ligatures w14:val="standardContextual"/>
    </w:rPr>
  </w:style>
  <w:style w:type="paragraph" w:customStyle="1" w:styleId="50883422363E4CD48253773D77702E64">
    <w:name w:val="50883422363E4CD48253773D77702E64"/>
    <w:rsid w:val="003E3B09"/>
    <w:rPr>
      <w:kern w:val="2"/>
      <w14:ligatures w14:val="standardContextual"/>
    </w:rPr>
  </w:style>
  <w:style w:type="paragraph" w:customStyle="1" w:styleId="33C0F1472A704F8F8989D14B909E9913">
    <w:name w:val="33C0F1472A704F8F8989D14B909E9913"/>
    <w:rsid w:val="003E3B09"/>
    <w:rPr>
      <w:kern w:val="2"/>
      <w14:ligatures w14:val="standardContextual"/>
    </w:rPr>
  </w:style>
  <w:style w:type="paragraph" w:customStyle="1" w:styleId="A79148A64DAD411B9B5698D25B2DEC2A">
    <w:name w:val="A79148A64DAD411B9B5698D25B2DEC2A"/>
    <w:rsid w:val="003E3B09"/>
    <w:rPr>
      <w:kern w:val="2"/>
      <w14:ligatures w14:val="standardContextual"/>
    </w:rPr>
  </w:style>
  <w:style w:type="paragraph" w:customStyle="1" w:styleId="2872A4B73CA142B0BC367F42E79EB7DD">
    <w:name w:val="2872A4B73CA142B0BC367F42E79EB7DD"/>
    <w:rsid w:val="003E3B09"/>
    <w:rPr>
      <w:kern w:val="2"/>
      <w14:ligatures w14:val="standardContextual"/>
    </w:rPr>
  </w:style>
  <w:style w:type="paragraph" w:customStyle="1" w:styleId="FAEFC4A0ACE146A6AFBCE2AB637B25A2">
    <w:name w:val="FAEFC4A0ACE146A6AFBCE2AB637B25A2"/>
    <w:rsid w:val="003E3B09"/>
    <w:rPr>
      <w:kern w:val="2"/>
      <w14:ligatures w14:val="standardContextual"/>
    </w:rPr>
  </w:style>
  <w:style w:type="paragraph" w:customStyle="1" w:styleId="ABEA997126064F5691FC269EE2D179A0">
    <w:name w:val="ABEA997126064F5691FC269EE2D179A0"/>
    <w:rsid w:val="003E3B09"/>
    <w:rPr>
      <w:kern w:val="2"/>
      <w14:ligatures w14:val="standardContextual"/>
    </w:rPr>
  </w:style>
  <w:style w:type="paragraph" w:customStyle="1" w:styleId="D588ADA693894DEDBE8E486178FE8937">
    <w:name w:val="D588ADA693894DEDBE8E486178FE8937"/>
    <w:rsid w:val="003E3B09"/>
    <w:rPr>
      <w:kern w:val="2"/>
      <w14:ligatures w14:val="standardContextual"/>
    </w:rPr>
  </w:style>
  <w:style w:type="paragraph" w:customStyle="1" w:styleId="B8998001B5144F74A413B8C86048F8FA">
    <w:name w:val="B8998001B5144F74A413B8C86048F8FA"/>
    <w:rsid w:val="003E3B09"/>
    <w:rPr>
      <w:kern w:val="2"/>
      <w14:ligatures w14:val="standardContextual"/>
    </w:rPr>
  </w:style>
  <w:style w:type="paragraph" w:customStyle="1" w:styleId="C2A6B9896D844B41B05F0E0481D2D68F">
    <w:name w:val="C2A6B9896D844B41B05F0E0481D2D68F"/>
    <w:rsid w:val="00BA29E9"/>
    <w:rPr>
      <w:kern w:val="2"/>
      <w14:ligatures w14:val="standardContextual"/>
    </w:rPr>
  </w:style>
  <w:style w:type="paragraph" w:customStyle="1" w:styleId="FB89979C4FED481CB293EEF8F0725E5C">
    <w:name w:val="FB89979C4FED481CB293EEF8F0725E5C"/>
    <w:rsid w:val="00BA29E9"/>
    <w:rPr>
      <w:kern w:val="2"/>
      <w14:ligatures w14:val="standardContextual"/>
    </w:rPr>
  </w:style>
  <w:style w:type="paragraph" w:customStyle="1" w:styleId="63FD5C8AC4564253B3D8CE9BE708FE62">
    <w:name w:val="63FD5C8AC4564253B3D8CE9BE708FE62"/>
    <w:rsid w:val="00BA29E9"/>
    <w:rPr>
      <w:kern w:val="2"/>
      <w14:ligatures w14:val="standardContextual"/>
    </w:rPr>
  </w:style>
  <w:style w:type="paragraph" w:customStyle="1" w:styleId="CA15220B4A38438CAEB083FECEA96044">
    <w:name w:val="CA15220B4A38438CAEB083FECEA96044"/>
    <w:rsid w:val="00920BD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9</Pages>
  <Words>3278</Words>
  <Characters>19342</Characters>
  <CharactersWithSpaces>22575</CharactersWithSpaces>
  <Paragraphs>4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6:00Z</dcterms:created>
  <dc:creator>Jitka Jankolová</dc:creator>
  <dc:description/>
  <dc:language>en-US</dc:language>
  <cp:lastModifiedBy>Mgr. Michal Veselý</cp:lastModifiedBy>
  <cp:lastPrinted>2019-11-18T11:10:00Z</cp:lastPrinted>
  <dcterms:modified xsi:type="dcterms:W3CDTF">2024-04-2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