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Ústav jazykové a odborné příprav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33825827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stav jazykové a odborné příprav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72781715"/>
                <w:placeholder>
                  <w:docPart w:val="2F7E2239A5904A4991F2CF1F469F1BE6"/>
                </w:placeholder>
                <w:text/>
              </w:sdtPr>
              <w:sdtContent>
                <w:r>
                  <w:rPr/>
                  <w:t>Vratislavova 29/10, 128 00 Praha 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ÚJOP – Pronájem tiskáren 2024 – 202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3808788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835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53246824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36240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99805033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97879411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2274118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0577289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64314411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4189353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25280496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Dodavatel prohlašuje, že splňuje profesní způsobilost dle § 77 odst. 2 písm. a) ZZVZ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ind w:left="709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476928665"/>
          <w:placeholder>
            <w:docPart w:val="DD94E0F353E6477786624191A5C58A4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Dodavatel prohlašuje, že splňuje profesní způsobilost dle § 77 odst. 1 ZZVZ, což dokládá následujícím webovým odkazem (tj. internetovou adresou) na živnostenský rejstřík nebo výpisem ze seznamu kvalifikovaných dodavatelů, který je přílohou této nabídky.</w:t>
      </w:r>
    </w:p>
    <w:p>
      <w:pPr>
        <w:pStyle w:val="Normal"/>
        <w:ind w:left="709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živnostenský rejstřík: </w:t>
      </w:r>
      <w:r>
        <w:rPr>
          <w:rFonts w:cs="Times New Roman"/>
          <w:color w:val="7F7F7F" w:themeColor="text1" w:themeTint="80"/>
          <w:highlight w:val="yellow"/>
          <w:lang w:eastAsia="cs-CZ"/>
        </w:rPr>
        <w:t>Uveďte url odkaz výpisu e živnostenského rejstříku (viz http://www.rzp.cz/)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tabs>
          <w:tab w:val="clear" w:pos="284"/>
          <w:tab w:val="left" w:pos="2977" w:leader="none"/>
        </w:tabs>
        <w:rPr/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</w:rPr>
        <w:t>3 letech</w:t>
      </w:r>
      <w:r>
        <w:rPr>
          <w:rStyle w:val="FootnoteAnchor"/>
          <w:rFonts w:cs="Times New Roman"/>
          <w:b/>
        </w:rPr>
        <w:footnoteReference w:id="2"/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realizoval </w:t>
      </w:r>
      <w:r>
        <w:rPr/>
        <w:t xml:space="preserve">minimálně </w:t>
      </w:r>
      <w:r>
        <w:rPr>
          <w:b/>
          <w:bCs/>
        </w:rPr>
        <w:t>2</w:t>
      </w:r>
      <w:r>
        <w:rPr/>
        <w:t xml:space="preserve"> </w:t>
      </w:r>
      <w:r>
        <w:rPr>
          <w:rFonts w:cs="Times New Roman"/>
          <w:b/>
        </w:rPr>
        <w:t>významné zakázky</w:t>
      </w:r>
      <w:r>
        <w:rPr>
          <w:rFonts w:cs="Times New Roman"/>
          <w:bCs/>
        </w:rPr>
        <w:t>, jejichž předmětem bylo poskytování služeb obdobného charakteru, tj. pronájem tiskáren a multifunkčních zařízení vč. souvisejících služeb</w:t>
      </w:r>
      <w:r>
        <w:rPr/>
        <w:t xml:space="preserve"> v celkovém finančním objemu minimálně 300 000,- Kč bez DPH za období 12 po sobě jdoucích měsíců realizovaných dodavatelem pro jednoho objednatele.</w:t>
      </w:r>
      <w:r>
        <w:rPr>
          <w:rStyle w:val="FootnoteCharacters"/>
          <w:rFonts w:cs="Times New Roman"/>
          <w:b/>
        </w:rPr>
        <w:t xml:space="preserve"> </w:t>
      </w:r>
      <w:r>
        <w:rPr>
          <w:rStyle w:val="FootnoteAnchor"/>
          <w:rFonts w:cs="Times New Roman"/>
          <w:b/>
        </w:rPr>
        <w:footnoteReference w:id="3"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6772736"/>
                <w:placeholder>
                  <w:docPart w:val="C858353FB1C84978A0C3523C99B029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42577068"/>
                <w:placeholder>
                  <w:docPart w:val="CFFEFCB243C04AAE9CE460031044FDF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53744975"/>
                <w:placeholder>
                  <w:docPart w:val="93E7C520221F4B2DAA0F9B5C6F2BC3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044070"/>
                <w:placeholder>
                  <w:docPart w:val="52F1F69F06A641F29EBB9EE7F67B10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8587029"/>
                <w:placeholder>
                  <w:docPart w:val="E0FD7A9862604FDD9E0B0A7BB91C63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8749449"/>
                <w:placeholder>
                  <w:docPart w:val="2431855CD26F4E00BB8E807A35D036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4192097"/>
                <w:placeholder>
                  <w:docPart w:val="829895B9FC1F4628A9304A04BF28FD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08331654"/>
                <w:placeholder>
                  <w:docPart w:val="99B7809928424C50A67CE4A24CCEA5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5077150"/>
                <w:placeholder>
                  <w:docPart w:val="7C30B72A696340DFBB77E0D853FE8C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6430800"/>
                <w:placeholder>
                  <w:docPart w:val="AC58E9A42C4B4EF5BE75CCE95D85D9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64785148"/>
                <w:placeholder>
                  <w:docPart w:val="7A8DA8902A744489A60D7D14530D02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2650220"/>
                <w:placeholder>
                  <w:docPart w:val="0E496FD492BE4DF2B8B9434782A17AD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53109071"/>
                <w:placeholder>
                  <w:docPart w:val="4AFB2563B10144E092AB195DB007943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6998841"/>
                <w:placeholder>
                  <w:docPart w:val="0B7D31BF95C241F59CC3BB45BA2CD3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53142841"/>
                <w:placeholder>
                  <w:docPart w:val="DABE5CEE6E4948068B112BA21EA6AC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51617776"/>
                <w:placeholder>
                  <w:docPart w:val="5ABF9C173419448A8A34019B6E72DC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16904226"/>
                <w:placeholder>
                  <w:docPart w:val="9248F8531E144981A9BF0069EB4FD3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7891365"/>
                <w:placeholder>
                  <w:docPart w:val="FDF0171C43B948569FA92B008902A9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6046933"/>
                <w:placeholder>
                  <w:docPart w:val="94F3E4ADCB5647FF83AABAF2461108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2394991"/>
                <w:placeholder>
                  <w:docPart w:val="4E9E648BDD494ACFBFF09888589232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12"/>
        </w:numPr>
        <w:rPr/>
      </w:pPr>
      <w:r>
        <w:rPr/>
        <w:t>Prohlášení o malém a středním podni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dále čestně prohlašuje, že </w:t>
      </w:r>
    </w:p>
    <w:p>
      <w:pPr>
        <w:pStyle w:val="Normal"/>
        <w:ind w:firstLine="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je – není</w:t>
      </w:r>
      <w:hyperlink w:anchor="_ftn1">
        <w:bookmarkStart w:id="0" w:name="_ftnref1"/>
        <w:r>
          <w:rPr>
            <w:rStyle w:val="InternetLink"/>
            <w:b/>
            <w:bCs/>
            <w:i/>
            <w:iCs/>
            <w:vertAlign w:val="superscript"/>
          </w:rPr>
          <w:t>[1]</w:t>
        </w:r>
      </w:hyperlink>
      <w:bookmarkEnd w:id="0"/>
    </w:p>
    <w:p>
      <w:pPr>
        <w:pStyle w:val="NoSpacing"/>
        <w:ind w:left="0" w:hanging="0"/>
        <w:rPr/>
      </w:pPr>
      <w:r>
        <w:rPr>
          <w:rFonts w:eastAsia="Times New Roman"/>
        </w:rPr>
        <w:t>malým a středním podnikem dle Doporučení 2003/361/ES ze dne 6. května 2003 týkající se definice mikro, malých a středních podnik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Návrh </w:t>
      </w:r>
      <w:sdt>
        <w:sdtPr>
          <w:placeholder>
            <w:docPart w:val="216C08C52BDB4A968602C26AED0163F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3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>
              <w:bCs/>
            </w:rPr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níže uvádí rozhodné údaje pro hodnocení jeho nabídky dle čl. 9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ritérium – Nabídková cena (váha 100 %)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řevzato z dodavatelem vyplněné přílohy č. 4 ZD – Položkový ceník (řádek 5, sloupec L)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2 – Položkový ceník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3 – Produktové/katalogové listy nabízených tiskáren a multifunkčních zařízení nebo jiné doklady, ze kterých bude patrné splnění požadavků stanovených zadavatelem v zadávací dokumentaci a jejích přílohách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ind w:left="714" w:hanging="357"/>
        <w:rPr/>
      </w:pPr>
      <w:sdt>
        <w:sdtPr>
          <w:id w:val="1652069099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 xml:space="preserve">Dodavatel prohlašuje, že </w:t>
            </w:r>
            <w:r>
              <w:rPr>
                <w:rFonts w:eastAsia="Arial" w:cs="Arial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3693482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5826833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rPr>
          <w:rFonts w:eastAsia="Arial" w:cs="Arial"/>
        </w:rPr>
      </w:pPr>
      <w:r>
        <w:rPr>
          <w:rFonts w:eastAsia="Arial" w:cs="Arial"/>
          <w:b/>
          <w:bCs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209BC27B3C0446991BA1850410FE70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3870283A1E545099F6D4313C3B05C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B1E135AA9B4D6F90BCC4C5A967F45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74B4A403B65482296108E7DFABF446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37895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19406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a3477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3477c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581E06" w:rsidP="00581E06">
          <w:pPr>
            <w:pStyle w:val="CD15B418DF894370AB5D216B5B41F91F5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858353FB1C84978A0C3523C99B02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06FB-A38F-4BF4-8EED-C83BCC25C2F8}"/>
      </w:docPartPr>
      <w:docPartBody>
        <w:p w:rsidR="00774C3A" w:rsidRDefault="00581E06" w:rsidP="00581E06">
          <w:pPr>
            <w:pStyle w:val="C858353FB1C84978A0C3523C99B02944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FEFCB243C04AAE9CE460031044F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5653-560A-4ECD-9A28-1C75F2CEE57A}"/>
      </w:docPartPr>
      <w:docPartBody>
        <w:p w:rsidR="00774C3A" w:rsidRDefault="00581E06" w:rsidP="00581E06">
          <w:pPr>
            <w:pStyle w:val="CFFEFCB243C04AAE9CE460031044FDF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3E7C520221F4B2DAA0F9B5C6F2BC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68852-FB41-4DE6-A6E4-7D2852BAD9AB}"/>
      </w:docPartPr>
      <w:docPartBody>
        <w:p w:rsidR="00774C3A" w:rsidRDefault="00581E06" w:rsidP="00581E06">
          <w:pPr>
            <w:pStyle w:val="93E7C520221F4B2DAA0F9B5C6F2BC346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2F1F69F06A641F29EBB9EE7F67B1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6FB42-42C7-47D3-8A46-87A33E692968}"/>
      </w:docPartPr>
      <w:docPartBody>
        <w:p w:rsidR="00774C3A" w:rsidRDefault="00581E06" w:rsidP="00581E06">
          <w:pPr>
            <w:pStyle w:val="52F1F69F06A641F29EBB9EE7F67B10C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0FD7A9862604FDD9E0B0A7BB91C6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0BC60-3E1B-41BB-9494-34EE0C764728}"/>
      </w:docPartPr>
      <w:docPartBody>
        <w:p w:rsidR="00774C3A" w:rsidRDefault="00581E06" w:rsidP="00581E06">
          <w:pPr>
            <w:pStyle w:val="E0FD7A9862604FDD9E0B0A7BB91C6339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431855CD26F4E00BB8E807A35D03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A4E86-61C9-4F98-BC09-5410FEFEA9A0}"/>
      </w:docPartPr>
      <w:docPartBody>
        <w:p w:rsidR="00774C3A" w:rsidRDefault="00581E06" w:rsidP="00581E06">
          <w:pPr>
            <w:pStyle w:val="2431855CD26F4E00BB8E807A35D036E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29895B9FC1F4628A9304A04BF28F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5FBC8-7AB3-480B-A1E7-FB0D87548D16}"/>
      </w:docPartPr>
      <w:docPartBody>
        <w:p w:rsidR="00774C3A" w:rsidRDefault="00581E06" w:rsidP="00581E06">
          <w:pPr>
            <w:pStyle w:val="829895B9FC1F4628A9304A04BF28FDC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9B7809928424C50A67CE4A24CCE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403BA-6848-4D11-9C70-AFE7C9FC4EF9}"/>
      </w:docPartPr>
      <w:docPartBody>
        <w:p w:rsidR="00774C3A" w:rsidRDefault="00581E06" w:rsidP="00581E06">
          <w:pPr>
            <w:pStyle w:val="99B7809928424C50A67CE4A24CCEA5E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C30B72A696340DFBB77E0D853FE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42284-C9FB-42BE-BB07-0C9659B33B34}"/>
      </w:docPartPr>
      <w:docPartBody>
        <w:p w:rsidR="00774C3A" w:rsidRDefault="00581E06" w:rsidP="00581E06">
          <w:pPr>
            <w:pStyle w:val="7C30B72A696340DFBB77E0D853FE8C3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C58E9A42C4B4EF5BE75CCE95D85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47BB9-9278-4DCB-9719-5B851AA92AB7}"/>
      </w:docPartPr>
      <w:docPartBody>
        <w:p w:rsidR="00774C3A" w:rsidRDefault="00581E06" w:rsidP="00581E06">
          <w:pPr>
            <w:pStyle w:val="AC58E9A42C4B4EF5BE75CCE95D85D90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16C08C52BDB4A968602C26AED016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E657C-ABAA-4734-B062-692A593709F9}"/>
      </w:docPartPr>
      <w:docPartBody>
        <w:p w:rsidR="00125B2C" w:rsidRDefault="004E3AB4" w:rsidP="004E3AB4">
          <w:pPr>
            <w:pStyle w:val="216C08C52BDB4A968602C26AED0163F3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F7E2239A5904A4991F2CF1F469F1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9810C-338E-4E86-AEC5-34C0D0EE2280}"/>
      </w:docPartPr>
      <w:docPartBody>
        <w:p w:rsidR="00714529" w:rsidRDefault="00125B2C" w:rsidP="00125B2C">
          <w:pPr>
            <w:pStyle w:val="2F7E2239A5904A4991F2CF1F469F1BE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209BC27B3C0446991BA1850410FE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FDD34-200B-49EE-AB85-A658D1AFA721}"/>
      </w:docPartPr>
      <w:docPartBody>
        <w:p w:rsidR="00714529" w:rsidRDefault="00125B2C" w:rsidP="00125B2C">
          <w:pPr>
            <w:pStyle w:val="D209BC27B3C0446991BA1850410FE70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3870283A1E545099F6D4313C3B05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711F-12B7-4BCB-B9AF-1656714D0022}"/>
      </w:docPartPr>
      <w:docPartBody>
        <w:p w:rsidR="00714529" w:rsidRDefault="00125B2C" w:rsidP="00125B2C">
          <w:pPr>
            <w:pStyle w:val="33870283A1E545099F6D4313C3B05C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B1E135AA9B4D6F90BCC4C5A967F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EFB88-665C-4146-988D-623AB9079509}"/>
      </w:docPartPr>
      <w:docPartBody>
        <w:p w:rsidR="00714529" w:rsidRDefault="00125B2C" w:rsidP="00125B2C">
          <w:pPr>
            <w:pStyle w:val="A0B1E135AA9B4D6F90BCC4C5A967F45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74B4A403B65482296108E7DFABF4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859A6-1260-4B0A-9FA3-E4E1A429DA27}"/>
      </w:docPartPr>
      <w:docPartBody>
        <w:p w:rsidR="00714529" w:rsidRDefault="00125B2C" w:rsidP="00125B2C">
          <w:pPr>
            <w:pStyle w:val="674B4A403B65482296108E7DFABF446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A8DA8902A744489A60D7D14530D0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C3BF1-77F5-4FB0-95F2-887919BDF0A4}"/>
      </w:docPartPr>
      <w:docPartBody>
        <w:p w:rsidR="00DA1182" w:rsidRDefault="00714529" w:rsidP="00714529">
          <w:pPr>
            <w:pStyle w:val="7A8DA8902A744489A60D7D14530D027A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E496FD492BE4DF2B8B9434782A17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F2ED-6182-432F-B083-16EA1D2FED2F}"/>
      </w:docPartPr>
      <w:docPartBody>
        <w:p w:rsidR="00DA1182" w:rsidRDefault="00714529" w:rsidP="00714529">
          <w:pPr>
            <w:pStyle w:val="0E496FD492BE4DF2B8B9434782A17AD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AFB2563B10144E092AB195DB0079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F74DD-E429-46DF-BF9A-EA7C320AC8DC}"/>
      </w:docPartPr>
      <w:docPartBody>
        <w:p w:rsidR="00DA1182" w:rsidRDefault="00714529" w:rsidP="00714529">
          <w:pPr>
            <w:pStyle w:val="4AFB2563B10144E092AB195DB007943F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B7D31BF95C241F59CC3BB45BA2CD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01B44-0EC1-4405-9B07-84CD4A990B12}"/>
      </w:docPartPr>
      <w:docPartBody>
        <w:p w:rsidR="00DA1182" w:rsidRDefault="00714529" w:rsidP="00714529">
          <w:pPr>
            <w:pStyle w:val="0B7D31BF95C241F59CC3BB45BA2CD34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ABE5CEE6E4948068B112BA21EA6A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89E6C-245C-4FCB-AD52-557A2E26CA8D}"/>
      </w:docPartPr>
      <w:docPartBody>
        <w:p w:rsidR="00DA1182" w:rsidRDefault="00714529" w:rsidP="00714529">
          <w:pPr>
            <w:pStyle w:val="DABE5CEE6E4948068B112BA21EA6AC8D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ABF9C173419448A8A34019B6E72D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22CD4-BF3F-448C-81D6-1CDBB5B92BCA}"/>
      </w:docPartPr>
      <w:docPartBody>
        <w:p w:rsidR="00DA1182" w:rsidRDefault="00714529" w:rsidP="00714529">
          <w:pPr>
            <w:pStyle w:val="5ABF9C173419448A8A34019B6E72DC0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9248F8531E144981A9BF0069EB4FD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FA512-99A3-49C7-AACA-ED5D80898169}"/>
      </w:docPartPr>
      <w:docPartBody>
        <w:p w:rsidR="00DA1182" w:rsidRDefault="00714529" w:rsidP="00714529">
          <w:pPr>
            <w:pStyle w:val="9248F8531E144981A9BF0069EB4FD3F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DF0171C43B948569FA92B008902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C8C8-7C64-43BF-BDA3-9F00EEBA1F4D}"/>
      </w:docPartPr>
      <w:docPartBody>
        <w:p w:rsidR="00DA1182" w:rsidRDefault="00714529" w:rsidP="00714529">
          <w:pPr>
            <w:pStyle w:val="FDF0171C43B948569FA92B008902A94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4F3E4ADCB5647FF83AABAF246110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930C-518E-45C3-9603-DA5ECD4B1064}"/>
      </w:docPartPr>
      <w:docPartBody>
        <w:p w:rsidR="00DA1182" w:rsidRDefault="00714529" w:rsidP="00714529">
          <w:pPr>
            <w:pStyle w:val="94F3E4ADCB5647FF83AABAF2461108D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4E9E648BDD494ACFBFF0988858923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CA772-6B18-4653-B453-1D2C410FE571}"/>
      </w:docPartPr>
      <w:docPartBody>
        <w:p w:rsidR="00DA1182" w:rsidRDefault="00714529" w:rsidP="00714529">
          <w:pPr>
            <w:pStyle w:val="4E9E648BDD494ACFBFF09888589232E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D94E0F353E6477786624191A5C58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56D47-0526-4F32-885C-B5CA2E225429}"/>
      </w:docPartPr>
      <w:docPartBody>
        <w:p w:rsidR="005F4D33" w:rsidRDefault="00DB2C09" w:rsidP="00DB2C09">
          <w:pPr>
            <w:pStyle w:val="DD94E0F353E6477786624191A5C58A4F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2A41"/>
    <w:rsid w:val="00033216"/>
    <w:rsid w:val="000743FC"/>
    <w:rsid w:val="00084B01"/>
    <w:rsid w:val="000A229B"/>
    <w:rsid w:val="00125B2C"/>
    <w:rsid w:val="001371D0"/>
    <w:rsid w:val="001373CC"/>
    <w:rsid w:val="0014265F"/>
    <w:rsid w:val="00153093"/>
    <w:rsid w:val="001626FD"/>
    <w:rsid w:val="001B1174"/>
    <w:rsid w:val="001B7A34"/>
    <w:rsid w:val="001C7881"/>
    <w:rsid w:val="001D6D39"/>
    <w:rsid w:val="001E33AA"/>
    <w:rsid w:val="001F4852"/>
    <w:rsid w:val="0021061B"/>
    <w:rsid w:val="00212A9E"/>
    <w:rsid w:val="00273AED"/>
    <w:rsid w:val="00284F90"/>
    <w:rsid w:val="00290C16"/>
    <w:rsid w:val="002E40F5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4E3AB4"/>
    <w:rsid w:val="00524CF7"/>
    <w:rsid w:val="00524F82"/>
    <w:rsid w:val="0053656B"/>
    <w:rsid w:val="0055788E"/>
    <w:rsid w:val="00566B48"/>
    <w:rsid w:val="00581E06"/>
    <w:rsid w:val="00584733"/>
    <w:rsid w:val="00585A5C"/>
    <w:rsid w:val="005B2049"/>
    <w:rsid w:val="005D5AE4"/>
    <w:rsid w:val="005F4D33"/>
    <w:rsid w:val="005F5B09"/>
    <w:rsid w:val="006277CF"/>
    <w:rsid w:val="00647410"/>
    <w:rsid w:val="00681318"/>
    <w:rsid w:val="00685043"/>
    <w:rsid w:val="006B6837"/>
    <w:rsid w:val="00700B58"/>
    <w:rsid w:val="00712A26"/>
    <w:rsid w:val="00714492"/>
    <w:rsid w:val="00714529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8101C"/>
    <w:rsid w:val="008A0117"/>
    <w:rsid w:val="00905843"/>
    <w:rsid w:val="00924195"/>
    <w:rsid w:val="0096074C"/>
    <w:rsid w:val="00AA2CB4"/>
    <w:rsid w:val="00AA49DC"/>
    <w:rsid w:val="00AE30E9"/>
    <w:rsid w:val="00AF19DD"/>
    <w:rsid w:val="00B761DE"/>
    <w:rsid w:val="00B762CC"/>
    <w:rsid w:val="00BE6F65"/>
    <w:rsid w:val="00C053E5"/>
    <w:rsid w:val="00C24D89"/>
    <w:rsid w:val="00D2565C"/>
    <w:rsid w:val="00D30787"/>
    <w:rsid w:val="00D71AF8"/>
    <w:rsid w:val="00DA1182"/>
    <w:rsid w:val="00DB2C09"/>
    <w:rsid w:val="00DC7E69"/>
    <w:rsid w:val="00E07AED"/>
    <w:rsid w:val="00E20D2E"/>
    <w:rsid w:val="00E51EDF"/>
    <w:rsid w:val="00E676B0"/>
    <w:rsid w:val="00EC55AD"/>
    <w:rsid w:val="00F37BB9"/>
    <w:rsid w:val="00F94C18"/>
    <w:rsid w:val="00FB0135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2C09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858353FB1C84978A0C3523C99B02944">
    <w:name w:val="C858353FB1C84978A0C3523C99B02944"/>
    <w:rsid w:val="00581E06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93E7C520221F4B2DAA0F9B5C6F2BC346">
    <w:name w:val="93E7C520221F4B2DAA0F9B5C6F2BC346"/>
    <w:rsid w:val="00581E06"/>
    <w:pPr>
      <w:spacing w:after="160" w:line="259" w:lineRule="auto"/>
    </w:pPr>
  </w:style>
  <w:style w:type="paragraph" w:customStyle="1" w:styleId="52F1F69F06A641F29EBB9EE7F67B10CF">
    <w:name w:val="52F1F69F06A641F29EBB9EE7F67B10CF"/>
    <w:rsid w:val="00581E06"/>
    <w:pPr>
      <w:spacing w:after="160" w:line="259" w:lineRule="auto"/>
    </w:pPr>
  </w:style>
  <w:style w:type="paragraph" w:customStyle="1" w:styleId="E0FD7A9862604FDD9E0B0A7BB91C6339">
    <w:name w:val="E0FD7A9862604FDD9E0B0A7BB91C6339"/>
    <w:rsid w:val="00581E06"/>
    <w:pPr>
      <w:spacing w:after="160" w:line="259" w:lineRule="auto"/>
    </w:pPr>
  </w:style>
  <w:style w:type="paragraph" w:customStyle="1" w:styleId="2431855CD26F4E00BB8E807A35D036E8">
    <w:name w:val="2431855CD26F4E00BB8E807A35D036E8"/>
    <w:rsid w:val="00581E06"/>
    <w:pPr>
      <w:spacing w:after="160" w:line="259" w:lineRule="auto"/>
    </w:pPr>
  </w:style>
  <w:style w:type="paragraph" w:customStyle="1" w:styleId="829895B9FC1F4628A9304A04BF28FDC7">
    <w:name w:val="829895B9FC1F4628A9304A04BF28FDC7"/>
    <w:rsid w:val="00581E06"/>
    <w:pPr>
      <w:spacing w:after="160" w:line="259" w:lineRule="auto"/>
    </w:pPr>
  </w:style>
  <w:style w:type="paragraph" w:customStyle="1" w:styleId="99B7809928424C50A67CE4A24CCEA5E4">
    <w:name w:val="99B7809928424C50A67CE4A24CCEA5E4"/>
    <w:rsid w:val="00581E06"/>
    <w:pPr>
      <w:spacing w:after="160" w:line="259" w:lineRule="auto"/>
    </w:pPr>
  </w:style>
  <w:style w:type="paragraph" w:customStyle="1" w:styleId="7C30B72A696340DFBB77E0D853FE8C35">
    <w:name w:val="7C30B72A696340DFBB77E0D853FE8C35"/>
    <w:rsid w:val="00581E06"/>
    <w:pPr>
      <w:spacing w:after="160" w:line="259" w:lineRule="auto"/>
    </w:pPr>
  </w:style>
  <w:style w:type="paragraph" w:customStyle="1" w:styleId="AC58E9A42C4B4EF5BE75CCE95D85D90A">
    <w:name w:val="AC58E9A42C4B4EF5BE75CCE95D85D90A"/>
    <w:rsid w:val="00581E06"/>
    <w:pPr>
      <w:spacing w:after="160" w:line="259" w:lineRule="auto"/>
    </w:p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216C08C52BDB4A968602C26AED0163F3">
    <w:name w:val="216C08C52BDB4A968602C26AED0163F3"/>
    <w:rsid w:val="004E3AB4"/>
    <w:pPr>
      <w:spacing w:after="160" w:line="259" w:lineRule="auto"/>
    </w:pPr>
  </w:style>
  <w:style w:type="paragraph" w:customStyle="1" w:styleId="2F7E2239A5904A4991F2CF1F469F1BE6">
    <w:name w:val="2F7E2239A5904A4991F2CF1F469F1BE6"/>
    <w:rsid w:val="00125B2C"/>
    <w:pPr>
      <w:spacing w:after="160" w:line="259" w:lineRule="auto"/>
    </w:pPr>
  </w:style>
  <w:style w:type="paragraph" w:customStyle="1" w:styleId="D209BC27B3C0446991BA1850410FE700">
    <w:name w:val="D209BC27B3C0446991BA1850410FE700"/>
    <w:rsid w:val="00125B2C"/>
    <w:pPr>
      <w:spacing w:after="160" w:line="259" w:lineRule="auto"/>
    </w:pPr>
  </w:style>
  <w:style w:type="paragraph" w:customStyle="1" w:styleId="33870283A1E545099F6D4313C3B05C73">
    <w:name w:val="33870283A1E545099F6D4313C3B05C73"/>
    <w:rsid w:val="00125B2C"/>
    <w:pPr>
      <w:spacing w:after="160" w:line="259" w:lineRule="auto"/>
    </w:pPr>
  </w:style>
  <w:style w:type="paragraph" w:customStyle="1" w:styleId="A0B1E135AA9B4D6F90BCC4C5A967F459">
    <w:name w:val="A0B1E135AA9B4D6F90BCC4C5A967F459"/>
    <w:rsid w:val="00125B2C"/>
    <w:pPr>
      <w:spacing w:after="160" w:line="259" w:lineRule="auto"/>
    </w:pPr>
  </w:style>
  <w:style w:type="paragraph" w:customStyle="1" w:styleId="674B4A403B65482296108E7DFABF4469">
    <w:name w:val="674B4A403B65482296108E7DFABF4469"/>
    <w:rsid w:val="00125B2C"/>
    <w:pPr>
      <w:spacing w:after="160" w:line="259" w:lineRule="auto"/>
    </w:pPr>
  </w:style>
  <w:style w:type="paragraph" w:customStyle="1" w:styleId="B8C28DC901004C52A42D22ABD3744AC8">
    <w:name w:val="B8C28DC901004C52A42D22ABD3744AC8"/>
    <w:rsid w:val="00125B2C"/>
    <w:pPr>
      <w:spacing w:after="160" w:line="259" w:lineRule="auto"/>
    </w:pPr>
  </w:style>
  <w:style w:type="paragraph" w:customStyle="1" w:styleId="E23D1739D3234746A5F68B6886F6BC80">
    <w:name w:val="E23D1739D3234746A5F68B6886F6BC80"/>
    <w:rsid w:val="00125B2C"/>
    <w:pPr>
      <w:spacing w:after="160" w:line="259" w:lineRule="auto"/>
    </w:pPr>
  </w:style>
  <w:style w:type="paragraph" w:customStyle="1" w:styleId="BB4EBB49AA3D4A658BC5975ABEB912CD">
    <w:name w:val="BB4EBB49AA3D4A658BC5975ABEB912CD"/>
    <w:rsid w:val="00125B2C"/>
    <w:pPr>
      <w:spacing w:after="160" w:line="259" w:lineRule="auto"/>
    </w:pPr>
  </w:style>
  <w:style w:type="paragraph" w:customStyle="1" w:styleId="EB99367664F04632AD5E069BA1302C30">
    <w:name w:val="EB99367664F04632AD5E069BA1302C30"/>
    <w:rsid w:val="00125B2C"/>
    <w:pPr>
      <w:spacing w:after="160" w:line="259" w:lineRule="auto"/>
    </w:pPr>
  </w:style>
  <w:style w:type="paragraph" w:customStyle="1" w:styleId="62BD27E835C74772A5F392013E20FF24">
    <w:name w:val="62BD27E835C74772A5F392013E20FF24"/>
    <w:rsid w:val="00125B2C"/>
    <w:pPr>
      <w:spacing w:after="160" w:line="259" w:lineRule="auto"/>
    </w:pPr>
  </w:style>
  <w:style w:type="paragraph" w:customStyle="1" w:styleId="080B340F238840ECAE2143B83842D59B">
    <w:name w:val="080B340F238840ECAE2143B83842D59B"/>
    <w:rsid w:val="00125B2C"/>
    <w:pPr>
      <w:spacing w:after="160" w:line="259" w:lineRule="auto"/>
    </w:pPr>
  </w:style>
  <w:style w:type="paragraph" w:customStyle="1" w:styleId="BC8D7FDC5DDF4BEAB0A528F1D0B13E16">
    <w:name w:val="BC8D7FDC5DDF4BEAB0A528F1D0B13E16"/>
    <w:rsid w:val="00125B2C"/>
    <w:pPr>
      <w:spacing w:after="160" w:line="259" w:lineRule="auto"/>
    </w:pPr>
  </w:style>
  <w:style w:type="paragraph" w:customStyle="1" w:styleId="26C7BBFA5CC24A82A00AC531509F11F9">
    <w:name w:val="26C7BBFA5CC24A82A00AC531509F11F9"/>
    <w:rsid w:val="00125B2C"/>
    <w:pPr>
      <w:spacing w:after="160" w:line="259" w:lineRule="auto"/>
    </w:pPr>
  </w:style>
  <w:style w:type="paragraph" w:customStyle="1" w:styleId="7A8DA8902A744489A60D7D14530D027A">
    <w:name w:val="7A8DA8902A744489A60D7D14530D027A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0E496FD492BE4DF2B8B9434782A17ADF">
    <w:name w:val="0E496FD492BE4DF2B8B9434782A17ADF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AFB2563B10144E092AB195DB007943F">
    <w:name w:val="4AFB2563B10144E092AB195DB007943F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0B7D31BF95C241F59CC3BB45BA2CD343">
    <w:name w:val="0B7D31BF95C241F59CC3BB45BA2CD343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DABE5CEE6E4948068B112BA21EA6AC8D">
    <w:name w:val="DABE5CEE6E4948068B112BA21EA6AC8D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ABF9C173419448A8A34019B6E72DC02">
    <w:name w:val="5ABF9C173419448A8A34019B6E72DC02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9248F8531E144981A9BF0069EB4FD3F4">
    <w:name w:val="9248F8531E144981A9BF0069EB4FD3F4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FDF0171C43B948569FA92B008902A945">
    <w:name w:val="FDF0171C43B948569FA92B008902A945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94F3E4ADCB5647FF83AABAF2461108D7">
    <w:name w:val="94F3E4ADCB5647FF83AABAF2461108D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E9E648BDD494ACFBFF09888589232E7">
    <w:name w:val="4E9E648BDD494ACFBFF09888589232E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C4177A80ED874502999FC79AFA8C4404">
    <w:name w:val="C4177A80ED874502999FC79AFA8C4404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D4CE3E3A73A94459B8DC1A01FC5EF578">
    <w:name w:val="D4CE3E3A73A94459B8DC1A01FC5EF578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AD95FE01CA74458F8B63377BA3050811">
    <w:name w:val="AD95FE01CA74458F8B63377BA3050811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D76D604093845589C15B0C7B1ADA248">
    <w:name w:val="5D76D604093845589C15B0C7B1ADA248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EB18C030B55E43B7BA584CD3616C0F3C">
    <w:name w:val="EB18C030B55E43B7BA584CD3616C0F3C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D02C16C0C654AE5AE49E4A5D6194151">
    <w:name w:val="4D02C16C0C654AE5AE49E4A5D6194151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79EC09A59B4F4DB0954CD25EDD438027">
    <w:name w:val="79EC09A59B4F4DB0954CD25EDD43802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0E92EF2EDB4459AB13FFE5A6ABA324B">
    <w:name w:val="50E92EF2EDB4459AB13FFE5A6ABA324B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16368B72CDD649B4A276A3BBB877E1AC">
    <w:name w:val="16368B72CDD649B4A276A3BBB877E1AC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E125E182B9C149E48C6C91289E891CF6">
    <w:name w:val="E125E182B9C149E48C6C91289E891CF6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F2C6883C756E460181810464B469CECF">
    <w:name w:val="F2C6883C756E460181810464B469CECF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5D9C62C020D94DA393AC727303D1608D">
    <w:name w:val="5D9C62C020D94DA393AC727303D1608D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2BAB66F9382B4394B2315716EA18119F">
    <w:name w:val="2BAB66F9382B4394B2315716EA18119F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D853763DA7CA4FA9894804991DCC1BC9">
    <w:name w:val="D853763DA7CA4FA9894804991DCC1BC9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51BED1CB1FB84DAEB31732CA730BA923">
    <w:name w:val="51BED1CB1FB84DAEB31732CA730BA923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E4A091A5916F432691A21B5A1412AAB3">
    <w:name w:val="E4A091A5916F432691A21B5A1412AAB3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447D954FE5204EFDA11B77A49D97B438">
    <w:name w:val="447D954FE5204EFDA11B77A49D97B438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53F3B40EA4E14DB38A871FBF2843D9ED">
    <w:name w:val="53F3B40EA4E14DB38A871FBF2843D9ED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01E4277F45854CD19C27E34A64C287CC">
    <w:name w:val="01E4277F45854CD19C27E34A64C287CC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07C3361B45A442E28D1D5A913B5DE463">
    <w:name w:val="07C3361B45A442E28D1D5A913B5DE463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A533AA5845B74B599040C63EC841E6A5">
    <w:name w:val="A533AA5845B74B599040C63EC841E6A5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DA92B36587EC47BB8B1DEA59FDAAE050">
    <w:name w:val="DA92B36587EC47BB8B1DEA59FDAAE050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312817982CF24BEE87A89488A7DC0209">
    <w:name w:val="312817982CF24BEE87A89488A7DC0209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7872E3CE4C784272BF22A8F289CDFA81">
    <w:name w:val="7872E3CE4C784272BF22A8F289CDFA81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69FFA8509EE94EB381A6C6D7194B026C">
    <w:name w:val="69FFA8509EE94EB381A6C6D7194B026C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DD94E0F353E6477786624191A5C58A4F">
    <w:name w:val="DD94E0F353E6477786624191A5C58A4F"/>
    <w:rsid w:val="00DB2C09"/>
    <w:pPr>
      <w:spacing w:after="160" w:line="259" w:lineRule="auto"/>
    </w:pPr>
  </w:style>
  <w:style w:type="paragraph" w:customStyle="1" w:styleId="2F9F9545527A4867BC6C1E1F03508F2E">
    <w:name w:val="2F9F9545527A4867BC6C1E1F03508F2E"/>
    <w:rsid w:val="00DB2C09"/>
    <w:pPr>
      <w:spacing w:after="160" w:line="259" w:lineRule="auto"/>
    </w:pPr>
  </w:style>
  <w:style w:type="paragraph" w:customStyle="1" w:styleId="8851936EFF204F0DAE52B5789B4DBF7E">
    <w:name w:val="8851936EFF204F0DAE52B5789B4DBF7E"/>
    <w:rsid w:val="00DB2C09"/>
    <w:pPr>
      <w:spacing w:after="160" w:line="259" w:lineRule="auto"/>
    </w:pPr>
  </w:style>
  <w:style w:type="paragraph" w:customStyle="1" w:styleId="927419B80E8C4286992DC3D9B90CE82C">
    <w:name w:val="927419B80E8C4286992DC3D9B90CE82C"/>
    <w:rsid w:val="00DB2C09"/>
    <w:pPr>
      <w:spacing w:after="160" w:line="259" w:lineRule="auto"/>
    </w:pPr>
  </w:style>
  <w:style w:type="paragraph" w:customStyle="1" w:styleId="C9FC621201584A9F9096064FC48750E4">
    <w:name w:val="C9FC621201584A9F9096064FC48750E4"/>
    <w:rsid w:val="00DB2C09"/>
    <w:pPr>
      <w:spacing w:after="160" w:line="259" w:lineRule="auto"/>
    </w:pPr>
  </w:style>
  <w:style w:type="paragraph" w:customStyle="1" w:styleId="F9E2DA6CBBB942F3A040E5118FCBE5C0">
    <w:name w:val="F9E2DA6CBBB942F3A040E5118FCBE5C0"/>
    <w:rsid w:val="00DB2C09"/>
    <w:pPr>
      <w:spacing w:after="160" w:line="259" w:lineRule="auto"/>
    </w:pPr>
  </w:style>
  <w:style w:type="paragraph" w:customStyle="1" w:styleId="12147B54996740FEA1BE615C225725C0">
    <w:name w:val="12147B54996740FEA1BE615C225725C0"/>
    <w:rsid w:val="00DB2C09"/>
    <w:pPr>
      <w:spacing w:after="160" w:line="259" w:lineRule="auto"/>
    </w:pPr>
  </w:style>
  <w:style w:type="paragraph" w:customStyle="1" w:styleId="588BB43753D2495DBC59A2A7282B1229">
    <w:name w:val="588BB43753D2495DBC59A2A7282B1229"/>
    <w:rsid w:val="00DB2C09"/>
    <w:pPr>
      <w:spacing w:after="160" w:line="259" w:lineRule="auto"/>
    </w:pPr>
  </w:style>
  <w:style w:type="paragraph" w:customStyle="1" w:styleId="50BCCBFB3E3B40499C2BAE245461E919">
    <w:name w:val="50BCCBFB3E3B40499C2BAE245461E919"/>
    <w:rsid w:val="00DB2C09"/>
    <w:pPr>
      <w:spacing w:after="160" w:line="259" w:lineRule="auto"/>
    </w:pPr>
  </w:style>
  <w:style w:type="paragraph" w:customStyle="1" w:styleId="DFB04DC6D92647D583B44BCF0012AB41">
    <w:name w:val="DFB04DC6D92647D583B44BCF0012AB41"/>
    <w:rsid w:val="00DB2C09"/>
    <w:pPr>
      <w:spacing w:after="160" w:line="259" w:lineRule="auto"/>
    </w:pPr>
  </w:style>
  <w:style w:type="paragraph" w:customStyle="1" w:styleId="4D9BC33ABDAD471EACFEA42407321229">
    <w:name w:val="4D9BC33ABDAD471EACFEA42407321229"/>
    <w:rsid w:val="00DB2C09"/>
    <w:pPr>
      <w:spacing w:after="160" w:line="259" w:lineRule="auto"/>
    </w:pPr>
  </w:style>
  <w:style w:type="paragraph" w:customStyle="1" w:styleId="A033EB93CF4D4EE6B2A331FFADB5C719">
    <w:name w:val="A033EB93CF4D4EE6B2A331FFADB5C719"/>
    <w:rsid w:val="00DB2C09"/>
    <w:pPr>
      <w:spacing w:after="160" w:line="259" w:lineRule="auto"/>
    </w:pPr>
  </w:style>
  <w:style w:type="paragraph" w:customStyle="1" w:styleId="B1A383FB15D1476CB72DC19C9758D0EA">
    <w:name w:val="B1A383FB15D1476CB72DC19C9758D0EA"/>
    <w:rsid w:val="00DB2C09"/>
    <w:pPr>
      <w:spacing w:after="160" w:line="259" w:lineRule="auto"/>
    </w:pPr>
  </w:style>
  <w:style w:type="paragraph" w:customStyle="1" w:styleId="748973898608464EABF3770891285B8F">
    <w:name w:val="748973898608464EABF3770891285B8F"/>
    <w:rsid w:val="00DB2C09"/>
    <w:pPr>
      <w:spacing w:after="160" w:line="259" w:lineRule="auto"/>
    </w:pPr>
  </w:style>
  <w:style w:type="paragraph" w:customStyle="1" w:styleId="74C8E51C2BDA4EC7B212CC43BA228BF1">
    <w:name w:val="74C8E51C2BDA4EC7B212CC43BA228BF1"/>
    <w:rsid w:val="00DB2C09"/>
    <w:pPr>
      <w:spacing w:after="160" w:line="259" w:lineRule="auto"/>
    </w:pPr>
  </w:style>
  <w:style w:type="paragraph" w:customStyle="1" w:styleId="979DC6C342A44ECBBF176E768073300A">
    <w:name w:val="979DC6C342A44ECBBF176E768073300A"/>
    <w:rsid w:val="00DB2C09"/>
    <w:pPr>
      <w:spacing w:after="160" w:line="259" w:lineRule="auto"/>
    </w:pPr>
  </w:style>
  <w:style w:type="paragraph" w:customStyle="1" w:styleId="F0720766EF31450193F03320A54D7DD7">
    <w:name w:val="F0720766EF31450193F03320A54D7DD7"/>
    <w:rsid w:val="00DB2C09"/>
    <w:pPr>
      <w:spacing w:after="160" w:line="259" w:lineRule="auto"/>
    </w:pPr>
  </w:style>
  <w:style w:type="paragraph" w:customStyle="1" w:styleId="D38450AD18B240129B77CA619F712905">
    <w:name w:val="D38450AD18B240129B77CA619F712905"/>
    <w:rsid w:val="00DB2C09"/>
    <w:pPr>
      <w:spacing w:after="160" w:line="259" w:lineRule="auto"/>
    </w:pPr>
  </w:style>
  <w:style w:type="paragraph" w:customStyle="1" w:styleId="DC0BC513B6C241EA8F2AD18063AFD1CF">
    <w:name w:val="DC0BC513B6C241EA8F2AD18063AFD1CF"/>
    <w:rsid w:val="00DB2C09"/>
    <w:pPr>
      <w:spacing w:after="160" w:line="259" w:lineRule="auto"/>
    </w:pPr>
  </w:style>
  <w:style w:type="paragraph" w:customStyle="1" w:styleId="AEAE3CCC997A4EE7A0D50BE563E02429">
    <w:name w:val="AEAE3CCC997A4EE7A0D50BE563E02429"/>
    <w:rsid w:val="00DB2C09"/>
    <w:pPr>
      <w:spacing w:after="160" w:line="259" w:lineRule="auto"/>
    </w:pPr>
  </w:style>
  <w:style w:type="paragraph" w:customStyle="1" w:styleId="36FF03C3229645018D13D6329EEE1BE0">
    <w:name w:val="36FF03C3229645018D13D6329EEE1BE0"/>
    <w:rsid w:val="00DB2C0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3111a-d9d5-4fa5-988d-3ad0d4bbdd89" xsi:nil="true"/>
    <lcf76f155ced4ddcb4097134ff3c332f xmlns="d6915886-c778-4c69-8f8c-40717ce69b74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12" ma:contentTypeDescription="Vytvoří nový dokument" ma:contentTypeScope="" ma:versionID="cd36b218a53e2d8b3bc6ec68a1b3a4be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ad175588778cb990cd2dce6fbd3f6dc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38583a8-6b6d-4f8a-94fa-57ecbd6a7d91}" ma:internalName="TaxCatchAll" ma:showField="CatchAllData" ma:web="e293111a-d9d5-4fa5-988d-3ad0d4bbdd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e293111a-d9d5-4fa5-988d-3ad0d4bbdd89"/>
    <ds:schemaRef ds:uri="d6915886-c778-4c69-8f8c-40717ce69b74"/>
  </ds:schemaRefs>
</ds:datastoreItem>
</file>

<file path=customXml/itemProps2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0D86B66-F1EA-4C3C-9810-42498D7649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97</Words>
  <Characters>7069</Characters>
  <CharactersWithSpaces>825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Tereza Matyska Mičánková</dc:creator>
  <dc:description/>
  <dc:language>en-US</dc:language>
  <cp:lastModifiedBy>Jana Vasilová</cp:lastModifiedBy>
  <cp:lastPrinted>2021-07-15T18:22:00Z</cp:lastPrinted>
  <dcterms:modified xsi:type="dcterms:W3CDTF">2024-04-2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  <property fmtid="{D5CDD505-2E9C-101B-9397-08002B2CF9AE}" pid="3" name="MediaServiceImageTags">
    <vt:lpwstr/>
  </property>
</Properties>
</file>