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Kapilární sekvenátor (genetický analyzátor)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Kapilární sekvenátor (genetický analyzátor)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Jasinková, Lucie</cp:lastModifiedBy>
  <cp:lastPrinted>2019-06-20T05:36:00Z</cp:lastPrinted>
  <dcterms:modified xsi:type="dcterms:W3CDTF">2024-04-25T12:5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