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Normal"/>
        <w:spacing w:lineRule="auto" w:line="240" w:before="120" w:after="240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b/>
          <w:bCs/>
          <w:szCs w:val="20"/>
        </w:rPr>
        <w:t>LF HK – BBMRInv – Kapilární sekvenátor (genetický analyzátor)</w:t>
      </w:r>
      <w:r>
        <w:rPr>
          <w:lang w:eastAsia="cs-CZ"/>
        </w:rPr>
        <w:t>, tímto čestně prohlašuje, že splňuje požadavky na osobu dodavatele, a to: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u něho nejsou dány podmínky pro existenci střetu zájmů </w:t>
        <w:br/>
        <w:t>ve smyslu § 44 zákona č. 134/2016 Sb., o zadávání veřejných zakázek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ZVZ</w:t>
      </w:r>
      <w:r>
        <w:rPr>
          <w:rFonts w:cs="Calibri" w:cstheme="minorHAnsi"/>
          <w:lang w:eastAsia="cs-CZ"/>
        </w:rPr>
        <w:t>“)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b/>
          <w:b/>
          <w:bCs/>
          <w:u w:val="single"/>
          <w:lang w:eastAsia="cs-CZ"/>
        </w:rPr>
      </w:pPr>
      <w:r>
        <w:rPr>
          <w:rFonts w:cs="Calibri" w:cstheme="minorHAnsi"/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ZVZ), jehož člen je subjektem uvedeným v písm. a), b) nebo c) a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ListParagraph"/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ýše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více než 10 % hodnoty veřejné zakázky a kteří jsou dodavateli ke dni podání jeho nabídky známi, a jejich skutečných majitelů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560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spacing w:before="0" w:after="0"/>
        <w:rPr/>
      </w:pPr>
      <w:r>
        <w:rPr>
          <w:i/>
        </w:rPr>
        <w:t>(podpis)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93234482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 zadávací dokumenta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346A12"/>
    <w:rsid w:val="00F23BE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  <w:style w:type="paragraph" w:customStyle="1" w:styleId="30C537122DEB4F63917E8BCD4166209D">
    <w:name w:val="30C537122DEB4F63917E8BCD4166209D"/>
    <w:rsid w:val="00F23BE3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36</Words>
  <Characters>3755</Characters>
  <CharactersWithSpaces>43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4-04-25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