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E791787D9E694C3387AF4D104198522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77527915"/>
                <w:placeholder>
                  <w:docPart w:val="37DB07162B9D4F679E7F70DAF406D8EE"/>
                </w:placeholder>
                <w:text/>
              </w:sdtPr>
              <w:sdtContent>
                <w:r>
                  <w:rPr/>
                  <w:t>Ovocný trh 560/5, 116 36,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56959858"/>
                <w:placeholder>
                  <w:docPart w:val="3F8BA40A92924D969A221A6C65266EA4"/>
                </w:placeholder>
                <w:text/>
              </w:sdtPr>
              <w:sdtContent>
                <w:r>
                  <w:rPr/>
                  <w:t>​​Správa budov a zařízení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sdt>
              <w:sdtPr>
                <w:id w:val="1715386618"/>
                <w:placeholder>
                  <w:docPart w:val="5E4F017147804AFCB52CBA78592BE4C8"/>
                </w:placeholder>
                <w:text/>
              </w:sdtPr>
              <w:sdtContent>
                <w:bookmarkStart w:id="0" w:name="_Hlk162299688"/>
                <w:r>
                  <w:rPr/>
                  <w:t>RUK - SBZ – Finanční leasing vozidel typu pick up</w:t>
                </w:r>
              </w:sdtContent>
            </w:sdt>
            <w:bookmarkEnd w:id="0"/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po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50290030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832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512594573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21813570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2226106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59240131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69810929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30103524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363310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90890802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32685085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>splňuje základní způsobilost dle § 74 odst. 1 ZZVZ</w:t>
      </w:r>
      <w:r>
        <w:rPr>
          <w:rFonts w:cs="Times New Roman"/>
        </w:rPr>
        <w:t>, tj. že je dodavatelem, který: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91955009"/>
          <w:placeholder>
            <w:docPart w:val="74348E89328D4C05903A784CC77A1126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Annotationtext"/>
        <w:spacing w:lineRule="auto" w:line="276"/>
        <w:rPr/>
      </w:pPr>
      <w:r>
        <w:rPr>
          <w:rFonts w:cs="Times New Roman" w:ascii="Cambria" w:hAnsi="Cambria" w:asciiTheme="majorHAnsi" w:hAnsiTheme="majorHAnsi"/>
          <w:sz w:val="22"/>
          <w:szCs w:val="22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  <w:sz w:val="22"/>
          <w:szCs w:val="22"/>
          <w:lang w:eastAsia="cs-CZ"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  <w:sz w:val="22"/>
          <w:szCs w:val="22"/>
          <w:lang w:eastAsia="cs-CZ"/>
        </w:rPr>
        <w:t xml:space="preserve">, tj. že </w:t>
      </w:r>
      <w:r>
        <w:rPr>
          <w:rFonts w:cs="Times New Roman" w:ascii="Cambria" w:hAnsi="Cambria" w:asciiTheme="majorHAnsi" w:hAnsiTheme="majorHAnsi"/>
          <w:b/>
          <w:bCs/>
          <w:sz w:val="22"/>
          <w:szCs w:val="22"/>
          <w:lang w:eastAsia="cs-CZ"/>
        </w:rPr>
        <w:t>v posledních 5 letech</w:t>
      </w:r>
      <w:r>
        <w:rPr>
          <w:rStyle w:val="FootnoteAnchor"/>
          <w:rFonts w:cs="Times New Roman"/>
          <w:b/>
          <w:bCs/>
        </w:rPr>
        <w:footnoteReference w:id="2"/>
      </w:r>
      <w:r>
        <w:rPr>
          <w:rFonts w:cs="Times New Roman"/>
          <w:b/>
          <w:bCs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sz w:val="22"/>
          <w:szCs w:val="22"/>
          <w:lang w:eastAsia="cs-CZ"/>
        </w:rPr>
        <w:t>realizoval minimálně 3 významné zakázky</w:t>
      </w:r>
      <w:r>
        <w:rPr>
          <w:rFonts w:cs="Times New Roman" w:ascii="Cambria" w:hAnsi="Cambria" w:asciiTheme="majorHAnsi" w:hAnsiTheme="majorHAnsi"/>
          <w:sz w:val="22"/>
          <w:szCs w:val="22"/>
          <w:lang w:eastAsia="cs-CZ"/>
        </w:rPr>
        <w:t>, jejichž předmětem bylo zajištění finančního leasingu stejných nebo obdobných vozidel (viz příloha č. 1 ZD - Specifikace předmětu plnění) v celkovém finančním objemu minimálně 1 000 000,- Kč bez DPH v rámci jedné zakázky pro jednoho objednatele</w:t>
      </w:r>
      <w:r>
        <w:rPr/>
        <w:t>.</w:t>
      </w:r>
      <w:r>
        <w:rPr>
          <w:rStyle w:val="FootnoteCharacters"/>
          <w:rFonts w:cs="Times New Roman"/>
          <w:b/>
        </w:rPr>
        <w:t xml:space="preserve"> </w:t>
      </w:r>
      <w:r>
        <w:rPr>
          <w:rStyle w:val="FootnoteAnchor"/>
          <w:rFonts w:cs="Times New Roman"/>
          <w:b/>
        </w:rPr>
        <w:footnoteReference w:id="3"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67815816"/>
                <w:placeholder>
                  <w:docPart w:val="9CAA7F4772424831BF40AE079ED5EC7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39912620"/>
                <w:placeholder>
                  <w:docPart w:val="E9144833FB014C06A9B6C699AFCCAD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05919092"/>
                <w:placeholder>
                  <w:docPart w:val="CA89F54497AC4E93A6277B8056E0695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6708026"/>
                <w:placeholder>
                  <w:docPart w:val="EEA053EA10E24EA081A99D431BB4EF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6721808"/>
                <w:placeholder>
                  <w:docPart w:val="2164D2FE5B054759BF5196D9E8F9F5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9319422"/>
                <w:placeholder>
                  <w:docPart w:val="D48DB2B202F94F5B9FA185F462BBD4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2505597"/>
                <w:placeholder>
                  <w:docPart w:val="198580DE096F461EA080D81C499671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1188326"/>
                <w:placeholder>
                  <w:docPart w:val="44D3782298164F2C869EA1F8FB26D1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15739249"/>
                <w:placeholder>
                  <w:docPart w:val="A60D14FCD366458FA332F9E2A1B88C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96931999"/>
                <w:placeholder>
                  <w:docPart w:val="ACD766E911A1455DA1858E896BD6BAA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84911120"/>
                <w:placeholder>
                  <w:docPart w:val="1C0777B59B2E47CC8023A37699C9716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70347026"/>
                <w:placeholder>
                  <w:docPart w:val="8363075275BE42058586CD1EBADFD2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80680267"/>
                <w:placeholder>
                  <w:docPart w:val="7CC8CE3244C44155B94EFC72770B22C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89978316"/>
                <w:placeholder>
                  <w:docPart w:val="B41FA61B559A4155B8CE1E05D0233A9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403120"/>
                <w:placeholder>
                  <w:docPart w:val="8FC8FE068A0949A7AD4DCC912FD23A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94739524"/>
                <w:placeholder>
                  <w:docPart w:val="E6A650125EF640888F91F5BD28FF0E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4232613"/>
                <w:placeholder>
                  <w:docPart w:val="261AAC52BA834F858B23144C03C250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8620025"/>
                <w:placeholder>
                  <w:docPart w:val="81E6430948C54275BC6996A3C5DA4F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6509344"/>
                <w:placeholder>
                  <w:docPart w:val="45EF84FFD9884C00B55F54FE4C8191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0656455"/>
                <w:placeholder>
                  <w:docPart w:val="960478F5803A4CEF9364792F68DAD9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17596618"/>
                <w:placeholder>
                  <w:docPart w:val="721A1DA3142B44FF80196428F5C0230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00129706"/>
                <w:placeholder>
                  <w:docPart w:val="53B17DC6642846B6B0EA6CD0E09FB6F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99224524"/>
                <w:placeholder>
                  <w:docPart w:val="82DE7FFB6E4C4B85A4C7DB5F3D14D7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1297078"/>
                <w:placeholder>
                  <w:docPart w:val="450DC2C31D874EB28430CE27CBD5C22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2601342"/>
                <w:placeholder>
                  <w:docPart w:val="F6C9E487299F4B79AC22BC21FB2EBF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0281342"/>
                <w:placeholder>
                  <w:docPart w:val="EF736ABA09E94768B5CF50FD2D477E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9334135"/>
                <w:placeholder>
                  <w:docPart w:val="44C5DA921121450E82304E7DB2E367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2009573"/>
                <w:placeholder>
                  <w:docPart w:val="556FA98DE2FE421B9013F266E8AC4B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6390462"/>
                <w:placeholder>
                  <w:docPart w:val="8FCFDA930D3949E3A9A55D7F1F9B3B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7722934"/>
                <w:placeholder>
                  <w:docPart w:val="1F398D325ED24DDFAA667D7DFFFA8F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0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11"/>
        </w:numPr>
        <w:rPr/>
      </w:pPr>
      <w:r>
        <w:rPr/>
        <w:t>Prohlášení o malém a středním podni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dále čestně prohlašuje, že </w:t>
      </w:r>
    </w:p>
    <w:p>
      <w:pPr>
        <w:pStyle w:val="Normal"/>
        <w:ind w:firstLine="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je – není</w:t>
      </w:r>
      <w:hyperlink w:anchor="_ftn1">
        <w:bookmarkStart w:id="1" w:name="_ftnref1"/>
        <w:r>
          <w:rPr>
            <w:rStyle w:val="InternetLink"/>
            <w:b/>
            <w:bCs/>
            <w:i/>
            <w:iCs/>
            <w:vertAlign w:val="superscript"/>
          </w:rPr>
          <w:t>[1]</w:t>
        </w:r>
      </w:hyperlink>
      <w:bookmarkEnd w:id="1"/>
    </w:p>
    <w:p>
      <w:pPr>
        <w:pStyle w:val="Normal"/>
        <w:ind w:firstLine="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Heading2"/>
        <w:numPr>
          <w:ilvl w:val="1"/>
          <w:numId w:val="12"/>
        </w:numPr>
        <w:rPr/>
      </w:pPr>
      <w:r>
        <w:rPr/>
        <w:t>Kritérium hodnocení „celková nabídková cena“</w:t>
      </w:r>
    </w:p>
    <w:p>
      <w:pPr>
        <w:pStyle w:val="Normal"/>
        <w:rPr/>
      </w:pPr>
      <w:r>
        <w:rPr>
          <w:lang w:eastAsia="cs-CZ"/>
        </w:rPr>
        <w:t xml:space="preserve">Dodavatel pro účely hodnocení </w:t>
      </w:r>
      <w:r>
        <w:rPr/>
        <w:t xml:space="preserve">celkové nabídkové ceny </w:t>
      </w:r>
      <w:r>
        <w:rPr>
          <w:lang w:eastAsia="cs-CZ"/>
        </w:rPr>
        <w:t>dle čl. 10 zadávací dokumentace přikládá k tomuto formuláři vyplněný dokument nazvaný „</w:t>
      </w:r>
      <w:sdt>
        <w:sdtPr>
          <w:placeholder>
            <w:docPart w:val="B8D90F88CF9B400087005D40E5B307B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lang w:eastAsia="cs-CZ"/>
            </w:rPr>
          </w:r>
          <w:r>
            <w:rPr>
              <w:b/>
              <w:bCs/>
            </w:rPr>
            <w:t>Položkový rozpočet</w:t>
          </w:r>
        </w:sdtContent>
      </w:sdt>
      <w:r>
        <w:rPr>
          <w:lang w:eastAsia="cs-CZ"/>
        </w:rPr>
        <w:t xml:space="preserve">“ jako jeho přílohu č. </w:t>
      </w:r>
      <w:r>
        <w:rPr>
          <w:lang w:eastAsia="cs-CZ"/>
        </w:rPr>
        <w:t>2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2 – Položkový rozpočet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3 – Specifikace předmětu plnění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ind w:left="714" w:hanging="357"/>
        <w:rPr/>
      </w:pPr>
      <w:sdt>
        <w:sdtPr>
          <w:id w:val="713289815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209BC27B3C0446991BA1850410FE70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3870283A1E545099F6D4313C3B05C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0B1E135AA9B4D6F90BCC4C5A967F45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74B4A403B65482296108E7DFABF446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8C28DC901004C52A42D22ABD3744A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23D1739D3234746A5F68B6886F6BC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B4EBB49AA3D4A658BC5975ABEB912C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B99367664F04632AD5E069BA1302C3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2BD27E835C74772A5F392013E20FF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80B340F238840ECAE2143B83842D59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C8D7FDC5DDF4BEAB0A528F1D0B13E1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6C7BBFA5CC24A82A00AC531509F11F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464668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294583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10" w:leader="none"/>
        <w:tab w:val="left" w:pos="2440" w:leader="none"/>
        <w:tab w:val="left" w:pos="3750" w:leader="none"/>
        <w:tab w:val="left" w:pos="5410" w:leader="none"/>
      </w:tabs>
      <w:spacing w:before="12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10" w:leader="none"/>
        <w:tab w:val="left" w:pos="2440" w:leader="none"/>
        <w:tab w:val="left" w:pos="3750" w:leader="none"/>
        <w:tab w:val="left" w:pos="5410" w:leader="none"/>
      </w:tabs>
      <w:spacing w:before="120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a3477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3477c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extodstavce" w:customStyle="1">
    <w:name w:val="Text odstavce"/>
    <w:basedOn w:val="Normal"/>
    <w:qFormat/>
    <w:rsid w:val="00b830b5"/>
    <w:pPr>
      <w:tabs>
        <w:tab w:val="clear" w:pos="284"/>
        <w:tab w:val="left" w:pos="782" w:leader="none"/>
        <w:tab w:val="left" w:pos="851" w:leader="none"/>
      </w:tabs>
      <w:suppressAutoHyphens w:val="true"/>
      <w:spacing w:lineRule="auto" w:line="240"/>
      <w:ind w:firstLine="425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1E06" w:rsidP="00581E06">
          <w:pPr>
            <w:pStyle w:val="66F2383FC36F4111BB05D3834E4DB95A6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1E06" w:rsidP="00581E06">
          <w:pPr>
            <w:pStyle w:val="D381CE8A92504A2BAD23315833283C576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1E06" w:rsidP="00581E06">
          <w:pPr>
            <w:pStyle w:val="169C3065B3A14B00AF0DE2B830BC9F536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1E06" w:rsidP="00581E06">
          <w:pPr>
            <w:pStyle w:val="4D9D2B0BC3414020BEB3D52A8F15488F6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1E06" w:rsidP="00581E06">
          <w:pPr>
            <w:pStyle w:val="5128A8192CA74D319EAE3DC928BBAFA86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1E06" w:rsidP="00581E06">
          <w:pPr>
            <w:pStyle w:val="2398B0E3667E4C17A374ACF3F574AB596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1E06" w:rsidP="00581E06">
          <w:pPr>
            <w:pStyle w:val="6DD598B924E94D75B4F378F901906747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1E06" w:rsidP="00581E06">
          <w:pPr>
            <w:pStyle w:val="C59BF7FC19AD4FE0AD82E320C18C4439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581E06" w:rsidP="00581E06">
          <w:pPr>
            <w:pStyle w:val="DA36A254490D4387BF10C5D9F5396A577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581E06" w:rsidP="00581E06">
          <w:pPr>
            <w:pStyle w:val="CD15B418DF894370AB5D216B5B41F91F5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391202" w:rsidP="00391202">
          <w:pPr>
            <w:pStyle w:val="036BEB390B514DB7BA770F3F059D2F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391202" w:rsidP="00391202">
          <w:pPr>
            <w:pStyle w:val="FBA98C789FBD4D95888366E7C903B1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391202" w:rsidP="00391202">
          <w:pPr>
            <w:pStyle w:val="05E5D58A8EF54F569BF2D38619162B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09BC27B3C0446991BA1850410FE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FDD34-200B-49EE-AB85-A658D1AFA721}"/>
      </w:docPartPr>
      <w:docPartBody>
        <w:p w:rsidR="00714529" w:rsidRDefault="00125B2C" w:rsidP="00125B2C">
          <w:pPr>
            <w:pStyle w:val="D209BC27B3C0446991BA1850410FE70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3870283A1E545099F6D4313C3B05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711F-12B7-4BCB-B9AF-1656714D0022}"/>
      </w:docPartPr>
      <w:docPartBody>
        <w:p w:rsidR="00714529" w:rsidRDefault="00125B2C" w:rsidP="00125B2C">
          <w:pPr>
            <w:pStyle w:val="33870283A1E545099F6D4313C3B05C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0B1E135AA9B4D6F90BCC4C5A967F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EFB88-665C-4146-988D-623AB9079509}"/>
      </w:docPartPr>
      <w:docPartBody>
        <w:p w:rsidR="00714529" w:rsidRDefault="00125B2C" w:rsidP="00125B2C">
          <w:pPr>
            <w:pStyle w:val="A0B1E135AA9B4D6F90BCC4C5A967F45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74B4A403B65482296108E7DFABF4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859A6-1260-4B0A-9FA3-E4E1A429DA27}"/>
      </w:docPartPr>
      <w:docPartBody>
        <w:p w:rsidR="00714529" w:rsidRDefault="00125B2C" w:rsidP="00125B2C">
          <w:pPr>
            <w:pStyle w:val="674B4A403B65482296108E7DFABF446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C28DC901004C52A42D22ABD3744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BB58D-4088-407E-B4BA-207275510A51}"/>
      </w:docPartPr>
      <w:docPartBody>
        <w:p w:rsidR="00714529" w:rsidRDefault="00125B2C" w:rsidP="00125B2C">
          <w:pPr>
            <w:pStyle w:val="B8C28DC901004C52A42D22ABD3744A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23D1739D3234746A5F68B6886F6B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308A7-FA72-4D9D-A619-D9981F6285DC}"/>
      </w:docPartPr>
      <w:docPartBody>
        <w:p w:rsidR="00714529" w:rsidRDefault="00125B2C" w:rsidP="00125B2C">
          <w:pPr>
            <w:pStyle w:val="E23D1739D3234746A5F68B6886F6BC8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B4EBB49AA3D4A658BC5975ABEB91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4955E-BFE9-4C5A-ADE2-3D1B6E3E0B41}"/>
      </w:docPartPr>
      <w:docPartBody>
        <w:p w:rsidR="00714529" w:rsidRDefault="00125B2C" w:rsidP="00125B2C">
          <w:pPr>
            <w:pStyle w:val="BB4EBB49AA3D4A658BC5975ABEB912C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B99367664F04632AD5E069BA1302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2DBC0-5071-489E-BB6A-41093B5D1348}"/>
      </w:docPartPr>
      <w:docPartBody>
        <w:p w:rsidR="00714529" w:rsidRDefault="00125B2C" w:rsidP="00125B2C">
          <w:pPr>
            <w:pStyle w:val="EB99367664F04632AD5E069BA1302C3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2BD27E835C74772A5F392013E20F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EA12-7E2F-41AF-AA68-ABAE710907A6}"/>
      </w:docPartPr>
      <w:docPartBody>
        <w:p w:rsidR="00714529" w:rsidRDefault="00125B2C" w:rsidP="00125B2C">
          <w:pPr>
            <w:pStyle w:val="62BD27E835C74772A5F392013E20FF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80B340F238840ECAE2143B83842D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5E216-76EA-496F-AADF-D1FE0BCFA3B2}"/>
      </w:docPartPr>
      <w:docPartBody>
        <w:p w:rsidR="00714529" w:rsidRDefault="00125B2C" w:rsidP="00125B2C">
          <w:pPr>
            <w:pStyle w:val="080B340F238840ECAE2143B83842D59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C8D7FDC5DDF4BEAB0A528F1D0B13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E83E1-4349-4B37-97A8-B0C00A7542F3}"/>
      </w:docPartPr>
      <w:docPartBody>
        <w:p w:rsidR="00714529" w:rsidRDefault="00125B2C" w:rsidP="00125B2C">
          <w:pPr>
            <w:pStyle w:val="BC8D7FDC5DDF4BEAB0A528F1D0B13E1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6C7BBFA5CC24A82A00AC531509F1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54C76-19E1-474B-B3A5-08E14DA3E92D}"/>
      </w:docPartPr>
      <w:docPartBody>
        <w:p w:rsidR="00714529" w:rsidRDefault="00125B2C" w:rsidP="00125B2C">
          <w:pPr>
            <w:pStyle w:val="26C7BBFA5CC24A82A00AC531509F11F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791787D9E694C3387AF4D1041985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18CD6-EC1F-4939-AD7D-644446E14F0A}"/>
      </w:docPartPr>
      <w:docPartBody>
        <w:p w:rsidR="00AF25FC" w:rsidRDefault="001D01EB" w:rsidP="001D01EB">
          <w:pPr>
            <w:pStyle w:val="E791787D9E694C3387AF4D104198522B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7DB07162B9D4F679E7F70DAF406D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0F0CB-AAB9-46A2-8A78-02229C4F0C25}"/>
      </w:docPartPr>
      <w:docPartBody>
        <w:p w:rsidR="00AF25FC" w:rsidRDefault="001D01EB" w:rsidP="001D01EB">
          <w:pPr>
            <w:pStyle w:val="37DB07162B9D4F679E7F70DAF406D8E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F8BA40A92924D969A221A6C65266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41FF6-CFC5-4565-A8E3-72964849CDBC}"/>
      </w:docPartPr>
      <w:docPartBody>
        <w:p w:rsidR="00AF25FC" w:rsidRDefault="001D01EB" w:rsidP="001D01EB">
          <w:pPr>
            <w:pStyle w:val="3F8BA40A92924D969A221A6C65266EA4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5E4F017147804AFCB52CBA78592B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56FA0-C8CF-4223-9B8B-51E426155781}"/>
      </w:docPartPr>
      <w:docPartBody>
        <w:p w:rsidR="00AF25FC" w:rsidRDefault="001D01EB" w:rsidP="001D01EB">
          <w:pPr>
            <w:pStyle w:val="5E4F017147804AFCB52CBA78592BE4C8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8D90F88CF9B400087005D40E5B30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838FC-E21D-4A75-8FC3-434756E053AD}"/>
      </w:docPartPr>
      <w:docPartBody>
        <w:p w:rsidR="0093460B" w:rsidRDefault="00AF25FC" w:rsidP="00AF25FC">
          <w:pPr>
            <w:pStyle w:val="B8D90F88CF9B400087005D40E5B307BE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CAA7F4772424831BF40AE079ED5E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8F211-47E6-4EE8-B651-3D03BD6C08B0}"/>
      </w:docPartPr>
      <w:docPartBody>
        <w:p w:rsidR="00822280" w:rsidRDefault="009267C0" w:rsidP="009267C0">
          <w:pPr>
            <w:pStyle w:val="9CAA7F4772424831BF40AE079ED5EC7F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9144833FB014C06A9B6C699AFCCA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7A2F-81C1-4C7F-A925-18BFD72B9C06}"/>
      </w:docPartPr>
      <w:docPartBody>
        <w:p w:rsidR="00822280" w:rsidRDefault="009267C0" w:rsidP="009267C0">
          <w:pPr>
            <w:pStyle w:val="E9144833FB014C06A9B6C699AFCCAD1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A89F54497AC4E93A6277B8056E06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C2C94-7551-402A-A2AF-F61F199F8140}"/>
      </w:docPartPr>
      <w:docPartBody>
        <w:p w:rsidR="00822280" w:rsidRDefault="009267C0" w:rsidP="009267C0">
          <w:pPr>
            <w:pStyle w:val="CA89F54497AC4E93A6277B8056E06956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EEA053EA10E24EA081A99D431BB4E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03E2E-1941-427F-A96B-7CC1B40D60EB}"/>
      </w:docPartPr>
      <w:docPartBody>
        <w:p w:rsidR="00822280" w:rsidRDefault="009267C0" w:rsidP="009267C0">
          <w:pPr>
            <w:pStyle w:val="EEA053EA10E24EA081A99D431BB4EF59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2164D2FE5B054759BF5196D9E8F9F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2A804-884F-4BC1-8C02-3481E190A4FC}"/>
      </w:docPartPr>
      <w:docPartBody>
        <w:p w:rsidR="00822280" w:rsidRDefault="009267C0" w:rsidP="009267C0">
          <w:pPr>
            <w:pStyle w:val="2164D2FE5B054759BF5196D9E8F9F52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48DB2B202F94F5B9FA185F462BBD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0F102-60AA-4D8A-9503-2CCC9C595C22}"/>
      </w:docPartPr>
      <w:docPartBody>
        <w:p w:rsidR="00822280" w:rsidRDefault="009267C0" w:rsidP="009267C0">
          <w:pPr>
            <w:pStyle w:val="D48DB2B202F94F5B9FA185F462BBD480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198580DE096F461EA080D81C49967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F0CC3-A3DF-49D7-9F6B-38837DF7723A}"/>
      </w:docPartPr>
      <w:docPartBody>
        <w:p w:rsidR="00822280" w:rsidRDefault="009267C0" w:rsidP="009267C0">
          <w:pPr>
            <w:pStyle w:val="198580DE096F461EA080D81C49967182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44D3782298164F2C869EA1F8FB26D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FCEBA-28A4-4A1E-8C25-235AEB90A1ED}"/>
      </w:docPartPr>
      <w:docPartBody>
        <w:p w:rsidR="00822280" w:rsidRDefault="009267C0" w:rsidP="009267C0">
          <w:pPr>
            <w:pStyle w:val="44D3782298164F2C869EA1F8FB26D1E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60D14FCD366458FA332F9E2A1B88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4CFF7-3053-4EDA-8E6E-E6E7BE03C30C}"/>
      </w:docPartPr>
      <w:docPartBody>
        <w:p w:rsidR="00822280" w:rsidRDefault="009267C0" w:rsidP="009267C0">
          <w:pPr>
            <w:pStyle w:val="A60D14FCD366458FA332F9E2A1B88CEF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ACD766E911A1455DA1858E896BD6B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6C998-7D56-4AFA-8F51-DA72A4ED12A2}"/>
      </w:docPartPr>
      <w:docPartBody>
        <w:p w:rsidR="00822280" w:rsidRDefault="009267C0" w:rsidP="009267C0">
          <w:pPr>
            <w:pStyle w:val="ACD766E911A1455DA1858E896BD6BAA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C0777B59B2E47CC8023A37699C97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5EE26-E0F6-4F6D-860F-EB0F41FB28C1}"/>
      </w:docPartPr>
      <w:docPartBody>
        <w:p w:rsidR="00822280" w:rsidRDefault="009267C0" w:rsidP="009267C0">
          <w:pPr>
            <w:pStyle w:val="1C0777B59B2E47CC8023A37699C97169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363075275BE42058586CD1EBADFD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786D3-32EC-49E9-BCEA-A90DCF3ACE38}"/>
      </w:docPartPr>
      <w:docPartBody>
        <w:p w:rsidR="00822280" w:rsidRDefault="009267C0" w:rsidP="009267C0">
          <w:pPr>
            <w:pStyle w:val="8363075275BE42058586CD1EBADFD2A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CC8CE3244C44155B94EFC72770B2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70B59-BE33-40BF-A116-3E032C345282}"/>
      </w:docPartPr>
      <w:docPartBody>
        <w:p w:rsidR="00822280" w:rsidRDefault="009267C0" w:rsidP="009267C0">
          <w:pPr>
            <w:pStyle w:val="7CC8CE3244C44155B94EFC72770B22CE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41FA61B559A4155B8CE1E05D0233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6D855-BB0A-4E22-AE50-183BADFEF368}"/>
      </w:docPartPr>
      <w:docPartBody>
        <w:p w:rsidR="00822280" w:rsidRDefault="009267C0" w:rsidP="009267C0">
          <w:pPr>
            <w:pStyle w:val="B41FA61B559A4155B8CE1E05D0233A99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8FC8FE068A0949A7AD4DCC912FD23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662D-FDAD-4F95-9B31-7699A93FA098}"/>
      </w:docPartPr>
      <w:docPartBody>
        <w:p w:rsidR="00822280" w:rsidRDefault="009267C0" w:rsidP="009267C0">
          <w:pPr>
            <w:pStyle w:val="8FC8FE068A0949A7AD4DCC912FD23ACE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E6A650125EF640888F91F5BD28FF0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E2262-A566-4B27-AF1F-7FF706826961}"/>
      </w:docPartPr>
      <w:docPartBody>
        <w:p w:rsidR="00822280" w:rsidRDefault="009267C0" w:rsidP="009267C0">
          <w:pPr>
            <w:pStyle w:val="E6A650125EF640888F91F5BD28FF0EE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61AAC52BA834F858B23144C03C25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D73B7-93B4-4B5E-9F8F-38AD353C6D3D}"/>
      </w:docPartPr>
      <w:docPartBody>
        <w:p w:rsidR="00822280" w:rsidRDefault="009267C0" w:rsidP="009267C0">
          <w:pPr>
            <w:pStyle w:val="261AAC52BA834F858B23144C03C2506B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1E6430948C54275BC6996A3C5DA4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611BB-5DF1-42A3-ABEE-C7454DFCB50F}"/>
      </w:docPartPr>
      <w:docPartBody>
        <w:p w:rsidR="00822280" w:rsidRDefault="009267C0" w:rsidP="009267C0">
          <w:pPr>
            <w:pStyle w:val="81E6430948C54275BC6996A3C5DA4F48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EF84FFD9884C00B55F54FE4C819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07501-FCD2-4559-8F82-D177528454EF}"/>
      </w:docPartPr>
      <w:docPartBody>
        <w:p w:rsidR="00822280" w:rsidRDefault="009267C0" w:rsidP="009267C0">
          <w:pPr>
            <w:pStyle w:val="45EF84FFD9884C00B55F54FE4C81913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960478F5803A4CEF9364792F68DAD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D1EF2-D5BD-43DF-9BD1-05151055A5D9}"/>
      </w:docPartPr>
      <w:docPartBody>
        <w:p w:rsidR="00822280" w:rsidRDefault="009267C0" w:rsidP="009267C0">
          <w:pPr>
            <w:pStyle w:val="960478F5803A4CEF9364792F68DAD900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721A1DA3142B44FF80196428F5C02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C3D26-3E37-487A-ACE9-E7E7D74CCABF}"/>
      </w:docPartPr>
      <w:docPartBody>
        <w:p w:rsidR="00822280" w:rsidRDefault="009267C0" w:rsidP="009267C0">
          <w:pPr>
            <w:pStyle w:val="721A1DA3142B44FF80196428F5C0230E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B17DC6642846B6B0EA6CD0E09FB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3432F-06D1-482D-819D-5856FE0E9A8A}"/>
      </w:docPartPr>
      <w:docPartBody>
        <w:p w:rsidR="00822280" w:rsidRDefault="009267C0" w:rsidP="009267C0">
          <w:pPr>
            <w:pStyle w:val="53B17DC6642846B6B0EA6CD0E09FB6F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2DE7FFB6E4C4B85A4C7DB5F3D14D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F1486-D89C-4D16-9C61-5734270626C6}"/>
      </w:docPartPr>
      <w:docPartBody>
        <w:p w:rsidR="00822280" w:rsidRDefault="009267C0" w:rsidP="009267C0">
          <w:pPr>
            <w:pStyle w:val="82DE7FFB6E4C4B85A4C7DB5F3D14D78E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450DC2C31D874EB28430CE27CBD5C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B4F15-DF9F-44D6-B0A9-4C4C6A57BC9D}"/>
      </w:docPartPr>
      <w:docPartBody>
        <w:p w:rsidR="00822280" w:rsidRDefault="009267C0" w:rsidP="009267C0">
          <w:pPr>
            <w:pStyle w:val="450DC2C31D874EB28430CE27CBD5C22B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6C9E487299F4B79AC22BC21FB2EB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A82D3-83AB-45C1-936F-C49C82E9215D}"/>
      </w:docPartPr>
      <w:docPartBody>
        <w:p w:rsidR="00822280" w:rsidRDefault="009267C0" w:rsidP="009267C0">
          <w:pPr>
            <w:pStyle w:val="F6C9E487299F4B79AC22BC21FB2EBF5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EF736ABA09E94768B5CF50FD2D477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BEDA6-BCCF-4B1D-9B9C-F57615CD0B88}"/>
      </w:docPartPr>
      <w:docPartBody>
        <w:p w:rsidR="00822280" w:rsidRDefault="009267C0" w:rsidP="009267C0">
          <w:pPr>
            <w:pStyle w:val="EF736ABA09E94768B5CF50FD2D477EB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4C5DA921121450E82304E7DB2E36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F4A9C-9746-4E47-BE95-F1F401EBC1D3}"/>
      </w:docPartPr>
      <w:docPartBody>
        <w:p w:rsidR="00822280" w:rsidRDefault="009267C0" w:rsidP="009267C0">
          <w:pPr>
            <w:pStyle w:val="44C5DA921121450E82304E7DB2E3675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56FA98DE2FE421B9013F266E8AC4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FD4B9-ABDF-40CF-9253-0933A913128D}"/>
      </w:docPartPr>
      <w:docPartBody>
        <w:p w:rsidR="00822280" w:rsidRDefault="009267C0" w:rsidP="009267C0">
          <w:pPr>
            <w:pStyle w:val="556FA98DE2FE421B9013F266E8AC4BF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FCFDA930D3949E3A9A55D7F1F9B3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92707-FCCD-4038-A840-B149905512C8}"/>
      </w:docPartPr>
      <w:docPartBody>
        <w:p w:rsidR="00822280" w:rsidRDefault="009267C0" w:rsidP="009267C0">
          <w:pPr>
            <w:pStyle w:val="8FCFDA930D3949E3A9A55D7F1F9B3BBE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1F398D325ED24DDFAA667D7DFFFA8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E811A-A556-4D80-95FD-41FA7D8F17AE}"/>
      </w:docPartPr>
      <w:docPartBody>
        <w:p w:rsidR="00822280" w:rsidRDefault="009267C0" w:rsidP="009267C0">
          <w:pPr>
            <w:pStyle w:val="1F398D325ED24DDFAA667D7DFFFA8FF1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74348E89328D4C05903A784CC77A1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A8ED8-541D-43A1-B87E-8F5CFE793B12}"/>
      </w:docPartPr>
      <w:docPartBody>
        <w:p w:rsidR="00822280" w:rsidRDefault="009267C0" w:rsidP="009267C0">
          <w:pPr>
            <w:pStyle w:val="74348E89328D4C05903A784CC77A1126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2A41"/>
    <w:rsid w:val="00033216"/>
    <w:rsid w:val="000743FC"/>
    <w:rsid w:val="00084B01"/>
    <w:rsid w:val="000A229B"/>
    <w:rsid w:val="00125B2C"/>
    <w:rsid w:val="001371D0"/>
    <w:rsid w:val="001373CC"/>
    <w:rsid w:val="0014265F"/>
    <w:rsid w:val="00153093"/>
    <w:rsid w:val="001626FD"/>
    <w:rsid w:val="001B1174"/>
    <w:rsid w:val="001B7A34"/>
    <w:rsid w:val="001C7881"/>
    <w:rsid w:val="001D01EB"/>
    <w:rsid w:val="001D6D39"/>
    <w:rsid w:val="001E33AA"/>
    <w:rsid w:val="001F4852"/>
    <w:rsid w:val="00212A9E"/>
    <w:rsid w:val="00273AED"/>
    <w:rsid w:val="00284F90"/>
    <w:rsid w:val="00290C16"/>
    <w:rsid w:val="002E40F5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4E3AB4"/>
    <w:rsid w:val="00524CF7"/>
    <w:rsid w:val="00524F82"/>
    <w:rsid w:val="0053656B"/>
    <w:rsid w:val="0055788E"/>
    <w:rsid w:val="00566B48"/>
    <w:rsid w:val="00581E06"/>
    <w:rsid w:val="00584733"/>
    <w:rsid w:val="00585A5C"/>
    <w:rsid w:val="005B2049"/>
    <w:rsid w:val="005D5AE4"/>
    <w:rsid w:val="005F5B09"/>
    <w:rsid w:val="006277CF"/>
    <w:rsid w:val="00647410"/>
    <w:rsid w:val="00681318"/>
    <w:rsid w:val="00685043"/>
    <w:rsid w:val="006B6837"/>
    <w:rsid w:val="00700B58"/>
    <w:rsid w:val="00712A26"/>
    <w:rsid w:val="00714492"/>
    <w:rsid w:val="00714529"/>
    <w:rsid w:val="007463D5"/>
    <w:rsid w:val="007605B1"/>
    <w:rsid w:val="00774C3A"/>
    <w:rsid w:val="00790674"/>
    <w:rsid w:val="007A4249"/>
    <w:rsid w:val="00822280"/>
    <w:rsid w:val="00824BEB"/>
    <w:rsid w:val="008268A0"/>
    <w:rsid w:val="0085581B"/>
    <w:rsid w:val="00866CF9"/>
    <w:rsid w:val="008A0117"/>
    <w:rsid w:val="00905843"/>
    <w:rsid w:val="00924195"/>
    <w:rsid w:val="009267C0"/>
    <w:rsid w:val="0093460B"/>
    <w:rsid w:val="0096074C"/>
    <w:rsid w:val="00AA2CB4"/>
    <w:rsid w:val="00AA49DC"/>
    <w:rsid w:val="00AF19DD"/>
    <w:rsid w:val="00AF25FC"/>
    <w:rsid w:val="00B761DE"/>
    <w:rsid w:val="00B762CC"/>
    <w:rsid w:val="00BE6F65"/>
    <w:rsid w:val="00C053E5"/>
    <w:rsid w:val="00C24D89"/>
    <w:rsid w:val="00D2565C"/>
    <w:rsid w:val="00D30787"/>
    <w:rsid w:val="00D71AF8"/>
    <w:rsid w:val="00DA1182"/>
    <w:rsid w:val="00DC7E69"/>
    <w:rsid w:val="00E07AED"/>
    <w:rsid w:val="00E20D2E"/>
    <w:rsid w:val="00E51EDF"/>
    <w:rsid w:val="00E676B0"/>
    <w:rsid w:val="00EC55AD"/>
    <w:rsid w:val="00F37BB9"/>
    <w:rsid w:val="00F94C18"/>
    <w:rsid w:val="00FB0135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67C0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9CAA7F4772424831BF40AE079ED5EC7F">
    <w:name w:val="9CAA7F4772424831BF40AE079ED5EC7F"/>
    <w:rsid w:val="009267C0"/>
    <w:pPr>
      <w:spacing w:after="160" w:line="259" w:lineRule="auto"/>
    </w:pPr>
  </w:style>
  <w:style w:type="paragraph" w:customStyle="1" w:styleId="E9144833FB014C06A9B6C699AFCCAD16">
    <w:name w:val="E9144833FB014C06A9B6C699AFCCAD16"/>
    <w:rsid w:val="009267C0"/>
    <w:pPr>
      <w:spacing w:after="160" w:line="259" w:lineRule="auto"/>
    </w:p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A89F54497AC4E93A6277B8056E06956">
    <w:name w:val="CA89F54497AC4E93A6277B8056E06956"/>
    <w:rsid w:val="009267C0"/>
    <w:pPr>
      <w:spacing w:after="160" w:line="259" w:lineRule="auto"/>
    </w:pPr>
  </w:style>
  <w:style w:type="paragraph" w:customStyle="1" w:styleId="EEA053EA10E24EA081A99D431BB4EF59">
    <w:name w:val="EEA053EA10E24EA081A99D431BB4EF59"/>
    <w:rsid w:val="009267C0"/>
    <w:pPr>
      <w:spacing w:after="160" w:line="259" w:lineRule="auto"/>
    </w:pPr>
  </w:style>
  <w:style w:type="paragraph" w:customStyle="1" w:styleId="2164D2FE5B054759BF5196D9E8F9F52A">
    <w:name w:val="2164D2FE5B054759BF5196D9E8F9F52A"/>
    <w:rsid w:val="009267C0"/>
    <w:pPr>
      <w:spacing w:after="160" w:line="259" w:lineRule="auto"/>
    </w:pPr>
  </w:style>
  <w:style w:type="paragraph" w:customStyle="1" w:styleId="D48DB2B202F94F5B9FA185F462BBD480">
    <w:name w:val="D48DB2B202F94F5B9FA185F462BBD480"/>
    <w:rsid w:val="009267C0"/>
    <w:pPr>
      <w:spacing w:after="160" w:line="259" w:lineRule="auto"/>
    </w:pPr>
  </w:style>
  <w:style w:type="paragraph" w:customStyle="1" w:styleId="198580DE096F461EA080D81C49967182">
    <w:name w:val="198580DE096F461EA080D81C49967182"/>
    <w:rsid w:val="009267C0"/>
    <w:pPr>
      <w:spacing w:after="160" w:line="259" w:lineRule="auto"/>
    </w:pPr>
  </w:style>
  <w:style w:type="paragraph" w:customStyle="1" w:styleId="44D3782298164F2C869EA1F8FB26D1E3">
    <w:name w:val="44D3782298164F2C869EA1F8FB26D1E3"/>
    <w:rsid w:val="009267C0"/>
    <w:pPr>
      <w:spacing w:after="160" w:line="259" w:lineRule="auto"/>
    </w:pPr>
  </w:style>
  <w:style w:type="paragraph" w:customStyle="1" w:styleId="A60D14FCD366458FA332F9E2A1B88CEF">
    <w:name w:val="A60D14FCD366458FA332F9E2A1B88CEF"/>
    <w:rsid w:val="009267C0"/>
    <w:pPr>
      <w:spacing w:after="160" w:line="259" w:lineRule="auto"/>
    </w:pPr>
  </w:style>
  <w:style w:type="paragraph" w:customStyle="1" w:styleId="ACD766E911A1455DA1858E896BD6BAA5">
    <w:name w:val="ACD766E911A1455DA1858E896BD6BAA5"/>
    <w:rsid w:val="009267C0"/>
    <w:pPr>
      <w:spacing w:after="160" w:line="259" w:lineRule="auto"/>
    </w:pPr>
  </w:style>
  <w:style w:type="paragraph" w:customStyle="1" w:styleId="1C0777B59B2E47CC8023A37699C97169">
    <w:name w:val="1C0777B59B2E47CC8023A37699C97169"/>
    <w:rsid w:val="009267C0"/>
    <w:pPr>
      <w:spacing w:after="160" w:line="259" w:lineRule="auto"/>
    </w:pPr>
  </w:style>
  <w:style w:type="paragraph" w:customStyle="1" w:styleId="8363075275BE42058586CD1EBADFD2AD">
    <w:name w:val="8363075275BE42058586CD1EBADFD2AD"/>
    <w:rsid w:val="009267C0"/>
    <w:pPr>
      <w:spacing w:after="160" w:line="259" w:lineRule="auto"/>
    </w:pPr>
  </w:style>
  <w:style w:type="paragraph" w:customStyle="1" w:styleId="7CC8CE3244C44155B94EFC72770B22CE">
    <w:name w:val="7CC8CE3244C44155B94EFC72770B22CE"/>
    <w:rsid w:val="009267C0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B41FA61B559A4155B8CE1E05D0233A99">
    <w:name w:val="B41FA61B559A4155B8CE1E05D0233A99"/>
    <w:rsid w:val="009267C0"/>
    <w:pPr>
      <w:spacing w:after="160" w:line="259" w:lineRule="auto"/>
    </w:pPr>
  </w:style>
  <w:style w:type="paragraph" w:customStyle="1" w:styleId="8FC8FE068A0949A7AD4DCC912FD23ACE">
    <w:name w:val="8FC8FE068A0949A7AD4DCC912FD23ACE"/>
    <w:rsid w:val="009267C0"/>
    <w:pPr>
      <w:spacing w:after="160" w:line="259" w:lineRule="auto"/>
    </w:pPr>
  </w:style>
  <w:style w:type="paragraph" w:customStyle="1" w:styleId="D209BC27B3C0446991BA1850410FE700">
    <w:name w:val="D209BC27B3C0446991BA1850410FE700"/>
    <w:rsid w:val="00125B2C"/>
    <w:pPr>
      <w:spacing w:after="160" w:line="259" w:lineRule="auto"/>
    </w:pPr>
  </w:style>
  <w:style w:type="paragraph" w:customStyle="1" w:styleId="33870283A1E545099F6D4313C3B05C73">
    <w:name w:val="33870283A1E545099F6D4313C3B05C73"/>
    <w:rsid w:val="00125B2C"/>
    <w:pPr>
      <w:spacing w:after="160" w:line="259" w:lineRule="auto"/>
    </w:pPr>
  </w:style>
  <w:style w:type="paragraph" w:customStyle="1" w:styleId="A0B1E135AA9B4D6F90BCC4C5A967F459">
    <w:name w:val="A0B1E135AA9B4D6F90BCC4C5A967F459"/>
    <w:rsid w:val="00125B2C"/>
    <w:pPr>
      <w:spacing w:after="160" w:line="259" w:lineRule="auto"/>
    </w:pPr>
  </w:style>
  <w:style w:type="paragraph" w:customStyle="1" w:styleId="674B4A403B65482296108E7DFABF4469">
    <w:name w:val="674B4A403B65482296108E7DFABF4469"/>
    <w:rsid w:val="00125B2C"/>
    <w:pPr>
      <w:spacing w:after="160" w:line="259" w:lineRule="auto"/>
    </w:pPr>
  </w:style>
  <w:style w:type="paragraph" w:customStyle="1" w:styleId="B8C28DC901004C52A42D22ABD3744AC8">
    <w:name w:val="B8C28DC901004C52A42D22ABD3744AC8"/>
    <w:rsid w:val="00125B2C"/>
    <w:pPr>
      <w:spacing w:after="160" w:line="259" w:lineRule="auto"/>
    </w:pPr>
  </w:style>
  <w:style w:type="paragraph" w:customStyle="1" w:styleId="E23D1739D3234746A5F68B6886F6BC80">
    <w:name w:val="E23D1739D3234746A5F68B6886F6BC80"/>
    <w:rsid w:val="00125B2C"/>
    <w:pPr>
      <w:spacing w:after="160" w:line="259" w:lineRule="auto"/>
    </w:pPr>
  </w:style>
  <w:style w:type="paragraph" w:customStyle="1" w:styleId="BB4EBB49AA3D4A658BC5975ABEB912CD">
    <w:name w:val="BB4EBB49AA3D4A658BC5975ABEB912CD"/>
    <w:rsid w:val="00125B2C"/>
    <w:pPr>
      <w:spacing w:after="160" w:line="259" w:lineRule="auto"/>
    </w:pPr>
  </w:style>
  <w:style w:type="paragraph" w:customStyle="1" w:styleId="EB99367664F04632AD5E069BA1302C30">
    <w:name w:val="EB99367664F04632AD5E069BA1302C30"/>
    <w:rsid w:val="00125B2C"/>
    <w:pPr>
      <w:spacing w:after="160" w:line="259" w:lineRule="auto"/>
    </w:pPr>
  </w:style>
  <w:style w:type="paragraph" w:customStyle="1" w:styleId="62BD27E835C74772A5F392013E20FF24">
    <w:name w:val="62BD27E835C74772A5F392013E20FF24"/>
    <w:rsid w:val="00125B2C"/>
    <w:pPr>
      <w:spacing w:after="160" w:line="259" w:lineRule="auto"/>
    </w:pPr>
  </w:style>
  <w:style w:type="paragraph" w:customStyle="1" w:styleId="080B340F238840ECAE2143B83842D59B">
    <w:name w:val="080B340F238840ECAE2143B83842D59B"/>
    <w:rsid w:val="00125B2C"/>
    <w:pPr>
      <w:spacing w:after="160" w:line="259" w:lineRule="auto"/>
    </w:pPr>
  </w:style>
  <w:style w:type="paragraph" w:customStyle="1" w:styleId="BC8D7FDC5DDF4BEAB0A528F1D0B13E16">
    <w:name w:val="BC8D7FDC5DDF4BEAB0A528F1D0B13E16"/>
    <w:rsid w:val="00125B2C"/>
    <w:pPr>
      <w:spacing w:after="160" w:line="259" w:lineRule="auto"/>
    </w:pPr>
  </w:style>
  <w:style w:type="paragraph" w:customStyle="1" w:styleId="26C7BBFA5CC24A82A00AC531509F11F9">
    <w:name w:val="26C7BBFA5CC24A82A00AC531509F11F9"/>
    <w:rsid w:val="00125B2C"/>
    <w:pPr>
      <w:spacing w:after="160" w:line="259" w:lineRule="auto"/>
    </w:pPr>
  </w:style>
  <w:style w:type="paragraph" w:customStyle="1" w:styleId="E6A650125EF640888F91F5BD28FF0EE3">
    <w:name w:val="E6A650125EF640888F91F5BD28FF0EE3"/>
    <w:rsid w:val="009267C0"/>
    <w:pPr>
      <w:spacing w:after="160" w:line="259" w:lineRule="auto"/>
    </w:pPr>
  </w:style>
  <w:style w:type="paragraph" w:customStyle="1" w:styleId="261AAC52BA834F858B23144C03C2506B">
    <w:name w:val="261AAC52BA834F858B23144C03C2506B"/>
    <w:rsid w:val="009267C0"/>
    <w:pPr>
      <w:spacing w:after="160" w:line="259" w:lineRule="auto"/>
    </w:pPr>
  </w:style>
  <w:style w:type="paragraph" w:customStyle="1" w:styleId="81E6430948C54275BC6996A3C5DA4F48">
    <w:name w:val="81E6430948C54275BC6996A3C5DA4F48"/>
    <w:rsid w:val="009267C0"/>
    <w:pPr>
      <w:spacing w:after="160" w:line="259" w:lineRule="auto"/>
    </w:pPr>
  </w:style>
  <w:style w:type="paragraph" w:customStyle="1" w:styleId="45EF84FFD9884C00B55F54FE4C819134">
    <w:name w:val="45EF84FFD9884C00B55F54FE4C819134"/>
    <w:rsid w:val="009267C0"/>
    <w:pPr>
      <w:spacing w:after="160" w:line="259" w:lineRule="auto"/>
    </w:pPr>
  </w:style>
  <w:style w:type="paragraph" w:customStyle="1" w:styleId="960478F5803A4CEF9364792F68DAD900">
    <w:name w:val="960478F5803A4CEF9364792F68DAD900"/>
    <w:rsid w:val="009267C0"/>
    <w:pPr>
      <w:spacing w:after="160" w:line="259" w:lineRule="auto"/>
    </w:pPr>
  </w:style>
  <w:style w:type="paragraph" w:customStyle="1" w:styleId="721A1DA3142B44FF80196428F5C0230E">
    <w:name w:val="721A1DA3142B44FF80196428F5C0230E"/>
    <w:rsid w:val="009267C0"/>
    <w:pPr>
      <w:spacing w:after="160" w:line="259" w:lineRule="auto"/>
    </w:pPr>
  </w:style>
  <w:style w:type="paragraph" w:customStyle="1" w:styleId="53B17DC6642846B6B0EA6CD0E09FB6FC">
    <w:name w:val="53B17DC6642846B6B0EA6CD0E09FB6FC"/>
    <w:rsid w:val="009267C0"/>
    <w:pPr>
      <w:spacing w:after="160" w:line="259" w:lineRule="auto"/>
    </w:pPr>
  </w:style>
  <w:style w:type="paragraph" w:customStyle="1" w:styleId="82DE7FFB6E4C4B85A4C7DB5F3D14D78E">
    <w:name w:val="82DE7FFB6E4C4B85A4C7DB5F3D14D78E"/>
    <w:rsid w:val="009267C0"/>
    <w:pPr>
      <w:spacing w:after="160" w:line="259" w:lineRule="auto"/>
    </w:pPr>
  </w:style>
  <w:style w:type="paragraph" w:customStyle="1" w:styleId="450DC2C31D874EB28430CE27CBD5C22B">
    <w:name w:val="450DC2C31D874EB28430CE27CBD5C22B"/>
    <w:rsid w:val="009267C0"/>
    <w:pPr>
      <w:spacing w:after="160" w:line="259" w:lineRule="auto"/>
    </w:pPr>
  </w:style>
  <w:style w:type="paragraph" w:customStyle="1" w:styleId="F6C9E487299F4B79AC22BC21FB2EBF55">
    <w:name w:val="F6C9E487299F4B79AC22BC21FB2EBF55"/>
    <w:rsid w:val="009267C0"/>
    <w:pPr>
      <w:spacing w:after="160" w:line="259" w:lineRule="auto"/>
    </w:pPr>
  </w:style>
  <w:style w:type="paragraph" w:customStyle="1" w:styleId="EF736ABA09E94768B5CF50FD2D477EBA">
    <w:name w:val="EF736ABA09E94768B5CF50FD2D477EBA"/>
    <w:rsid w:val="009267C0"/>
    <w:pPr>
      <w:spacing w:after="160" w:line="259" w:lineRule="auto"/>
    </w:pPr>
  </w:style>
  <w:style w:type="paragraph" w:customStyle="1" w:styleId="44C5DA921121450E82304E7DB2E3675A">
    <w:name w:val="44C5DA921121450E82304E7DB2E3675A"/>
    <w:rsid w:val="009267C0"/>
    <w:pPr>
      <w:spacing w:after="160" w:line="259" w:lineRule="auto"/>
    </w:pPr>
  </w:style>
  <w:style w:type="paragraph" w:customStyle="1" w:styleId="556FA98DE2FE421B9013F266E8AC4BF5">
    <w:name w:val="556FA98DE2FE421B9013F266E8AC4BF5"/>
    <w:rsid w:val="009267C0"/>
    <w:pPr>
      <w:spacing w:after="160" w:line="259" w:lineRule="auto"/>
    </w:pPr>
  </w:style>
  <w:style w:type="paragraph" w:customStyle="1" w:styleId="8FCFDA930D3949E3A9A55D7F1F9B3BBE">
    <w:name w:val="8FCFDA930D3949E3A9A55D7F1F9B3BBE"/>
    <w:rsid w:val="009267C0"/>
    <w:pPr>
      <w:spacing w:after="160" w:line="259" w:lineRule="auto"/>
    </w:pPr>
  </w:style>
  <w:style w:type="paragraph" w:customStyle="1" w:styleId="1F398D325ED24DDFAA667D7DFFFA8FF1">
    <w:name w:val="1F398D325ED24DDFAA667D7DFFFA8FF1"/>
    <w:rsid w:val="009267C0"/>
    <w:pPr>
      <w:spacing w:after="160" w:line="259" w:lineRule="auto"/>
    </w:pPr>
  </w:style>
  <w:style w:type="paragraph" w:customStyle="1" w:styleId="74348E89328D4C05903A784CC77A1126">
    <w:name w:val="74348E89328D4C05903A784CC77A1126"/>
    <w:rsid w:val="009267C0"/>
    <w:pPr>
      <w:spacing w:after="160" w:line="259" w:lineRule="auto"/>
    </w:pPr>
  </w:style>
  <w:style w:type="paragraph" w:customStyle="1" w:styleId="E791787D9E694C3387AF4D104198522B">
    <w:name w:val="E791787D9E694C3387AF4D104198522B"/>
    <w:rsid w:val="001D01EB"/>
    <w:pPr>
      <w:spacing w:after="160" w:line="259" w:lineRule="auto"/>
    </w:pPr>
  </w:style>
  <w:style w:type="paragraph" w:customStyle="1" w:styleId="37DB07162B9D4F679E7F70DAF406D8EE">
    <w:name w:val="37DB07162B9D4F679E7F70DAF406D8EE"/>
    <w:rsid w:val="001D01EB"/>
    <w:pPr>
      <w:spacing w:after="160" w:line="259" w:lineRule="auto"/>
    </w:pPr>
  </w:style>
  <w:style w:type="paragraph" w:customStyle="1" w:styleId="3F8BA40A92924D969A221A6C65266EA4">
    <w:name w:val="3F8BA40A92924D969A221A6C65266EA4"/>
    <w:rsid w:val="001D01EB"/>
    <w:pPr>
      <w:spacing w:after="160" w:line="259" w:lineRule="auto"/>
    </w:pPr>
  </w:style>
  <w:style w:type="paragraph" w:customStyle="1" w:styleId="5E4F017147804AFCB52CBA78592BE4C8">
    <w:name w:val="5E4F017147804AFCB52CBA78592BE4C8"/>
    <w:rsid w:val="001D01EB"/>
    <w:pPr>
      <w:spacing w:after="160" w:line="259" w:lineRule="auto"/>
    </w:pPr>
  </w:style>
  <w:style w:type="paragraph" w:customStyle="1" w:styleId="B8D90F88CF9B400087005D40E5B307BE">
    <w:name w:val="B8D90F88CF9B400087005D40E5B307BE"/>
    <w:rsid w:val="00AF25F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F61754-321E-41C4-B262-4BF35E3137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114</Words>
  <Characters>6578</Characters>
  <CharactersWithSpaces>767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3:00Z</dcterms:created>
  <dc:creator>Tereza Matyska Mičánková</dc:creator>
  <dc:description/>
  <dc:language>en-US</dc:language>
  <cp:lastModifiedBy>Vyklická Marie</cp:lastModifiedBy>
  <cp:lastPrinted>2021-07-15T18:22:00Z</cp:lastPrinted>
  <dcterms:modified xsi:type="dcterms:W3CDTF">2024-04-25T07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