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SB prv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fyziky povrchů a plazmatu, Matematicko-fyzikální fakulta, Univerzita Karlova, </w:t>
      </w:r>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5324001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 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727</Words>
  <Characters>10193</Characters>
  <CharactersWithSpaces>118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4-25T11: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