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rHeight w:val="6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luorescenční mikroskop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27859366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ávající doplní obchodní název nabízeného plnění</w:t>
            </w:r>
            <w:permEnd w:id="278593665"/>
          </w:p>
        </w:tc>
      </w:tr>
      <w:tr>
        <w:trPr>
          <w:trHeight w:val="86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46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80561025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vertované tělo mikroskopu</w:t>
            </w:r>
            <w:permEnd w:id="1805610253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05610253" w:edGrp="everyone"/>
            <w:permStart w:id="195470796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torizovaný stativ s vestavěným </w:t>
              <w:br/>
              <w:t xml:space="preserve">3-rychlostním motorizovaným ostřením s minimálním krokem maximálně 10 nm. </w:t>
            </w:r>
            <w:permEnd w:id="1805610253"/>
            <w:permEnd w:id="1954707960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54707960" w:edGrp="everyone"/>
            <w:permStart w:id="26224003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gramovatelná tlačítka na stativu mikroskopu pro ovládání všech motorizovaných komponent mikroskopu a pro volání definovaných softwarových funkcí – spouštění maker, optických konfigurací. </w:t>
            </w:r>
            <w:permEnd w:id="1954707960"/>
            <w:permEnd w:id="262240030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9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62240030" w:edGrp="everyone"/>
            <w:permStart w:id="2315442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 stativu vestavěná zaostřitelná „laser-safe“ Bertrandova čočka s možností současného zobrazení vzorku a zadní apertury objektivu</w:t>
            </w:r>
            <w:permEnd w:id="262240030"/>
            <w:permEnd w:id="23154429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3154429" w:edGrp="everyone"/>
            <w:permStart w:id="116464344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 stativu vestavěná čočka přídavného zvětšení, 1.5x, kódovaná.</w:t>
            </w:r>
            <w:permEnd w:id="23154429"/>
            <w:permEnd w:id="1164643446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6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64643446" w:edGrp="everyone"/>
            <w:permStart w:id="118229132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nokulární tubus s okuláry 10x, se zorným polem min. 22 mm, oba s dioptrickou korekcí a odnímatelnými gumovými očnicemi.</w:t>
            </w:r>
            <w:permEnd w:id="1164643446"/>
            <w:permEnd w:id="1182291324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9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82291324" w:edGrp="everyone"/>
            <w:permStart w:id="30390514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málně dva kamerové porty s podporou velikosti zorného pole až 25 mm a s motorizovaným přepínáním optické cesty. Dělení světla: 100 % okuláry/100 % boční port/boční port + okuláry současně.</w:t>
            </w:r>
            <w:permEnd w:id="1182291324"/>
            <w:permEnd w:id="303905145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55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03905145" w:edGrp="everyone"/>
            <w:permStart w:id="6007102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světelný zdroj pro pozorování v procházejícím světle s tzv. fly-eye optikou pro maximálně homogenní osvit zorného pole, včetně centrovatelné polní clony s nastavitelnou velikostí. Paměť nastavení intenzity osvětlení pro každý z objektivů.</w:t>
            </w:r>
            <w:permEnd w:id="303905145"/>
            <w:permEnd w:id="600710289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3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600710289" w:edGrp="everyone"/>
            <w:permStart w:id="180101676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torizovaný objektivový revolver pro min. 6 objektivů, s podporou DIC.</w:t>
            </w:r>
            <w:permEnd w:id="600710289"/>
            <w:permEnd w:id="1801016765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801016765" w:edGrp="everyone"/>
            <w:permStart w:id="21409353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chanický XY stolek s ovládáním pro pravou ruku s možností změny ovládání na levou ruku.</w:t>
            </w:r>
            <w:permEnd w:id="1801016765"/>
            <w:permEnd w:id="214093538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06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2140935382" w:edGrp="everyone"/>
            <w:permStart w:id="143775484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ržák pro jamkové destičky a podložní skla.</w:t>
            </w:r>
            <w:permEnd w:id="2140935382"/>
            <w:permEnd w:id="1437754843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279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37754843" w:edGrp="everyone"/>
            <w:permStart w:id="100691622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niverzální motorizovaný kondenzor vhodný pro pozorování ve světlém poli, fázovém kontrastu a DIC kontrastu. LWD čočka kondenzoru, N.A. min. 0.52, W.D. min. 30 mm.</w:t>
            </w:r>
            <w:permEnd w:id="1437754843"/>
            <w:permEnd w:id="1006916227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97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06916227" w:edGrp="everyone"/>
            <w:permStart w:id="16398285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ktivy minimálně planfluorové (semi-apochromatické):</w:t>
            </w:r>
            <w:permEnd w:id="1006916227"/>
            <w:permEnd w:id="163982852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611" w:hanging="284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x, N.A. min. 0.13, W.D. min 16 mm, pro fázový kontrast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611" w:hanging="284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x, N.A. min. 0.30, W.D. min 15 mm, pro fázový kontrast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611" w:hanging="284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0x, N.A. min. 0.45, W.D. min 6.9 mm, pro fázový kontrast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611" w:hanging="284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0x, N.A. min. 0.60, W.D. min 2.8 mm, pro fázový kontrast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ind w:left="611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0x, N.A. min. 1.30, W.D. min 0.15 mm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8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63982852" w:edGrp="everyone"/>
            <w:permStart w:id="51164762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torizovaný fluorescenční karusel s minimálně 6 pozicemi, s vestavěnou motorizovanou závěrkou.</w:t>
            </w:r>
            <w:permEnd w:id="163982852"/>
            <w:permEnd w:id="51164762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11647622" w:edGrp="everyone"/>
            <w:permStart w:id="88999217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da alespoň 4 úzkopásmových fluorescenčních filtrů vhodných pro pozorování: DAPI, FITC, mCherry a Cy5 (a obdobné). Velikost filtrů umožňující využití celé plochy snímače kamery, tzn. &gt;25 mm.</w:t>
            </w:r>
            <w:permEnd w:id="511647622"/>
            <w:permEnd w:id="88999217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81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89992172" w:edGrp="everyone"/>
            <w:permStart w:id="146632461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ED diodový fluorescenční zdroj s přímým připojením k mikroskopu (tzn. bez světlovodu), min. 4 samostatné LED moduly s vlnovými délkami kompatibilními s dodávanými FL filtry s plynulou regulací intenzity 0-100 % s krokem max. 1 %, ovládání intenzity a závěrky z dálkového ovladače i ze softwaru. Excitace minimálně v rozsahu 390-620 nm. Možnost nezávislého ovládání jednotlivých LED modulů i všech modulů současně (režim bílého světla). </w:t>
            </w:r>
            <w:permEnd w:id="889992172"/>
            <w:permEnd w:id="1466324619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28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466324619" w:edGrp="everyone"/>
            <w:permStart w:id="194662392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niverzální CMOS kamera umožňující snímat v barevném i monochromatickém režimu, s přepínáním režimu ze SW. Nativní rozlišení min. 23 Mpix, alespoň 10bitová hloubka snímaného obrazu v barevném a 12bitová v monochromatickém režimu, min. full-frame velikost čipu. Adaptér pro připojení k mikroskopu podporující velké zorné pole </w:t>
              <w:br/>
              <w:t>25 mm.</w:t>
            </w:r>
            <w:permEnd w:id="1466324619"/>
            <w:permEnd w:id="1946623927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55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46623927" w:edGrp="everyone"/>
            <w:permStart w:id="14916286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olečný software pro řízení celého systému – motorizovaného mikroskopu, kamery i FL zdroje:</w:t>
            </w:r>
            <w:permEnd w:id="1946623927"/>
            <w:permEnd w:id="1491628648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 w:before="0" w:after="160"/>
              <w:ind w:left="469" w:hanging="142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živatelsky nastavitelné grafické rozhraní s možností uložení vlastních profi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 w:before="0" w:after="160"/>
              <w:ind w:left="469" w:hanging="142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ací software podporuje multidimenzionální (XYZTCh) formát snímk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 w:before="0" w:after="160"/>
              <w:ind w:left="469" w:hanging="142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obrazení vícerozměrných datasetů (řezy, 3D, čas, spektrum, atd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 w:before="0" w:after="160"/>
              <w:ind w:left="469" w:hanging="142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ul pro měření změn intenzity fluorescence v čas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 w:before="0" w:after="160"/>
              <w:ind w:left="469" w:hanging="142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kročilá analýza obrazu – segmentace obrazu (po jednotlivých fluorescenčních kanálech, přes intenzitu, barevné prostory RGB i HSI), aritmetické operace s binárními vrstvami, automatizované měření velikostí a počtů objektů, měření v ROI, morfologická analýza objekt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 w:before="0" w:after="160"/>
              <w:ind w:left="469" w:hanging="142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ráva uživatelských účtů a jejich oprávnění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54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91628648" w:edGrp="everyone"/>
            <w:permStart w:id="22704844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konná pracovní stanice - zahrnuje počítač, klávesnici a myš a k nim příslušnou kabeláž, minimální požadavky na počítač: min. 4 jádrový porcesor, ram min. 64 gb, grafická karta min. 2 gb, ssd min. 512 gb, hdd min. 4tb.</w:t>
            </w:r>
            <w:permEnd w:id="1491628648"/>
            <w:permEnd w:id="227048449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(označení) nabízeného počítače a jeho parametry.</w:t>
            </w:r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22704844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nitor s úhlopříčkou min. 31“ a rozlišením min. 4K. </w:t>
            </w:r>
            <w:permEnd w:id="227048449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06459111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(označení) nabízeného monitoru a jeho parametry.</w:t>
            </w:r>
            <w:permEnd w:id="1064591114"/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87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yTHrqcro/BHBSUq5sZlyGH384encPPSrBLPeGBuGKztQFtU5zVwx2pLhi1SEtA+A56YYsehUHHhgUsIQvVhkA==" w:salt="W5L8nA/F+nznJN6zmn40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50</Words>
  <Characters>4431</Characters>
  <CharactersWithSpaces>5171</CharactersWithSpaces>
  <Paragraphs>1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54:00Z</dcterms:created>
  <dc:creator>Anna Marková</dc:creator>
  <dc:description/>
  <dc:language>en-US</dc:language>
  <cp:lastModifiedBy>Anna Marková</cp:lastModifiedBy>
  <cp:lastPrinted>2023-11-03T06:21:00Z</cp:lastPrinted>
  <dcterms:modified xsi:type="dcterms:W3CDTF">2024-04-30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