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K 1. LF – Dodávka fluorescenčního mikroskopu (opakování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710175778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71017577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710175778" w:edGrp="everyone"/>
            <w:permStart w:id="314269785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710175778"/>
            <w:permEnd w:id="314269785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314269785" w:edGrp="everyone"/>
            <w:r>
              <w:rPr>
                <w:bCs/>
                <w:sz w:val="20"/>
                <w:szCs w:val="20"/>
              </w:rPr>
              <w:t>IČO:</w:t>
            </w:r>
            <w:permEnd w:id="314269785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92074606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920746065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numPr>
          <w:ilvl w:val="0"/>
          <w:numId w:val="8"/>
        </w:numPr>
        <w:tabs>
          <w:tab w:val="left" w:pos="284" w:leader="none"/>
          <w:tab w:val="left" w:pos="782" w:leader="none"/>
          <w:tab w:val="left" w:pos="851" w:leader="none"/>
        </w:tabs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</w:t>
      </w:r>
      <w:r>
        <w:rPr>
          <w:rFonts w:eastAsia="MS Mincho" w:cs="Calibri" w:ascii="Calibri" w:hAnsi="Calibri"/>
          <w:b/>
          <w:bCs/>
          <w:sz w:val="20"/>
          <w:szCs w:val="20"/>
        </w:rPr>
        <w:t xml:space="preserve">§ 79 odst. 2 písm. b) zákon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ě 2 dodávky mikroskopu v hodnotě min. </w:t>
              <w:br/>
              <w:t>1 500 000 Kč bez DPH za 1 mikroskop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5794901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dmět dodávky </w:t>
            </w:r>
            <w:permEnd w:id="75794901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57949010" w:edGrp="everyone"/>
            <w:permStart w:id="24217432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757949010"/>
            <w:permEnd w:id="24217432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42174323" w:edGrp="everyone"/>
            <w:permStart w:id="184021024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(celé) datum splnění dodávky </w:t>
            </w:r>
            <w:permEnd w:id="242174323"/>
            <w:permEnd w:id="184021024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pro splnění kvalifikace musí být uvedená dodávka v průběhu stanovené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40210249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84021024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02132352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021323527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28051773" w:edGrp="everyone"/>
            <w:r>
              <w:rPr>
                <w:rFonts w:cs="Calibri" w:cstheme="minorHAnsi"/>
                <w:bCs/>
                <w:sz w:val="20"/>
                <w:szCs w:val="20"/>
              </w:rPr>
              <w:t>Předmět dodávky</w:t>
            </w:r>
            <w:permEnd w:id="162805177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28051773" w:edGrp="everyone"/>
            <w:permStart w:id="110044527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628051773"/>
            <w:permEnd w:id="110044527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00445278" w:edGrp="everyone"/>
            <w:permStart w:id="65532240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(celé) datum splnění dodávky </w:t>
            </w:r>
            <w:permEnd w:id="1100445278"/>
            <w:permEnd w:id="655322403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pro splnění kvalifikace musí být uvedená dodávka v průběhu stanovené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55322403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65532240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40803669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408036698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Textodstavce"/>
        <w:numPr>
          <w:ilvl w:val="0"/>
          <w:numId w:val="8"/>
        </w:numPr>
        <w:tabs>
          <w:tab w:val="left" w:pos="284" w:leader="none"/>
          <w:tab w:val="left" w:pos="782" w:leader="none"/>
          <w:tab w:val="left" w:pos="851" w:leader="none"/>
        </w:tabs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§ 79 odst. 2 písm. d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osvědčení o odborné kvalifikaci vztahující se k požadovaným dodávká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443" w:hRule="atLeast"/>
        </w:trPr>
        <w:tc>
          <w:tcPr>
            <w:tcW w:w="3823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permStart w:id="167308718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Jméno a příjmení servisního technika:</w:t>
            </w:r>
            <w:permEnd w:id="1673087183"/>
          </w:p>
        </w:tc>
        <w:tc>
          <w:tcPr>
            <w:tcW w:w="5238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.“VYPLNÍ DODAVATEL“….</w:t>
            </w:r>
          </w:p>
        </w:tc>
      </w:tr>
      <w:tr>
        <w:trPr>
          <w:trHeight w:val="798" w:hRule="atLeast"/>
        </w:trPr>
        <w:tc>
          <w:tcPr>
            <w:tcW w:w="3823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permStart w:id="167308718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Délka praxe technika se servisem mikroskopů (zadavatel požaduje min. 2 roky praxe):</w:t>
            </w:r>
            <w:permEnd w:id="1673087183"/>
          </w:p>
        </w:tc>
        <w:tc>
          <w:tcPr>
            <w:tcW w:w="5238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…</w:t>
            </w:r>
            <w:permStart w:id="169616947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.“VYPLNÍ DODAVATEL“….</w:t>
            </w:r>
            <w:permEnd w:id="1696169477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170623908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internetový odkaz na evidenci skutečných majitelů…</w:t>
      </w:r>
      <w:permEnd w:id="1170623908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288638463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288638463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33107023" w:edGrp="everyone"/>
            <w:permStart w:id="960131871" w:edGrp="everyone"/>
            <w:permStart w:id="42103071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33107023"/>
            <w:permEnd w:id="960131871"/>
            <w:permEnd w:id="42103071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863343993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86334399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DXf1/JL5h1mkaSPBDN4W0Grr4dEMV3p3BK8UMm0RCTTUHwc1cXZK6zgHEjJoK+9hlhU7j3yoVAvRvns45OYXg==" w:salt="DxqMvq0Qy3bf6qLamOMX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116</Words>
  <Characters>6590</Characters>
  <CharactersWithSpaces>7691</CharactersWithSpaces>
  <Paragraphs>1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4-30T07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