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blHeader w:val="true"/>
        </w:trPr>
        <w:tc>
          <w:tcPr>
            <w:tcW w:w="26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FAF UK – Kráječ tkání</w:t>
            </w:r>
          </w:p>
        </w:tc>
      </w:tr>
      <w:tr>
        <w:trPr>
          <w:tblHeader w:val="true"/>
        </w:trPr>
        <w:tc>
          <w:tcPr>
            <w:tcW w:w="26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Kráječ tkání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UK – Kráječ tkání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0" w:name="_Hlk165275370"/>
      <w:r>
        <w:rPr>
          <w:rFonts w:cs="Times New Roman" w:ascii="Times New Roman" w:hAnsi="Times New Roman"/>
          <w:sz w:val="24"/>
        </w:rPr>
        <w:t xml:space="preserve">Kráječ tkání pro přípravu aseptických tenkých řezů živých tkání s rovnoměrnou a reprodukovatelnou tloušťkou, minimálním poškozením povrchu a zachovanou architekturou tkáně. Účel zakoupeného zařízení: Ultratenké tkáňové řezy se používají v různých biochemických, farmakologických a toxikologických </w:t>
      </w:r>
      <w:r>
        <w:rPr>
          <w:rFonts w:cs="Times New Roman" w:ascii="Times New Roman" w:hAnsi="Times New Roman"/>
          <w:i/>
          <w:iCs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 studiích a představují vhodnou alternativu k primárním kulturám hepatocytů a 3D jaterních sféroidů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áječ tkání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řístroj určený ke zpracování živé tkán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ožnost ponoření tkáně do pufru během celého procesu krájení řezů (jak tkáň, tak řezy jsou v průběhu krájení umístěny pod hladinou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Jednotná a reprodukovatelná tloušťka řezu v rozmezí 100 - 500 µ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ožnost sterilizace mikrotomu i skleněného rezervoáru pro zachytávání řez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Ovládání přístroje pomocí dotykové obrazov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oužití nerezových čepelí s dvojitým ostří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Chladicí blok součástí zaříz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ikronastavení pro jemné doladění je vestavěné a součástí standardní výbavy přístro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amostatné ovládání rychlosti čepele a rychlosti ram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igitálně ovládané řízení rychlosti ram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bookmarkStart w:id="1" w:name="_Hlk164268221"/>
            <w:r>
              <w:rPr>
                <w:rFonts w:cs="Times New Roman" w:ascii="Times New Roman" w:hAnsi="Times New Roman"/>
                <w:szCs w:val="22"/>
              </w:rPr>
              <w:t xml:space="preserve">Možnost pracovat ve dvou režimech – buď kontinuální oscilace žiletky během celého procesu krájení, nebo přerušení pohybu žiletky během poloviny každého pracovního cyklu.  </w:t>
            </w:r>
            <w:bookmarkEnd w:id="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ožnost ovládání rychlosti cirkulace kapaliny mezi prostorem řezu a místem, kde dochází k záchytu nařezané tkáně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ožnost nouzového zastavení chodu přístro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Vestavěný automatický regulátor napětí pro 110V/220V, 50-60 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ožnost připojení externí chladící lázn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důvodu stávajícího vybavení požaduje zadavatel kompatibilitu skleněného rezervoáru pro zachycování tkáňových řezů s rezervoárem z přístroje Krumdieckův kráječ tkání MD 4000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rPr>
          <w:rFonts w:cs="Arial"/>
          <w:color w:val="000000"/>
          <w:sz w:val="20"/>
          <w:szCs w:val="20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251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4369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4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589</Words>
  <Characters>3476</Characters>
  <CharactersWithSpaces>4057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0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5-02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