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531"/>
        <w:gridCol w:w="102"/>
        <w:gridCol w:w="2969"/>
        <w:gridCol w:w="3165"/>
        <w:gridCol w:w="16"/>
      </w:tblGrid>
      <w:tr>
        <w:trPr>
          <w:trHeight w:val="397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FAF UK – Kráječ tkání</w:t>
            </w:r>
          </w:p>
        </w:tc>
      </w:tr>
      <w:tr>
        <w:trPr/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/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0"/>
        <w:ind w:left="0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4276725" cy="608330"/>
          <wp:effectExtent l="0" t="0" r="0" b="0"/>
          <wp:docPr id="1" name="EU+MŠMT%20Barevné%20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+MŠMT%20Barevné%20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767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4-04-30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