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Ústav jazykové a odborné příprav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highlight w:val="green"/>
              </w:rPr>
            </w:pPr>
            <w:sdt>
              <w:sdtPr>
                <w:id w:val="1405378754"/>
                <w:placeholder>
                  <w:docPart w:val="30EE68B7FE3D480F9DFA9EF7469AD25A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highlight w:val="green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69139189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Ústav jazykové a odborné příprav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ávajícího útvaru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Vratislavova 29/10, 128 00 Praha 2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277288024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ÚJOP – Nákup drogistických, úklidových a hygienických potřeb 2024 – 2027 – 2. opakován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598407DFBCE34EF0927F51145FCB5A8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otevřená výzva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InternetLink"/>
                <w:rFonts w:ascii="Cambria" w:hAnsi="Cambria" w:eastAsia="Times New Roman" w:asciiTheme="majorHAnsi" w:hAnsiTheme="majorHAnsi"/>
                <w:lang w:eastAsia="cs-CZ"/>
              </w:rPr>
            </w:pPr>
            <w:sdt>
              <w:sdtPr>
                <w:id w:val="1071310238"/>
                <w:placeholder>
                  <w:docPart w:val="1EF4317DC92B4D3485D18ACEEC9F585E"/>
                </w:placeholder>
                <w:text/>
              </w:sdtPr>
              <w:sdtContent>
                <w:r>
                  <w:rPr/>
                  <w:t>https://zakazky.cuni.cz/vz00008439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2056944405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54301175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238305691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727531791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683569372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43160096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20965727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64673861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keepNext w:val="false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09" w:hanging="284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byl v zemi svého sídla v posledních 5 letech před zahájením zadávacího řízení pravomocně odsouzen pro trestný čin uvedený v příloze č. 3 k zákonu č. 134/2016 Sb., o 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 zahlazeným odsouzením se nepřihlíží,</w:t>
      </w:r>
    </w:p>
    <w:p>
      <w:pPr>
        <w:pStyle w:val="ListParagraph"/>
        <w:keepNext w:val="false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09" w:hanging="284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keepNext w:val="false"/>
        <w:numPr>
          <w:ilvl w:val="0"/>
          <w:numId w:val="4"/>
        </w:numPr>
        <w:ind w:left="709" w:hanging="284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 xml:space="preserve">splňuje profesní způsobilost </w:t>
      </w:r>
      <w:r>
        <w:rPr>
          <w:rFonts w:cs="Times New Roman" w:ascii="Cambria" w:hAnsi="Cambria" w:asciiTheme="majorHAnsi" w:hAnsiTheme="majorHAnsi"/>
          <w:lang w:eastAsia="cs-CZ"/>
        </w:rPr>
        <w:t xml:space="preserve">předložením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09" w:hanging="283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výpisu z obchodního rejstříku nebo z jiné obdobné evidence, pokud je dodavatel v takové evidenci zapsán,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09" w:hanging="283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kopii dokladu o oprávnění k podnikání podle zvláštních právních předpisů (živnostenské oprávnění),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což dokládá následujícím webovým odkazem (tj. internetovou adresou) na obchodní a živnostenský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r>
        <w:rPr>
          <w:rFonts w:cs="Times New Roman" w:ascii="Cambria" w:hAnsi="Cambria" w:asciiTheme="majorHAnsi" w:hAnsiTheme="majorHAnsi"/>
          <w:highlight w:val="yellow"/>
          <w:lang w:eastAsia="cs-CZ"/>
        </w:rPr>
        <w:t xml:space="preserve">Uveďte url odkaz výpisu z obchodního rejstříku (viz </w:t>
      </w:r>
      <w:hyperlink r:id="rId2">
        <w:r>
          <w:rPr>
            <w:rStyle w:val="InternetLink"/>
            <w:rFonts w:cs="Times New Roman" w:ascii="Cambria" w:hAnsi="Cambria" w:asciiTheme="majorHAnsi" w:hAnsiTheme="majorHAnsi"/>
            <w:highlight w:val="yellow"/>
            <w:lang w:eastAsia="cs-CZ"/>
          </w:rPr>
          <w:t>https://justice.cz/</w:t>
        </w:r>
      </w:hyperlink>
      <w:r>
        <w:rPr>
          <w:rFonts w:cs="Times New Roman" w:ascii="Cambria" w:hAnsi="Cambria" w:asciiTheme="majorHAnsi" w:hAnsiTheme="majorHAnsi"/>
          <w:highlight w:val="yellow"/>
          <w:lang w:eastAsia="cs-CZ"/>
        </w:rPr>
        <w:t>)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živnostenský rejstřík: </w:t>
      </w:r>
      <w:r>
        <w:rPr>
          <w:rFonts w:cs="Times New Roman" w:ascii="Cambria" w:hAnsi="Cambria" w:asciiTheme="majorHAnsi" w:hAnsiTheme="majorHAnsi"/>
          <w:highlight w:val="yellow"/>
          <w:lang w:eastAsia="cs-CZ"/>
        </w:rPr>
        <w:t xml:space="preserve">Uveďte url odkaz výpisu ze živnostenského rejstříku (viz </w:t>
      </w:r>
      <w:hyperlink r:id="rId3">
        <w:r>
          <w:rPr>
            <w:rStyle w:val="InternetLink"/>
            <w:rFonts w:cs="Times New Roman" w:ascii="Cambria" w:hAnsi="Cambria" w:asciiTheme="majorHAnsi" w:hAnsiTheme="majorHAnsi"/>
            <w:highlight w:val="yellow"/>
            <w:lang w:eastAsia="cs-CZ"/>
          </w:rPr>
          <w:t>http://www.rzp.cz/</w:t>
        </w:r>
      </w:hyperlink>
      <w:r>
        <w:rPr>
          <w:rFonts w:cs="Times New Roman" w:ascii="Cambria" w:hAnsi="Cambria" w:asciiTheme="majorHAnsi" w:hAnsiTheme="majorHAnsi"/>
          <w:highlight w:val="yellow"/>
          <w:lang w:eastAsia="cs-CZ"/>
        </w:rPr>
        <w:t>)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b/>
          <w:b/>
        </w:rPr>
      </w:pPr>
      <w:r>
        <w:rPr>
          <w:rFonts w:cs="Times New Roman" w:ascii="Cambria" w:hAnsi="Cambria" w:asciiTheme="majorHAnsi" w:hAnsiTheme="majorHAnsi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</w:rPr>
        <w:t>splňuje technickou kvalifikaci</w:t>
      </w:r>
      <w:r>
        <w:rPr>
          <w:rFonts w:cs="Times New Roman" w:ascii="Cambria" w:hAnsi="Cambria" w:asciiTheme="majorHAnsi" w:hAnsiTheme="majorHAnsi"/>
        </w:rPr>
        <w:t xml:space="preserve">, tj. že v posledních </w:t>
      </w:r>
      <w:r>
        <w:rPr>
          <w:rFonts w:cs="Times New Roman" w:ascii="Cambria" w:hAnsi="Cambria" w:asciiTheme="majorHAnsi" w:hAnsiTheme="majorHAnsi"/>
          <w:b/>
        </w:rPr>
        <w:t>3 letech realizoval alespoň 2 významné zakázky spočívající v dodávce drogistických, úklidových nebo hygienických potřeb s hodnotou plnění min. 200 000,- Kč bez DPH za jednu zakázku běhěm 1 roku.</w:t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971392624"/>
                <w:placeholder>
                  <w:docPart w:val="B8B3C038F8594153A8A0EBECFD7D5E7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643248636"/>
                <w:placeholder>
                  <w:docPart w:val="6DF5A42A3D024D12B66D28013458B82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514898718"/>
                <w:placeholder>
                  <w:docPart w:val="C0AECEB8C2C84D2CAFE03FAF10193DE3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763710762"/>
                <w:placeholder>
                  <w:docPart w:val="2DFD6C1BB9364A7C8A456D0EDD32F98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69529378"/>
                <w:placeholder>
                  <w:docPart w:val="DB8F7B6B59E44CFEB13095D25E2C781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83311179"/>
                <w:placeholder>
                  <w:docPart w:val="493B82A334194E27A710104B4AFDE18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21073829"/>
                <w:placeholder>
                  <w:docPart w:val="FAE092AB73DB4129B0F9933A5E0C223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14743353"/>
                <w:placeholder>
                  <w:docPart w:val="0676359AC2EE4BA2B132D66CF3CDA8E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83095421"/>
                <w:placeholder>
                  <w:docPart w:val="58A0DD1B6C964D65B3A46C01856E3EB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109324172"/>
                <w:placeholder>
                  <w:docPart w:val="C5ACB7A8DC884D5A974C20902252B65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570545719"/>
                <w:placeholder>
                  <w:docPart w:val="2FCFF177AA964E8898AE97483A3D1BC3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963830850"/>
                <w:placeholder>
                  <w:docPart w:val="0A458AFC0ACC44D4890BDB630A8DD28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89861431"/>
                <w:placeholder>
                  <w:docPart w:val="C514EC7F1CC0470B9B3A956073D834C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346600907"/>
                <w:placeholder>
                  <w:docPart w:val="FBF68D0A4C6448939BC3AC4B1EFB966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780118122"/>
                <w:placeholder>
                  <w:docPart w:val="764D8FAFBA404A28A08DD1CFA8F80F5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99095420"/>
                <w:placeholder>
                  <w:docPart w:val="7E943DAA213E46A0BA3FF0868944CDA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65263946"/>
                <w:placeholder>
                  <w:docPart w:val="167EB0F426EB4E749EBCBCB07C3DC8C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1466207"/>
                <w:placeholder>
                  <w:docPart w:val="7C3C401740C04F679A747B14A9B770F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330736180"/>
                <w:placeholder>
                  <w:docPart w:val="FB4E8C2EDFA54CAC8E8F53DF5F6F1F9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389808661"/>
                <w:placeholder>
                  <w:docPart w:val="9DA40A8FB43F4B36B629CBB6FD89814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Další požadavky zadavatele na osobu dodavatele</w:t>
      </w:r>
    </w:p>
    <w:p>
      <w:pPr>
        <w:pStyle w:val="Normal"/>
        <w:keepNext w:val="true"/>
        <w:numPr>
          <w:ilvl w:val="1"/>
          <w:numId w:val="10"/>
        </w:numPr>
        <w:spacing w:before="240" w:after="120"/>
        <w:jc w:val="both"/>
        <w:outlineLvl w:val="1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/>
        </w:rPr>
        <w:t>Požadavky vyplývající ze zákona o střetu zájmů</w:t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i/>
        </w:rPr>
        <w:t>ZSZ</w:t>
      </w:r>
      <w:r>
        <w:rPr>
          <w:rFonts w:ascii="Cambria" w:hAnsi="Cambria" w:asciiTheme="majorHAnsi" w:hAnsiTheme="majorHAnsi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keepNext w:val="true"/>
        <w:numPr>
          <w:ilvl w:val="1"/>
          <w:numId w:val="11"/>
        </w:numPr>
        <w:spacing w:before="0" w:after="120"/>
        <w:jc w:val="both"/>
        <w:outlineLvl w:val="1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/>
        </w:rPr>
        <w:t>Požadavky vyplývající z nařízení Rady EU č. 2022/576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1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 jeho poddodavatelů, jejichž prostřednictvím bude plnit předmětnou veřejnou zakázku nebo její část.</w:t>
      </w:r>
    </w:p>
    <w:p>
      <w:pPr>
        <w:pStyle w:val="Normal"/>
        <w:keepNext w:val="true"/>
        <w:numPr>
          <w:ilvl w:val="1"/>
          <w:numId w:val="12"/>
        </w:numPr>
        <w:spacing w:before="0" w:after="120"/>
        <w:ind w:left="357" w:hanging="357"/>
        <w:jc w:val="both"/>
        <w:outlineLvl w:val="1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/>
        </w:rPr>
        <w:t>Seznam dodavatelů, poddodavatelů a skutečných majitelů</w:t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za účelem prokázání skutečností prohlášených v čl. 5.1 a 5.2 tohoto formuláře nabídky předkládá v příloze č. 1 tohoto formuláře nabídky seznam, ve kterém jsou uvedeny identifikační údaje:</w:t>
      </w:r>
    </w:p>
    <w:p>
      <w:pPr>
        <w:pStyle w:val="Normal"/>
        <w:numPr>
          <w:ilvl w:val="0"/>
          <w:numId w:val="7"/>
        </w:numPr>
        <w:spacing w:before="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rFonts w:cs="Times New Roman" w:ascii="Cambria" w:hAnsi="Cambria" w:asciiTheme="majorHAnsi" w:hAnsiTheme="majorHAnsi"/>
          <w:b/>
          <w:i/>
        </w:rPr>
        <w:t>skuteční majitelé</w:t>
      </w:r>
      <w:r>
        <w:rPr>
          <w:rFonts w:cs="Times New Roman" w:ascii="Cambria" w:hAnsi="Cambria" w:asciiTheme="majorHAnsi" w:hAnsiTheme="majorHAnsi"/>
        </w:rPr>
        <w:t>“) a</w:t>
      </w:r>
    </w:p>
    <w:p>
      <w:pPr>
        <w:pStyle w:val="Normal"/>
        <w:numPr>
          <w:ilvl w:val="0"/>
          <w:numId w:val="7"/>
        </w:numPr>
        <w:spacing w:before="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3 výzvy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Údaje pro hodnocení</w:t>
      </w:r>
    </w:p>
    <w:p>
      <w:pPr>
        <w:pStyle w:val="Normal"/>
        <w:keepNext w:val="true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uvádí rozhodné údaje pro hodnocení v </w:t>
      </w:r>
      <w:r>
        <w:rPr>
          <w:rFonts w:cs="Times New Roman" w:ascii="Cambria" w:hAnsi="Cambria" w:asciiTheme="majorHAnsi" w:hAnsiTheme="majorHAnsi"/>
          <w:b/>
          <w:bCs/>
          <w:lang w:eastAsia="cs-CZ"/>
        </w:rPr>
        <w:t>sloupci J řádku 59 přílohy č. 1</w:t>
      </w:r>
      <w:r>
        <w:rPr>
          <w:rFonts w:cs="Times New Roman" w:ascii="Cambria" w:hAnsi="Cambria" w:asciiTheme="majorHAnsi" w:hAnsiTheme="majorHAnsi"/>
          <w:lang w:eastAsia="cs-CZ"/>
        </w:rPr>
        <w:t xml:space="preserve"> výzvy (Specifikace a rozsah předmětu plnění – modelová cenová nabídka), kterou pečlivě vyplnil v souladu s čl. 8 výzvy a přiložil ke své nabídce jako přílohu č. 2 tohoto formuláře nabídky dodavatele. 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Přílohy</w:t>
      </w:r>
    </w:p>
    <w:p>
      <w:pPr>
        <w:pStyle w:val="Normal"/>
        <w:spacing w:before="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hy: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sdt>
        <w:sdtPr>
          <w:id w:val="1533610648"/>
          <w:placeholder>
            <w:docPart w:val="FEB161E45C2E44D5841004A8C30CA985"/>
          </w:placeholder>
          <w:text/>
        </w:sdtPr>
        <w:sdtContent>
          <w:r>
            <w:rPr/>
            <w:t>Příloha č. 1 – Čestné prohlášení o využití poddodavatelů a seznam dodavatelů, poddodavatelů a skutečných majitelů</w:t>
          </w:r>
        </w:sdtContent>
      </w:sdt>
    </w:p>
    <w:p>
      <w:pPr>
        <w:pStyle w:val="ListParagraph"/>
        <w:numPr>
          <w:ilvl w:val="0"/>
          <w:numId w:val="3"/>
        </w:numPr>
        <w:spacing w:before="0" w:after="120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Příloha č. 2 – Specifikace a rozsah předmětu plnění – modelová cenová nabídka (také jako příloha č. 1 výzvy)</w:t>
      </w:r>
    </w:p>
    <w:p>
      <w:pPr>
        <w:pStyle w:val="ListParagraph"/>
        <w:numPr>
          <w:ilvl w:val="0"/>
          <w:numId w:val="3"/>
        </w:numPr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 xml:space="preserve">Příloha č. 3 – Produktové listy, ze kterých bude vyplývat pro konkrétní výrobek konkrétního výrobce získaná certifikace ekoznačkou (viz čl. 3, odst. 3.1 písm. a) výzvy), příp. u pracích prostředků a tekutých a tuhých mýdel splnění požadavků zadavatele uvedených v čl. 3, odst. 3.1 písm. b) výzvy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3"/>
        </w:numPr>
        <w:spacing w:before="0" w:after="120"/>
        <w:ind w:left="714" w:hanging="357"/>
        <w:rPr/>
      </w:pPr>
      <w:sdt>
        <w:sdtPr>
          <w:id w:val="1420336869"/>
          <w:placeholder>
            <w:docPart w:val="D801543C96004FFE9B05C05B89C27C0B"/>
          </w:placeholder>
          <w:text/>
        </w:sdtPr>
        <w:sdtContent>
          <w:r>
            <w:rPr/>
            <w:t>Uveďte název přílohy a opakujte dle potřeby</w:t>
          </w:r>
        </w:sdtContent>
      </w:sdt>
      <w:r>
        <w:br w:type="page"/>
      </w:r>
    </w:p>
    <w:p>
      <w:pPr>
        <w:pStyle w:val="Normal"/>
        <w:widowControl w:val="false"/>
        <w:shd w:val="clear" w:color="auto" w:fill="FFFFFF" w:themeFill="background1"/>
        <w:spacing w:before="0" w:after="0"/>
        <w:jc w:val="center"/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="Cambria" w:hAnsi="Cambria" w:asciiTheme="majorHAnsi" w:hAnsiTheme="majorHAnsi"/>
          <w:b/>
          <w:smallCaps/>
          <w:sz w:val="32"/>
        </w:rPr>
        <w:t xml:space="preserve">Příloha č. 1 – </w:t>
      </w:r>
      <w:bookmarkStart w:id="0" w:name="_Hlk158026686"/>
      <w:r>
        <w:rPr>
          <w:rFonts w:ascii="Cambria" w:hAnsi="Cambria" w:asciiTheme="majorHAnsi" w:hAnsiTheme="majorHAnsi"/>
          <w:b/>
          <w:smallCaps/>
          <w:sz w:val="32"/>
        </w:rPr>
        <w:t xml:space="preserve">Čestné prohlášení o využití poddodavatelů </w:t>
      </w:r>
      <w:bookmarkEnd w:id="0"/>
    </w:p>
    <w:p>
      <w:pPr>
        <w:pStyle w:val="Normal"/>
        <w:widowControl w:val="false"/>
        <w:shd w:val="clear" w:color="auto" w:fill="FFFFFF" w:themeFill="background1"/>
        <w:jc w:val="center"/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="Cambria" w:hAnsi="Cambria" w:asciiTheme="majorHAnsi" w:hAnsiTheme="majorHAnsi"/>
          <w:b/>
          <w:smallCaps/>
          <w:sz w:val="32"/>
        </w:rPr>
        <w:t>a seznam dodavatelů, poddodavatelů a skutečných majitelů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Arial" w:cs="Arial" w:asciiTheme="majorHAnsi" w:hAnsiTheme="majorHAnsi"/>
                <w:highlight w:val="yellow"/>
              </w:rPr>
            </w:pPr>
            <w:r>
              <w:rPr>
                <w:rFonts w:eastAsia="Arial" w:cs="Arial" w:ascii="Cambria" w:hAnsi="Cambria" w:asciiTheme="majorHAnsi" w:hAnsiTheme="majorHAnsi"/>
                <w:b/>
              </w:rPr>
              <w:t xml:space="preserve">Dodavatel prohlašuje, že </w:t>
            </w:r>
            <w:r>
              <w:rPr>
                <w:rFonts w:eastAsia="Arial" w:cs="Arial" w:ascii="Cambria" w:hAnsi="Cambria" w:asciiTheme="majorHAnsi" w:hAnsiTheme="majorHAnsi"/>
                <w:color w:val="808080" w:themeColor="background1" w:themeShade="8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217237925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Cambria" w:hAnsi="Cambria" w:eastAsia="Arial" w:cs="Arial" w:asciiTheme="majorHAnsi" w:hAnsiTheme="majorHAnsi"/>
                  </w:rPr>
                </w:pPr>
                <w:r>
                  <w:rPr>
                    <w:rFonts w:eastAsia="MS Gothic" w:cs="Arial" w:ascii="MS Gothic" w:hAnsi="MS Gothic"/>
                  </w:rPr>
                  <w:t>☐</w:t>
                </w:r>
              </w:p>
            </w:sdtContent>
          </w:sdt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Arial" w:cs="Arial" w:asciiTheme="majorHAnsi" w:hAnsiTheme="majorHAnsi"/>
                <w:highlight w:val="yellow"/>
              </w:rPr>
            </w:pPr>
            <w:r>
              <w:rPr>
                <w:rFonts w:eastAsia="Arial" w:cs="Arial" w:ascii="Cambria" w:hAnsi="Cambria" w:asciiTheme="majorHAnsi" w:hAnsiTheme="majorHAnsi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650977518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Cambria" w:hAnsi="Cambria" w:eastAsia="Arial" w:cs="Arial" w:asciiTheme="majorHAnsi" w:hAnsiTheme="majorHAnsi"/>
                  </w:rPr>
                </w:pPr>
                <w:r>
                  <w:rPr>
                    <w:rFonts w:eastAsia="MS Gothic" w:cs="Arial" w:ascii="MS Gothic" w:hAnsi="MS Gothic"/>
                  </w:rPr>
                  <w:t>☐</w:t>
                </w:r>
              </w:p>
            </w:sdtContent>
          </w:sdt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Arial" w:cs="Arial" w:asciiTheme="majorHAnsi" w:hAnsiTheme="majorHAnsi"/>
                <w:highlight w:val="yellow"/>
              </w:rPr>
            </w:pPr>
            <w:r>
              <w:rPr>
                <w:rFonts w:eastAsia="Arial" w:cs="Arial" w:ascii="Cambria" w:hAnsi="Cambria" w:asciiTheme="majorHAnsi" w:hAnsiTheme="majorHAnsi"/>
              </w:rPr>
              <w:t>k plnění veřejné zakázky hodlá využít poddodavatele, které vyplní v tabulce níže</w:t>
            </w:r>
          </w:p>
        </w:tc>
      </w:tr>
    </w:tbl>
    <w:p>
      <w:pPr>
        <w:pStyle w:val="Normal"/>
        <w:widowControl w:val="false"/>
        <w:shd w:val="clear" w:color="auto" w:fill="FFFFFF" w:themeFill="background1"/>
        <w:spacing w:before="240" w:after="240"/>
        <w:jc w:val="both"/>
        <w:rPr>
          <w:rFonts w:ascii="Cambria" w:hAnsi="Cambria" w:eastAsia="Arial" w:cs="Arial" w:asciiTheme="majorHAnsi" w:hAnsiTheme="majorHAnsi"/>
        </w:rPr>
      </w:pPr>
      <w:r>
        <w:rPr>
          <w:rFonts w:eastAsia="Arial" w:cs="Arial" w:ascii="Cambria" w:hAnsi="Cambria" w:asciiTheme="majorHAnsi" w:hAnsiTheme="majorHAnsi"/>
          <w:b/>
          <w:bCs/>
          <w:u w:val="single"/>
        </w:rPr>
        <w:t>Níže uvedenou tabulku vyplní dodavatel v případě, že hodlá k plnění veřejné zakázky využít poddodavatele i v případě, že je využít nehodlá</w:t>
      </w:r>
      <w:r>
        <w:rPr>
          <w:rFonts w:eastAsia="Arial" w:cs="Arial" w:ascii="Cambria" w:hAnsi="Cambria" w:asciiTheme="majorHAnsi" w:hAnsiTheme="majorHAnsi"/>
        </w:rPr>
        <w:t xml:space="preserve"> (vyplní své identifikační údaje a skutečného majitele)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Dodavatel/Člen sdružení dodavatelů/Poddodavatel</w:t>
            </w:r>
            <w:r>
              <w:rPr>
                <w:rStyle w:val="FootnoteAnchor"/>
                <w:rFonts w:ascii="Cambria" w:hAnsi="Cambria" w:asciiTheme="majorHAnsi" w:hAnsiTheme="majorHAnsi"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Jméno a příjmení/Datum narození/Bydliště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00A5AFA350A46BAAF2D24855441559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A692CFC1B20C4278B7F347F0480B32A4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913DAFA0719E48469F7C3A2F72E7121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12FB1C05703643C79327A0A42D01A65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</w:tbl>
    <w:p>
      <w:pPr>
        <w:pStyle w:val="Normal"/>
        <w:spacing w:before="0" w:after="200"/>
        <w:rPr>
          <w:lang w:eastAsia="cs-CZ"/>
        </w:rPr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8594817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5688525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sz w:val="18"/>
          <w:szCs w:val="18"/>
        </w:rPr>
        <w:t xml:space="preserve"> </w:t>
      </w:r>
      <w:r>
        <w:rPr>
          <w:rFonts w:ascii="Cambria" w:hAnsi="Cambria" w:asciiTheme="majorHAnsi" w:hAnsiTheme="majorHAnsi"/>
          <w:sz w:val="18"/>
          <w:szCs w:val="18"/>
        </w:rPr>
        <w:t>Dodavatel v této tabulce vyplní své identifikační údaje a v případě, že je právnickou osobou, i své skutečné majitele ve smyslu § 2 písm. e) zákona č. 37/2021 Sb., o evidenci skutečných majitelů. Dále dodavatel vyplní identifikační údaje a skutečné majitele všech jemu (v době podání nabídky) známých poddodavatelů. Poddodavateli, které je dodavatel povinen v této tabulce vyplnit, mohou být i fyzické osoby, např. osoby samostatně výdělečně činné. Standardním příkladem jsou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2" name="Obrázek 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>
      <w:startOverride w:val="1"/>
    </w:lvlOverride>
  </w:num>
  <w:num w:numId="11">
    <w:abstractNumId w:val="2"/>
  </w:num>
  <w:num w:numId="12">
    <w:abstractNumId w:val="2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1f6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d8115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240" w:after="120"/>
      <w:ind w:left="357" w:hanging="357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d8115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13dd7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13d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3dd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13dd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3dd7"/>
    <w:rPr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53ed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34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rka" w:customStyle="1">
    <w:name w:val="Odrážka"/>
    <w:basedOn w:val="ListParagraph"/>
    <w:uiPriority w:val="6"/>
    <w:qFormat/>
    <w:rsid w:val="00913dd7"/>
    <w:pPr>
      <w:numPr>
        <w:ilvl w:val="0"/>
        <w:numId w:val="8"/>
      </w:numPr>
      <w:spacing w:lineRule="auto" w:line="276" w:before="120" w:after="120"/>
      <w:ind w:left="714" w:hanging="357"/>
    </w:pPr>
    <w:rPr>
      <w:b w:val="false"/>
      <w:sz w:val="22"/>
    </w:rPr>
  </w:style>
  <w:style w:type="paragraph" w:styleId="Footnote">
    <w:name w:val="Footnote Text"/>
    <w:basedOn w:val="Normal"/>
    <w:link w:val="TextpoznpodarouChar"/>
    <w:uiPriority w:val="99"/>
    <w:unhideWhenUsed/>
    <w:rsid w:val="00913dd7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13dd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3dd7"/>
    <w:pPr/>
    <w:rPr>
      <w:b/>
      <w:bCs/>
    </w:rPr>
  </w:style>
  <w:style w:type="paragraph" w:styleId="Revision">
    <w:name w:val="Revision"/>
    <w:uiPriority w:val="99"/>
    <w:semiHidden/>
    <w:qFormat/>
    <w:rsid w:val="0063393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ustice.cz/" TargetMode="External"/><Relationship Id="rId3" Type="http://schemas.openxmlformats.org/officeDocument/2006/relationships/hyperlink" Target="http://www.rzp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pPr>
            <w:pStyle w:val="66F2383FC36F4111BB05D3834E4DB95A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pPr>
            <w:pStyle w:val="D381CE8A92504A2BAD23315833283C57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pPr>
            <w:pStyle w:val="169C3065B3A14B00AF0DE2B830BC9F53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pPr>
            <w:pStyle w:val="4D9D2B0BC3414020BEB3D52A8F15488F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pPr>
            <w:pStyle w:val="5128A8192CA74D319EAE3DC928BBAFA8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pPr>
            <w:pStyle w:val="2398B0E3667E4C17A374ACF3F574AB59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905EFF" w:rsidP="00905EFF">
          <w:pPr>
            <w:pStyle w:val="E3E1856165DB41C181CF260782ED06812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pPr>
            <w:pStyle w:val="6DD598B924E94D75B4F378F9019067472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905EFF" w:rsidP="00905EFF">
          <w:pPr>
            <w:pStyle w:val="EF2092C8C5444224A885C3D28F5D5571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pPr>
            <w:pStyle w:val="C59BF7FC19AD4FE0AD82E320C18C44391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905EFF" w:rsidP="00905EFF">
          <w:pPr>
            <w:pStyle w:val="B00A5AFA350A46BAAF2D248554415595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přílohy a opakujte dle potřeby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905EFF" w:rsidP="00905EFF">
          <w:pPr>
            <w:pStyle w:val="5602452C1C3B4608A478E864560693F54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598407DFBCE34EF0927F51145FCB5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5CE5C-4198-42AD-89BA-3D787E37E424}"/>
      </w:docPartPr>
      <w:docPartBody>
        <w:p w:rsidR="00E54C57" w:rsidRDefault="00905EFF" w:rsidP="00905EFF">
          <w:pPr>
            <w:pStyle w:val="598407DFBCE34EF0927F51145FCB5A862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1EF4317DC92B4D3485D18ACEEC9F58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B688F-F82D-44CB-8924-B04C6456B708}"/>
      </w:docPartPr>
      <w:docPartBody>
        <w:p w:rsidR="00E54C57" w:rsidRDefault="00905EFF" w:rsidP="00905EFF">
          <w:pPr>
            <w:pStyle w:val="1EF4317DC92B4D3485D18ACEEC9F585E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url odkaz zakázky</w:t>
          </w:r>
        </w:p>
      </w:docPartBody>
    </w:docPart>
    <w:docPart>
      <w:docPartPr>
        <w:name w:val="B00A5AFA350A46BAAF2D2485544155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2444BF-9EE1-436B-868B-CE1A17938CE4}"/>
      </w:docPartPr>
      <w:docPartBody>
        <w:p w:rsidR="00FC6C1C" w:rsidRDefault="00FC6C1C" w:rsidP="00FC6C1C">
          <w:pPr>
            <w:pStyle w:val="A692CFC1B20C4278B7F347F0480B32A4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692CFC1B20C4278B7F347F0480B32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92A54D-CED2-482B-B72C-B9920F91E8DC}"/>
      </w:docPartPr>
      <w:docPartBody>
        <w:p w:rsidR="00FC6C1C" w:rsidRDefault="00FC6C1C" w:rsidP="00FC6C1C">
          <w:pPr>
            <w:pStyle w:val="913DAFA0719E48469F7C3A2F72E71215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13DAFA0719E48469F7C3A2F72E71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21F0F9-B6E2-4092-9ACF-76919E3A6318}"/>
      </w:docPartPr>
      <w:docPartBody>
        <w:p w:rsidR="00FC6C1C" w:rsidRDefault="00FC6C1C" w:rsidP="00FC6C1C">
          <w:pPr>
            <w:pStyle w:val="30EE68B7FE3D480F9DFA9EF7469AD25A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30EE68B7FE3D480F9DFA9EF7469AD2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DF80EC-6F5C-43A7-8CB1-4D447D787555}"/>
      </w:docPartPr>
      <w:docPartBody>
        <w:p w:rsidR="00B41866" w:rsidRDefault="00AF201A" w:rsidP="00AF201A">
          <w:pPr>
            <w:pStyle w:val="DE770433252743CB8256CDFCD52286A1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12FB1C05703643C79327A0A42D01A6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0AAE4-04F9-4569-AA00-18668128F762}"/>
      </w:docPartPr>
      <w:docPartBody>
        <w:p w:rsidR="00FD49BF" w:rsidRDefault="00096CCB" w:rsidP="00096CCB">
          <w:pPr>
            <w:pStyle w:val="12FB1C05703643C79327A0A42D01A65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8B3C038F8594153A8A0EBECFD7D5E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50A4D3-A808-4839-B456-3E4104D3AE2B}"/>
      </w:docPartPr>
      <w:docPartBody>
        <w:p w:rsidR="00630B89" w:rsidRDefault="00DF174E" w:rsidP="00DF174E">
          <w:pPr>
            <w:pStyle w:val="B8B3C038F8594153A8A0EBECFD7D5E7A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6DF5A42A3D024D12B66D28013458B8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A32BB9-64DE-4C1A-9597-DB9218D3ACA3}"/>
      </w:docPartPr>
      <w:docPartBody>
        <w:p w:rsidR="00630B89" w:rsidRDefault="00DF174E" w:rsidP="00DF174E">
          <w:pPr>
            <w:pStyle w:val="6DF5A42A3D024D12B66D28013458B82E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C0AECEB8C2C84D2CAFE03FAF10193D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B4281-79BB-4205-BDE9-07EB311AF4E2}"/>
      </w:docPartPr>
      <w:docPartBody>
        <w:p w:rsidR="00630B89" w:rsidRDefault="00DF174E" w:rsidP="00DF174E">
          <w:pPr>
            <w:pStyle w:val="C0AECEB8C2C84D2CAFE03FAF10193DE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2DFD6C1BB9364A7C8A456D0EDD32F9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A6939F-8DB1-4D48-BEBD-6313C8EACA34}"/>
      </w:docPartPr>
      <w:docPartBody>
        <w:p w:rsidR="00630B89" w:rsidRDefault="00DF174E" w:rsidP="00DF174E">
          <w:pPr>
            <w:pStyle w:val="2DFD6C1BB9364A7C8A456D0EDD32F982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DB8F7B6B59E44CFEB13095D25E2C78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098C2E-D325-4695-8A77-F85446ECE00A}"/>
      </w:docPartPr>
      <w:docPartBody>
        <w:p w:rsidR="00630B89" w:rsidRDefault="00DF174E" w:rsidP="00DF174E">
          <w:pPr>
            <w:pStyle w:val="DB8F7B6B59E44CFEB13095D25E2C7810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493B82A334194E27A710104B4AFDE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A2E16E-AFB2-42CC-892A-A8BDA3CAFBA3}"/>
      </w:docPartPr>
      <w:docPartBody>
        <w:p w:rsidR="00630B89" w:rsidRDefault="00DF174E" w:rsidP="00DF174E">
          <w:pPr>
            <w:pStyle w:val="493B82A334194E27A710104B4AFDE18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FAE092AB73DB4129B0F9933A5E0C22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8AC3E3-F205-4686-8A97-6D7E89EA1C57}"/>
      </w:docPartPr>
      <w:docPartBody>
        <w:p w:rsidR="00630B89" w:rsidRDefault="00DF174E" w:rsidP="00DF174E">
          <w:pPr>
            <w:pStyle w:val="FAE092AB73DB4129B0F9933A5E0C223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0676359AC2EE4BA2B132D66CF3CDA8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BA637A-4316-4C15-B19A-273E351004A6}"/>
      </w:docPartPr>
      <w:docPartBody>
        <w:p w:rsidR="00630B89" w:rsidRDefault="00DF174E" w:rsidP="00DF174E">
          <w:pPr>
            <w:pStyle w:val="0676359AC2EE4BA2B132D66CF3CDA8E5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58A0DD1B6C964D65B3A46C01856E3E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CA5F3E-627A-49BE-9860-CCC8B6D2CA8A}"/>
      </w:docPartPr>
      <w:docPartBody>
        <w:p w:rsidR="00630B89" w:rsidRDefault="00DF174E" w:rsidP="00DF174E">
          <w:pPr>
            <w:pStyle w:val="58A0DD1B6C964D65B3A46C01856E3EBF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C5ACB7A8DC884D5A974C20902252B6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E4AAB1-4AB5-439D-B126-C3EF63C8B88E}"/>
      </w:docPartPr>
      <w:docPartBody>
        <w:p w:rsidR="00630B89" w:rsidRDefault="00DF174E" w:rsidP="00DF174E">
          <w:pPr>
            <w:pStyle w:val="C5ACB7A8DC884D5A974C20902252B658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2FCFF177AA964E8898AE97483A3D1B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920F76-7C4C-497B-8670-7A3DFCE3D135}"/>
      </w:docPartPr>
      <w:docPartBody>
        <w:p w:rsidR="00630B89" w:rsidRDefault="00DF174E" w:rsidP="00DF174E">
          <w:pPr>
            <w:pStyle w:val="2FCFF177AA964E8898AE97483A3D1BC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0A458AFC0ACC44D4890BDB630A8DD2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E9F5B4-2077-4F89-8578-DC4CA83F32FA}"/>
      </w:docPartPr>
      <w:docPartBody>
        <w:p w:rsidR="00630B89" w:rsidRDefault="00DF174E" w:rsidP="00DF174E">
          <w:pPr>
            <w:pStyle w:val="0A458AFC0ACC44D4890BDB630A8DD280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C514EC7F1CC0470B9B3A956073D83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C97655-53AA-443C-9CCB-B41871D0C298}"/>
      </w:docPartPr>
      <w:docPartBody>
        <w:p w:rsidR="00630B89" w:rsidRDefault="00DF174E" w:rsidP="00DF174E">
          <w:pPr>
            <w:pStyle w:val="C514EC7F1CC0470B9B3A956073D834C0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FBF68D0A4C6448939BC3AC4B1EFB96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9D659B-9FC9-4CDD-9944-BEDEB5091608}"/>
      </w:docPartPr>
      <w:docPartBody>
        <w:p w:rsidR="00630B89" w:rsidRDefault="00DF174E" w:rsidP="00DF174E">
          <w:pPr>
            <w:pStyle w:val="FBF68D0A4C6448939BC3AC4B1EFB9664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764D8FAFBA404A28A08DD1CFA8F80F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D89290-CBDD-4B17-B34C-CB2619F51AF2}"/>
      </w:docPartPr>
      <w:docPartBody>
        <w:p w:rsidR="00630B89" w:rsidRDefault="00DF174E" w:rsidP="00DF174E">
          <w:pPr>
            <w:pStyle w:val="764D8FAFBA404A28A08DD1CFA8F80F59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7E943DAA213E46A0BA3FF0868944CD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665C65-1DF9-4038-B401-1018B959A5D0}"/>
      </w:docPartPr>
      <w:docPartBody>
        <w:p w:rsidR="00630B89" w:rsidRDefault="00DF174E" w:rsidP="00DF174E">
          <w:pPr>
            <w:pStyle w:val="7E943DAA213E46A0BA3FF0868944CDA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167EB0F426EB4E749EBCBCB07C3DC8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61CC2C-5906-47A4-92B0-7675D47D15B3}"/>
      </w:docPartPr>
      <w:docPartBody>
        <w:p w:rsidR="00630B89" w:rsidRDefault="00DF174E" w:rsidP="00DF174E">
          <w:pPr>
            <w:pStyle w:val="167EB0F426EB4E749EBCBCB07C3DC8C4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7C3C401740C04F679A747B14A9B770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73205B-E6C7-4EFC-B308-93FB747FDDC5}"/>
      </w:docPartPr>
      <w:docPartBody>
        <w:p w:rsidR="00630B89" w:rsidRDefault="00DF174E" w:rsidP="00DF174E">
          <w:pPr>
            <w:pStyle w:val="7C3C401740C04F679A747B14A9B770FF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FB4E8C2EDFA54CAC8E8F53DF5F6F1F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49D70B-CEB7-4FA4-8813-7A52B830ABCE}"/>
      </w:docPartPr>
      <w:docPartBody>
        <w:p w:rsidR="00630B89" w:rsidRDefault="00DF174E" w:rsidP="00DF174E">
          <w:pPr>
            <w:pStyle w:val="FB4E8C2EDFA54CAC8E8F53DF5F6F1F9F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9DA40A8FB43F4B36B629CBB6FD8981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11DC79-A0BA-44B6-8F26-AF238E19AAF7}"/>
      </w:docPartPr>
      <w:docPartBody>
        <w:p w:rsidR="00630B89" w:rsidRDefault="00DF174E" w:rsidP="00DF174E">
          <w:pPr>
            <w:pStyle w:val="9DA40A8FB43F4B36B629CBB6FD89814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D801543C96004FFE9B05C05B89C27C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BADB7A-9D8E-4586-8626-8B212CC725C3}"/>
      </w:docPartPr>
      <w:docPartBody>
        <w:p w:rsidR="00630B89" w:rsidRDefault="00DF174E" w:rsidP="00DF174E">
          <w:pPr>
            <w:pStyle w:val="D801543C96004FFE9B05C05B89C27C0B"/>
          </w:pPr>
          <w:r w:rsidRPr="00FF3C53">
            <w:rPr>
              <w:rStyle w:val="Zstupntext"/>
              <w:rFonts w:asciiTheme="majorHAnsi" w:hAnsiTheme="majorHAnsi"/>
              <w:b/>
              <w:highlight w:val="yellow"/>
            </w:rPr>
            <w:t>Uveďte název přílohy a opakujte dle potřeb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05BC9"/>
    <w:rsid w:val="00033216"/>
    <w:rsid w:val="00084B01"/>
    <w:rsid w:val="00096CCB"/>
    <w:rsid w:val="000A229B"/>
    <w:rsid w:val="002017FC"/>
    <w:rsid w:val="002325EF"/>
    <w:rsid w:val="0024722A"/>
    <w:rsid w:val="00403E6E"/>
    <w:rsid w:val="00450F78"/>
    <w:rsid w:val="0049648C"/>
    <w:rsid w:val="00584733"/>
    <w:rsid w:val="006277CF"/>
    <w:rsid w:val="00630B89"/>
    <w:rsid w:val="007100A1"/>
    <w:rsid w:val="00866CF9"/>
    <w:rsid w:val="00905EFF"/>
    <w:rsid w:val="00AF201A"/>
    <w:rsid w:val="00B41866"/>
    <w:rsid w:val="00C219DC"/>
    <w:rsid w:val="00DF174E"/>
    <w:rsid w:val="00DF2511"/>
    <w:rsid w:val="00E54C57"/>
    <w:rsid w:val="00E676B0"/>
    <w:rsid w:val="00FC6C1C"/>
    <w:rsid w:val="00FD49BF"/>
    <w:rsid w:val="00FF28E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F174E"/>
    <w:rPr>
      <w:color w:val="808080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B00A5AFA350A46BAAF2D248554415595">
    <w:name w:val="B00A5AFA350A46BAAF2D248554415595"/>
    <w:rsid w:val="00FC6C1C"/>
    <w:pPr>
      <w:spacing w:after="160" w:line="259" w:lineRule="auto"/>
    </w:pPr>
  </w:style>
  <w:style w:type="paragraph" w:customStyle="1" w:styleId="A692CFC1B20C4278B7F347F0480B32A4">
    <w:name w:val="A692CFC1B20C4278B7F347F0480B32A4"/>
    <w:rsid w:val="00FC6C1C"/>
    <w:pPr>
      <w:spacing w:after="160" w:line="259" w:lineRule="auto"/>
    </w:pPr>
  </w:style>
  <w:style w:type="paragraph" w:customStyle="1" w:styleId="913DAFA0719E48469F7C3A2F72E71215">
    <w:name w:val="913DAFA0719E48469F7C3A2F72E71215"/>
    <w:rsid w:val="00FC6C1C"/>
    <w:pPr>
      <w:spacing w:after="160" w:line="259" w:lineRule="auto"/>
    </w:pPr>
  </w:style>
  <w:style w:type="paragraph" w:customStyle="1" w:styleId="30EE68B7FE3D480F9DFA9EF7469AD25A">
    <w:name w:val="30EE68B7FE3D480F9DFA9EF7469AD25A"/>
    <w:rsid w:val="00AF201A"/>
    <w:pPr>
      <w:spacing w:after="160" w:line="259" w:lineRule="auto"/>
    </w:pPr>
  </w:style>
  <w:style w:type="paragraph" w:customStyle="1" w:styleId="DE770433252743CB8256CDFCD52286A1">
    <w:name w:val="DE770433252743CB8256CDFCD52286A1"/>
    <w:rsid w:val="00B41866"/>
    <w:pPr>
      <w:spacing w:after="160" w:line="259" w:lineRule="auto"/>
    </w:pPr>
  </w:style>
  <w:style w:type="paragraph" w:customStyle="1" w:styleId="A8ABDC18552F4191B815293957ACDBE5">
    <w:name w:val="A8ABDC18552F4191B815293957ACDBE5"/>
    <w:rsid w:val="00C219DC"/>
    <w:pPr>
      <w:spacing w:after="160" w:line="259" w:lineRule="auto"/>
    </w:pPr>
  </w:style>
  <w:style w:type="paragraph" w:customStyle="1" w:styleId="7EC7B52F431D4846AEDA9B74D02D311F">
    <w:name w:val="7EC7B52F431D4846AEDA9B74D02D311F"/>
    <w:rsid w:val="00C219DC"/>
    <w:pPr>
      <w:spacing w:after="160" w:line="259" w:lineRule="auto"/>
    </w:pPr>
  </w:style>
  <w:style w:type="paragraph" w:customStyle="1" w:styleId="9C6C327A59934369B00EC6A27ADB8934">
    <w:name w:val="9C6C327A59934369B00EC6A27ADB8934"/>
    <w:rsid w:val="00C219DC"/>
    <w:pPr>
      <w:spacing w:after="160" w:line="259" w:lineRule="auto"/>
    </w:pPr>
  </w:style>
  <w:style w:type="paragraph" w:customStyle="1" w:styleId="9C1634BFD9244D32A513DCDE98A656DC">
    <w:name w:val="9C1634BFD9244D32A513DCDE98A656DC"/>
    <w:rsid w:val="00C219DC"/>
    <w:pPr>
      <w:spacing w:after="160" w:line="259" w:lineRule="auto"/>
    </w:pPr>
  </w:style>
  <w:style w:type="paragraph" w:customStyle="1" w:styleId="FB0C5FC2811144BA812FDE4F0EA3966A">
    <w:name w:val="FB0C5FC2811144BA812FDE4F0EA3966A"/>
    <w:rsid w:val="00C219DC"/>
    <w:pPr>
      <w:spacing w:after="160" w:line="259" w:lineRule="auto"/>
    </w:pPr>
  </w:style>
  <w:style w:type="paragraph" w:customStyle="1" w:styleId="F3AB9731DD0E419AB30381189427BDDC">
    <w:name w:val="F3AB9731DD0E419AB30381189427BDDC"/>
    <w:rsid w:val="00C219DC"/>
    <w:pPr>
      <w:spacing w:after="160" w:line="259" w:lineRule="auto"/>
    </w:pPr>
  </w:style>
  <w:style w:type="paragraph" w:customStyle="1" w:styleId="B6E04640FF54433AA0E8B91453A88BAF">
    <w:name w:val="B6E04640FF54433AA0E8B91453A88BAF"/>
    <w:rsid w:val="00C219DC"/>
    <w:pPr>
      <w:spacing w:after="160" w:line="259" w:lineRule="auto"/>
    </w:pPr>
  </w:style>
  <w:style w:type="paragraph" w:customStyle="1" w:styleId="DC4E6B83E5F1498CA1332D24A6B7F9CE">
    <w:name w:val="DC4E6B83E5F1498CA1332D24A6B7F9CE"/>
    <w:rsid w:val="00C219DC"/>
    <w:pPr>
      <w:spacing w:after="160" w:line="259" w:lineRule="auto"/>
    </w:pPr>
  </w:style>
  <w:style w:type="paragraph" w:customStyle="1" w:styleId="90318A3207D14603A92AE5D86304B965">
    <w:name w:val="90318A3207D14603A92AE5D86304B965"/>
    <w:rsid w:val="00C219DC"/>
    <w:pPr>
      <w:spacing w:after="160" w:line="259" w:lineRule="auto"/>
    </w:pPr>
  </w:style>
  <w:style w:type="paragraph" w:customStyle="1" w:styleId="4AE962D67E434F31BDE5E7FC1F1C8E9A">
    <w:name w:val="4AE962D67E434F31BDE5E7FC1F1C8E9A"/>
    <w:rsid w:val="00C219DC"/>
    <w:pPr>
      <w:spacing w:after="160" w:line="259" w:lineRule="auto"/>
    </w:pPr>
  </w:style>
  <w:style w:type="paragraph" w:customStyle="1" w:styleId="21370CEDAC0742599B3C0BF3C6B0BDBC">
    <w:name w:val="21370CEDAC0742599B3C0BF3C6B0BDBC"/>
    <w:rsid w:val="00C219DC"/>
    <w:pPr>
      <w:spacing w:after="160" w:line="259" w:lineRule="auto"/>
    </w:pPr>
  </w:style>
  <w:style w:type="paragraph" w:customStyle="1" w:styleId="73CEE60DB29C49FEB3A9A001A405D910">
    <w:name w:val="73CEE60DB29C49FEB3A9A001A405D910"/>
    <w:rsid w:val="00C219DC"/>
    <w:pPr>
      <w:spacing w:after="160" w:line="259" w:lineRule="auto"/>
    </w:pPr>
  </w:style>
  <w:style w:type="paragraph" w:customStyle="1" w:styleId="542A474AD3794E6B952B482532CAA97E">
    <w:name w:val="542A474AD3794E6B952B482532CAA97E"/>
    <w:rsid w:val="00C219DC"/>
    <w:pPr>
      <w:spacing w:after="160" w:line="259" w:lineRule="auto"/>
    </w:pPr>
  </w:style>
  <w:style w:type="paragraph" w:customStyle="1" w:styleId="7EF30CCC749C4B54831E627CCFE9A961">
    <w:name w:val="7EF30CCC749C4B54831E627CCFE9A961"/>
    <w:rsid w:val="00C219DC"/>
    <w:pPr>
      <w:spacing w:after="160" w:line="259" w:lineRule="auto"/>
    </w:pPr>
  </w:style>
  <w:style w:type="paragraph" w:customStyle="1" w:styleId="88482A2F59F64C90806B6B959546A864">
    <w:name w:val="88482A2F59F64C90806B6B959546A864"/>
    <w:rsid w:val="00C219DC"/>
    <w:pPr>
      <w:spacing w:after="160" w:line="259" w:lineRule="auto"/>
    </w:pPr>
  </w:style>
  <w:style w:type="paragraph" w:customStyle="1" w:styleId="BDCABB3170424E64BDA89BCB44B00407">
    <w:name w:val="BDCABB3170424E64BDA89BCB44B00407"/>
    <w:rsid w:val="00C219DC"/>
    <w:pPr>
      <w:spacing w:after="160" w:line="259" w:lineRule="auto"/>
    </w:pPr>
  </w:style>
  <w:style w:type="paragraph" w:customStyle="1" w:styleId="89E4C9B963D34EFE9E83B0F447F6EFDA">
    <w:name w:val="89E4C9B963D34EFE9E83B0F447F6EFDA"/>
    <w:rsid w:val="00C219DC"/>
    <w:pPr>
      <w:spacing w:after="160" w:line="259" w:lineRule="auto"/>
    </w:pPr>
  </w:style>
  <w:style w:type="paragraph" w:customStyle="1" w:styleId="7AD6FC0721A0420D883420F394F2B4D4">
    <w:name w:val="7AD6FC0721A0420D883420F394F2B4D4"/>
    <w:rsid w:val="00C219DC"/>
    <w:pPr>
      <w:spacing w:after="160" w:line="259" w:lineRule="auto"/>
    </w:pPr>
  </w:style>
  <w:style w:type="paragraph" w:customStyle="1" w:styleId="F26E89BD042C4D95A7A19C5EDCC4EB59">
    <w:name w:val="F26E89BD042C4D95A7A19C5EDCC4EB59"/>
    <w:rsid w:val="00C219DC"/>
    <w:pPr>
      <w:spacing w:after="160" w:line="259" w:lineRule="auto"/>
    </w:pPr>
  </w:style>
  <w:style w:type="paragraph" w:customStyle="1" w:styleId="D41F4CCF55EF435CB134C7A5AE7EABD7">
    <w:name w:val="D41F4CCF55EF435CB134C7A5AE7EABD7"/>
    <w:rsid w:val="00C219DC"/>
    <w:pPr>
      <w:spacing w:after="160" w:line="259" w:lineRule="auto"/>
    </w:pPr>
  </w:style>
  <w:style w:type="paragraph" w:customStyle="1" w:styleId="6FFF3546EBA748EC9701DC132A2A8721">
    <w:name w:val="6FFF3546EBA748EC9701DC132A2A8721"/>
    <w:rsid w:val="00C219DC"/>
    <w:pPr>
      <w:spacing w:after="160" w:line="259" w:lineRule="auto"/>
    </w:pPr>
  </w:style>
  <w:style w:type="paragraph" w:customStyle="1" w:styleId="D6A1C8105128439C89DED16279F02018">
    <w:name w:val="D6A1C8105128439C89DED16279F02018"/>
    <w:rsid w:val="00C219DC"/>
    <w:pPr>
      <w:spacing w:after="160" w:line="259" w:lineRule="auto"/>
    </w:pPr>
  </w:style>
  <w:style w:type="paragraph" w:customStyle="1" w:styleId="28FECF8B9AF8469A9D9F85D31090252E">
    <w:name w:val="28FECF8B9AF8469A9D9F85D31090252E"/>
    <w:rsid w:val="00C219DC"/>
    <w:pPr>
      <w:spacing w:after="160" w:line="259" w:lineRule="auto"/>
    </w:pPr>
  </w:style>
  <w:style w:type="paragraph" w:customStyle="1" w:styleId="B53D9C8B2E0F4D4BB5D07210DD637C10">
    <w:name w:val="B53D9C8B2E0F4D4BB5D07210DD637C10"/>
    <w:rsid w:val="00C219DC"/>
    <w:pPr>
      <w:spacing w:after="160" w:line="259" w:lineRule="auto"/>
    </w:pPr>
  </w:style>
  <w:style w:type="paragraph" w:customStyle="1" w:styleId="12FB1C05703643C79327A0A42D01A651">
    <w:name w:val="12FB1C05703643C79327A0A42D01A651"/>
    <w:rsid w:val="00096CCB"/>
    <w:pPr>
      <w:spacing w:after="160" w:line="259" w:lineRule="auto"/>
    </w:pPr>
  </w:style>
  <w:style w:type="paragraph" w:customStyle="1" w:styleId="B8B3C038F8594153A8A0EBECFD7D5E7A">
    <w:name w:val="B8B3C038F8594153A8A0EBECFD7D5E7A"/>
    <w:rsid w:val="00DF174E"/>
    <w:pPr>
      <w:spacing w:after="160" w:line="259" w:lineRule="auto"/>
    </w:pPr>
  </w:style>
  <w:style w:type="paragraph" w:customStyle="1" w:styleId="6DF5A42A3D024D12B66D28013458B82E">
    <w:name w:val="6DF5A42A3D024D12B66D28013458B82E"/>
    <w:rsid w:val="00DF174E"/>
    <w:pPr>
      <w:spacing w:after="160" w:line="259" w:lineRule="auto"/>
    </w:pPr>
  </w:style>
  <w:style w:type="paragraph" w:customStyle="1" w:styleId="C0AECEB8C2C84D2CAFE03FAF10193DE3">
    <w:name w:val="C0AECEB8C2C84D2CAFE03FAF10193DE3"/>
    <w:rsid w:val="00DF174E"/>
    <w:pPr>
      <w:spacing w:after="160" w:line="259" w:lineRule="auto"/>
    </w:pPr>
  </w:style>
  <w:style w:type="paragraph" w:customStyle="1" w:styleId="2DFD6C1BB9364A7C8A456D0EDD32F982">
    <w:name w:val="2DFD6C1BB9364A7C8A456D0EDD32F982"/>
    <w:rsid w:val="00DF174E"/>
    <w:pPr>
      <w:spacing w:after="160" w:line="259" w:lineRule="auto"/>
    </w:pPr>
  </w:style>
  <w:style w:type="paragraph" w:customStyle="1" w:styleId="DB8F7B6B59E44CFEB13095D25E2C7810">
    <w:name w:val="DB8F7B6B59E44CFEB13095D25E2C7810"/>
    <w:rsid w:val="00DF174E"/>
    <w:pPr>
      <w:spacing w:after="160" w:line="259" w:lineRule="auto"/>
    </w:pPr>
  </w:style>
  <w:style w:type="paragraph" w:customStyle="1" w:styleId="493B82A334194E27A710104B4AFDE186">
    <w:name w:val="493B82A334194E27A710104B4AFDE186"/>
    <w:rsid w:val="00DF174E"/>
    <w:pPr>
      <w:spacing w:after="160" w:line="259" w:lineRule="auto"/>
    </w:pPr>
  </w:style>
  <w:style w:type="paragraph" w:customStyle="1" w:styleId="FAE092AB73DB4129B0F9933A5E0C2236">
    <w:name w:val="FAE092AB73DB4129B0F9933A5E0C2236"/>
    <w:rsid w:val="00DF174E"/>
    <w:pPr>
      <w:spacing w:after="160" w:line="259" w:lineRule="auto"/>
    </w:pPr>
  </w:style>
  <w:style w:type="paragraph" w:customStyle="1" w:styleId="0676359AC2EE4BA2B132D66CF3CDA8E5">
    <w:name w:val="0676359AC2EE4BA2B132D66CF3CDA8E5"/>
    <w:rsid w:val="00DF174E"/>
    <w:pPr>
      <w:spacing w:after="160" w:line="259" w:lineRule="auto"/>
    </w:pPr>
  </w:style>
  <w:style w:type="paragraph" w:customStyle="1" w:styleId="58A0DD1B6C964D65B3A46C01856E3EBF">
    <w:name w:val="58A0DD1B6C964D65B3A46C01856E3EBF"/>
    <w:rsid w:val="00DF174E"/>
    <w:pPr>
      <w:spacing w:after="160" w:line="259" w:lineRule="auto"/>
    </w:pPr>
  </w:style>
  <w:style w:type="paragraph" w:customStyle="1" w:styleId="C5ACB7A8DC884D5A974C20902252B658">
    <w:name w:val="C5ACB7A8DC884D5A974C20902252B658"/>
    <w:rsid w:val="00DF174E"/>
    <w:pPr>
      <w:spacing w:after="160" w:line="259" w:lineRule="auto"/>
    </w:pPr>
  </w:style>
  <w:style w:type="paragraph" w:customStyle="1" w:styleId="2FCFF177AA964E8898AE97483A3D1BC3">
    <w:name w:val="2FCFF177AA964E8898AE97483A3D1BC3"/>
    <w:rsid w:val="00DF174E"/>
    <w:pPr>
      <w:spacing w:after="160" w:line="259" w:lineRule="auto"/>
    </w:pPr>
  </w:style>
  <w:style w:type="paragraph" w:customStyle="1" w:styleId="0A458AFC0ACC44D4890BDB630A8DD280">
    <w:name w:val="0A458AFC0ACC44D4890BDB630A8DD280"/>
    <w:rsid w:val="00DF174E"/>
    <w:pPr>
      <w:spacing w:after="160" w:line="259" w:lineRule="auto"/>
    </w:pPr>
  </w:style>
  <w:style w:type="paragraph" w:customStyle="1" w:styleId="C514EC7F1CC0470B9B3A956073D834C0">
    <w:name w:val="C514EC7F1CC0470B9B3A956073D834C0"/>
    <w:rsid w:val="00DF174E"/>
    <w:pPr>
      <w:spacing w:after="160" w:line="259" w:lineRule="auto"/>
    </w:pPr>
  </w:style>
  <w:style w:type="paragraph" w:customStyle="1" w:styleId="FBF68D0A4C6448939BC3AC4B1EFB9664">
    <w:name w:val="FBF68D0A4C6448939BC3AC4B1EFB9664"/>
    <w:rsid w:val="00DF174E"/>
    <w:pPr>
      <w:spacing w:after="160" w:line="259" w:lineRule="auto"/>
    </w:pPr>
  </w:style>
  <w:style w:type="paragraph" w:customStyle="1" w:styleId="764D8FAFBA404A28A08DD1CFA8F80F59">
    <w:name w:val="764D8FAFBA404A28A08DD1CFA8F80F59"/>
    <w:rsid w:val="00DF174E"/>
    <w:pPr>
      <w:spacing w:after="160" w:line="259" w:lineRule="auto"/>
    </w:pPr>
  </w:style>
  <w:style w:type="paragraph" w:customStyle="1" w:styleId="7E943DAA213E46A0BA3FF0868944CDA6">
    <w:name w:val="7E943DAA213E46A0BA3FF0868944CDA6"/>
    <w:rsid w:val="00DF174E"/>
    <w:pPr>
      <w:spacing w:after="160" w:line="259" w:lineRule="auto"/>
    </w:pPr>
  </w:style>
  <w:style w:type="paragraph" w:customStyle="1" w:styleId="167EB0F426EB4E749EBCBCB07C3DC8C4">
    <w:name w:val="167EB0F426EB4E749EBCBCB07C3DC8C4"/>
    <w:rsid w:val="00DF174E"/>
    <w:pPr>
      <w:spacing w:after="160" w:line="259" w:lineRule="auto"/>
    </w:pPr>
  </w:style>
  <w:style w:type="paragraph" w:customStyle="1" w:styleId="7C3C401740C04F679A747B14A9B770FF">
    <w:name w:val="7C3C401740C04F679A747B14A9B770FF"/>
    <w:rsid w:val="00DF174E"/>
    <w:pPr>
      <w:spacing w:after="160" w:line="259" w:lineRule="auto"/>
    </w:pPr>
  </w:style>
  <w:style w:type="paragraph" w:customStyle="1" w:styleId="FB4E8C2EDFA54CAC8E8F53DF5F6F1F9F">
    <w:name w:val="FB4E8C2EDFA54CAC8E8F53DF5F6F1F9F"/>
    <w:rsid w:val="00DF174E"/>
    <w:pPr>
      <w:spacing w:after="160" w:line="259" w:lineRule="auto"/>
    </w:pPr>
  </w:style>
  <w:style w:type="paragraph" w:customStyle="1" w:styleId="9DA40A8FB43F4B36B629CBB6FD898141">
    <w:name w:val="9DA40A8FB43F4B36B629CBB6FD898141"/>
    <w:rsid w:val="00DF174E"/>
    <w:pPr>
      <w:spacing w:after="160" w:line="259" w:lineRule="auto"/>
    </w:pPr>
  </w:style>
  <w:style w:type="paragraph" w:customStyle="1" w:styleId="D801543C96004FFE9B05C05B89C27C0B">
    <w:name w:val="D801543C96004FFE9B05C05B89C27C0B"/>
    <w:rsid w:val="00DF174E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B5D1DEDE239E64F8D571E66CC15E0C3" ma:contentTypeVersion="12" ma:contentTypeDescription="Vytvoří nový dokument" ma:contentTypeScope="" ma:versionID="cd36b218a53e2d8b3bc6ec68a1b3a4be">
  <xsd:schema xmlns:xsd="http://www.w3.org/2001/XMLSchema" xmlns:xs="http://www.w3.org/2001/XMLSchema" xmlns:p="http://schemas.microsoft.com/office/2006/metadata/properties" xmlns:ns2="d6915886-c778-4c69-8f8c-40717ce69b74" xmlns:ns3="e293111a-d9d5-4fa5-988d-3ad0d4bbdd89" targetNamespace="http://schemas.microsoft.com/office/2006/metadata/properties" ma:root="true" ma:fieldsID="ad175588778cb990cd2dce6fbd3f6dc3" ns2:_="" ns3:_="">
    <xsd:import namespace="d6915886-c778-4c69-8f8c-40717ce69b74"/>
    <xsd:import namespace="e293111a-d9d5-4fa5-988d-3ad0d4bbdd8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6915886-c778-4c69-8f8c-40717ce69b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93111a-d9d5-4fa5-988d-3ad0d4bbdd89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838583a8-6b6d-4f8a-94fa-57ecbd6a7d91}" ma:internalName="TaxCatchAll" ma:showField="CatchAllData" ma:web="e293111a-d9d5-4fa5-988d-3ad0d4bbdd8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293111a-d9d5-4fa5-988d-3ad0d4bbdd89" xsi:nil="true"/>
    <lcf76f155ced4ddcb4097134ff3c332f xmlns="d6915886-c778-4c69-8f8c-40717ce69b74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A7B322C-AB68-47DA-9731-A0BA00BAB9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6915886-c778-4c69-8f8c-40717ce69b74"/>
    <ds:schemaRef ds:uri="e293111a-d9d5-4fa5-988d-3ad0d4bbdd8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9A6F2D8-8841-47EE-ACB8-CA77355A9FE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F7ED95B-5FAD-4A5B-9179-3A0BA65858FE}">
  <ds:schemaRefs>
    <ds:schemaRef ds:uri="http://schemas.microsoft.com/office/2006/metadata/properties"/>
    <ds:schemaRef ds:uri="http://schemas.microsoft.com/office/infopath/2007/PartnerControls"/>
    <ds:schemaRef ds:uri="e293111a-d9d5-4fa5-988d-3ad0d4bbdd89"/>
    <ds:schemaRef ds:uri="d6915886-c778-4c69-8f8c-40717ce69b74"/>
  </ds:schemaRefs>
</ds:datastoreItem>
</file>

<file path=customXml/itemProps4.xml><?xml version="1.0" encoding="utf-8"?>
<ds:datastoreItem xmlns:ds="http://schemas.openxmlformats.org/officeDocument/2006/customXml" ds:itemID="{AD6F5B7B-B3F0-47FA-BE50-27FFA04246A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5</Pages>
  <Words>1071</Words>
  <Characters>6321</Characters>
  <CharactersWithSpaces>7378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24:00Z</dcterms:created>
  <dc:creator>Tereza Matyska Mičánková</dc:creator>
  <dc:description/>
  <dc:language>en-US</dc:language>
  <cp:lastModifiedBy>Jana Vasilová</cp:lastModifiedBy>
  <cp:lastPrinted>2016-02-19T06:53:00Z</cp:lastPrinted>
  <dcterms:modified xsi:type="dcterms:W3CDTF">2024-05-09T10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5D1DEDE239E64F8D571E66CC15E0C3</vt:lpwstr>
  </property>
</Properties>
</file>