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278199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0626212"/>
                <w:placeholder>
                  <w:docPart w:val="EB8E697A7F684C0BA51DCE6525D233C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3907301"/>
                <w:placeholder>
                  <w:docPart w:val="497BF7BB9A7D49818FB23AEA8677E88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671891185"/>
                <w:placeholder>
                  <w:docPart w:val="8BE993F69EC7402A9F0963F3C6C59954"/>
                </w:placeholder>
                <w:text/>
              </w:sdtPr>
              <w:sdtContent>
                <w:r>
                  <w:rPr/>
                  <w:t>RUK – ÚVT – Integrace agendy studia na elektronický systém spisové služb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E763F039D7D743F587123DE1B66FCAE8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textrun"/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Style w:val="Normaltextrun"/>
                <w:rFonts w:ascii="Cambria" w:hAnsi="Cambria" w:asciiTheme="majorHAnsi" w:hAnsiTheme="majorHAnsi"/>
                <w:color w:val="000000"/>
                <w:shd w:fill="FFFFFF" w:val="clear"/>
              </w:rPr>
              <w:t>otevřená výzva </w:t>
            </w:r>
            <w:r>
              <w:rPr>
                <w:rStyle w:val="Eop"/>
                <w:rFonts w:ascii="Cambria" w:hAnsi="Cambria" w:asciiTheme="majorHAnsi" w:hAnsiTheme="majorHAnsi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8327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2878914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09919061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253036323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4842501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37891955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75990222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424558171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24474513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cs="Times New Roman" w:ascii="Cambria" w:hAnsi="Cambria" w:asciiTheme="majorHAnsi" w:hAnsiTheme="majorHAnsi"/>
          <w:b/>
        </w:rPr>
        <w:t xml:space="preserve">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</w:t>
      </w:r>
      <w:r>
        <w:rPr>
          <w:rFonts w:cs="Times New Roman" w:ascii="Cambria" w:hAnsi="Cambria" w:asciiTheme="majorHAnsi" w:hAnsiTheme="majorHAnsi"/>
          <w:b/>
        </w:rPr>
        <w:t xml:space="preserve">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59732247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ascii="Cambria" w:hAnsi="Cambria" w:asciiTheme="majorHAnsi" w:hAnsiTheme="majorHAnsi"/>
          <w:b/>
        </w:rPr>
        <w:t xml:space="preserve"> § 79 odst. 2 písm. b) ZZVZ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</w:t>
      </w:r>
      <w:r>
        <w:rPr>
          <w:rFonts w:ascii="Cambria" w:hAnsi="Cambria" w:asciiTheme="majorHAnsi" w:hAnsiTheme="majorHAnsi"/>
        </w:rPr>
        <w:t xml:space="preserve">minimálně </w:t>
      </w:r>
      <w:sdt>
        <w:sdtPr>
          <w:placeholder>
            <w:docPart w:val="066B111C798F4E4184AFA9F40C2CE25C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2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</w:t>
      </w:r>
      <w:r>
        <w:rPr>
          <w:rFonts w:ascii="Cambria" w:hAnsi="Cambria" w:asciiTheme="majorHAnsi" w:hAnsiTheme="majorHAnsi"/>
        </w:rPr>
        <w:t xml:space="preserve"> spočívající </w:t>
      </w:r>
      <w:r>
        <w:rPr>
          <w:rFonts w:ascii="Cambria" w:hAnsi="Cambria" w:asciiTheme="majorHAnsi" w:hAnsiTheme="majorHAnsi"/>
          <w:color w:val="000000" w:themeColor="text1"/>
        </w:rPr>
        <w:t>v </w:t>
      </w:r>
      <w:sdt>
        <w:sdtPr>
          <w:id w:val="589538803"/>
          <w:placeholder>
            <w:docPart w:val="EA97C9AA05BB4515AA67F8B64A0CA351"/>
          </w:placeholder>
          <w:text/>
        </w:sdtPr>
        <w:sdtContent>
          <w:r>
            <w:rPr/>
            <w:t>integraci studijních agend (nebo obdobných agend) na elektronický systém spisové služby. Finanční objem každé předložené zakázky musí být minimálně 500 000,- Kč bez DPH</w:t>
          </w:r>
        </w:sdtContent>
      </w:sdt>
      <w:r>
        <w:rPr>
          <w:rFonts w:ascii="Cambria" w:hAnsi="Cambria" w:asciiTheme="majorHAnsi" w:hAnsiTheme="majorHAnsi"/>
        </w:rPr>
        <w:t>.</w:t>
      </w:r>
      <w:bookmarkEnd w:id="5"/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pro zamezení pochybnostem uvádí, že předložené významné zakázky musí být nejpozději ke dni podání nabídky dodavatele řádně dokončeny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3917014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6168881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4954825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2255280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1731880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79426948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5751511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1858643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52616983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3154766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0272426"/>
                <w:placeholder>
                  <w:docPart w:val="A04109DBB4F644BB9F41EE20C30E25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458354"/>
                <w:placeholder>
                  <w:docPart w:val="1359392294CE4049B6D44C81DA0431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3088124"/>
                <w:placeholder>
                  <w:docPart w:val="E713111CA55448F1AC802482C4163C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069066"/>
                <w:placeholder>
                  <w:docPart w:val="9C1EBA4CEDF64E728368A536090C1D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6940072"/>
                <w:placeholder>
                  <w:docPart w:val="18BD1D3F15814211924EF3A06F8F05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9856022"/>
                <w:placeholder>
                  <w:docPart w:val="4A6F5D4C72894B42835FAB3F28B219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4726919"/>
                <w:placeholder>
                  <w:docPart w:val="0810CFD58DB94F398F470C746B80E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9977618"/>
                <w:placeholder>
                  <w:docPart w:val="5DF5415A0D374425A3FD9CAE5D9E69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74191042"/>
                <w:placeholder>
                  <w:docPart w:val="7CB6BDE48D154338AAC838E53C8BDB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1520423"/>
                <w:placeholder>
                  <w:docPart w:val="F64EA9421D914562B6FF09C4B079B0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analogicky k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VŠ vzdělání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Style w:val="FootnoteAnchor"/>
          <w:rFonts w:ascii="Cambria" w:hAnsi="Cambria"/>
          <w:b w:val="false"/>
          <w:sz w:val="22"/>
          <w:szCs w:val="22"/>
        </w:rPr>
        <w:footnoteReference w:id="2"/>
      </w:r>
      <w:r>
        <w:rPr>
          <w:rFonts w:ascii="Cambria" w:hAnsi="Cambria"/>
          <w:b w:val="false"/>
          <w:sz w:val="22"/>
          <w:szCs w:val="22"/>
          <w:vertAlign w:val="superscript"/>
        </w:rPr>
        <w:t xml:space="preserve"> </w:t>
      </w:r>
      <w:r>
        <w:rPr>
          <w:rFonts w:ascii="Cambria" w:hAnsi="Cambria"/>
          <w:b w:val="false"/>
          <w:sz w:val="22"/>
          <w:szCs w:val="22"/>
        </w:rPr>
        <w:t xml:space="preserve">z projektů spočívajících v integraci studijních agend (nebo obdobných agend) na elektronický systém spisové služby, ve finančním objemu plnění alespoň 500 000,- Kč bez DPH za každou zakázku, a to na pozici </w:t>
      </w:r>
      <w:bookmarkStart w:id="6" w:name="_Hlk146024711"/>
      <w:r>
        <w:rPr>
          <w:rFonts w:ascii="Cambria" w:hAnsi="Cambria"/>
          <w:b w:val="false"/>
          <w:sz w:val="22"/>
          <w:szCs w:val="22"/>
        </w:rPr>
        <w:t>projektového manažera nebo</w:t>
      </w:r>
      <w:r>
        <w:rPr>
          <w:rFonts w:ascii="Cambria" w:hAnsi="Cambria"/>
          <w:b w:val="false"/>
          <w:bCs/>
          <w:sz w:val="22"/>
          <w:szCs w:val="22"/>
        </w:rPr>
        <w:t xml:space="preserve"> vedoucího projekt</w:t>
      </w:r>
      <w:bookmarkEnd w:id="6"/>
      <w:r>
        <w:rPr>
          <w:rFonts w:ascii="Cambria" w:hAnsi="Cambria"/>
          <w:b w:val="false"/>
          <w:bCs/>
          <w:sz w:val="22"/>
          <w:szCs w:val="22"/>
        </w:rPr>
        <w:t>u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5 let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>z projektů spočívajících v</w:t>
      </w:r>
      <w:r>
        <w:rPr>
          <w:rFonts w:ascii="Cambria" w:hAnsi="Cambria"/>
          <w:b w:val="false"/>
          <w:sz w:val="22"/>
          <w:szCs w:val="22"/>
        </w:rPr>
        <w:t> integraci studijních agend (nebo obdobných agend) na elektronický systém spisové služby</w:t>
      </w:r>
      <w:r>
        <w:rPr>
          <w:rFonts w:ascii="Cambria" w:hAnsi="Cambria"/>
          <w:b w:val="false"/>
          <w:bCs/>
          <w:sz w:val="22"/>
          <w:szCs w:val="22"/>
        </w:rPr>
        <w:t xml:space="preserve">, </w:t>
      </w:r>
      <w:bookmarkStart w:id="7" w:name="_Hlk166482879"/>
      <w:r>
        <w:rPr>
          <w:rFonts w:ascii="Cambria" w:hAnsi="Cambria"/>
          <w:b w:val="false"/>
          <w:bCs/>
          <w:sz w:val="22"/>
          <w:szCs w:val="22"/>
        </w:rPr>
        <w:t xml:space="preserve">ve </w:t>
      </w:r>
      <w:r>
        <w:rPr>
          <w:rFonts w:ascii="Cambria" w:hAnsi="Cambria"/>
          <w:b w:val="false"/>
          <w:sz w:val="22"/>
          <w:szCs w:val="22"/>
        </w:rPr>
        <w:t>finančním objemu plnění alespoň 500 000,- Kč bez DPH za každou zakázku</w:t>
      </w:r>
      <w:bookmarkEnd w:id="7"/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8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8"/>
      <w:r>
        <w:rPr>
          <w:rFonts w:ascii="Cambria" w:hAnsi="Cambria"/>
          <w:b w:val="false"/>
          <w:sz w:val="22"/>
          <w:szCs w:val="22"/>
        </w:rPr>
        <w:t>IT analytika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 xml:space="preserve">z projektů spočívajících </w:t>
      </w:r>
      <w:r>
        <w:rPr>
          <w:rFonts w:ascii="Cambria" w:hAnsi="Cambria"/>
          <w:b w:val="false"/>
          <w:sz w:val="22"/>
          <w:szCs w:val="22"/>
        </w:rPr>
        <w:t>v integraci studijních agend (nebo obdobných agend) na elektronický systém spisové služby</w:t>
      </w:r>
      <w:r>
        <w:rPr>
          <w:rFonts w:ascii="Cambria" w:hAnsi="Cambria"/>
          <w:b w:val="false"/>
          <w:bCs/>
          <w:sz w:val="22"/>
          <w:szCs w:val="22"/>
        </w:rPr>
        <w:t>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500 000,- Kč bez DPH za každou zakázku, a to na pozici </w:t>
      </w:r>
      <w:bookmarkStart w:id="9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9"/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týmu testerů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418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spočívajících z projektů spočívajících </w:t>
      </w:r>
      <w:r>
        <w:rPr>
          <w:rFonts w:ascii="Cambria" w:hAnsi="Cambria"/>
          <w:b w:val="false"/>
          <w:sz w:val="22"/>
          <w:szCs w:val="22"/>
        </w:rPr>
        <w:t>v integraci studijních agend (nebo obdobných agend) na elektronický systém spisové služby</w:t>
      </w:r>
      <w:r>
        <w:rPr>
          <w:rFonts w:ascii="Cambria" w:hAnsi="Cambria"/>
          <w:b w:val="false"/>
          <w:bCs/>
          <w:sz w:val="22"/>
          <w:szCs w:val="22"/>
        </w:rPr>
        <w:t>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500 000,- Kč bez DPH za každou zakázku, a to na pozici vedoucí týmu testerů nebo tester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bookmarkStart w:id="10" w:name="_Hlk166482797"/>
      <w:r>
        <w:rPr>
          <w:rFonts w:cs="Times New Roman" w:ascii="Cambria" w:hAnsi="Cambria" w:asciiTheme="majorHAnsi" w:hAnsiTheme="majorHAnsi"/>
        </w:rPr>
        <w:t xml:space="preserve">Zadavatel pro zamezení pochybnostem doplňuje, že jedna osoba může zastávat </w:t>
      </w:r>
      <w:r>
        <w:rPr>
          <w:rFonts w:cs="Times New Roman" w:ascii="Cambria" w:hAnsi="Cambria" w:asciiTheme="majorHAnsi" w:hAnsiTheme="majorHAnsi"/>
          <w:b/>
          <w:bCs/>
        </w:rPr>
        <w:t>max. 2 role</w:t>
      </w:r>
      <w:r>
        <w:rPr>
          <w:rFonts w:cs="Times New Roman" w:ascii="Cambria" w:hAnsi="Cambria" w:asciiTheme="majorHAnsi" w:hAnsiTheme="majorHAnsi"/>
        </w:rPr>
        <w:t xml:space="preserve"> v realizačním týmu.</w:t>
      </w:r>
      <w:bookmarkEnd w:id="10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5949"/>
      </w:tblGrid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43043432"/>
                <w:placeholder>
                  <w:docPart w:val="4FFB70266BA44B1D85A602F9E8F1CE4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48211333"/>
                <w:placeholder>
                  <w:docPart w:val="31A97403BA6B4FD996EE282FDC2DB28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63614538"/>
                <w:placeholder>
                  <w:docPart w:val="E7C9283914E0411B937D98BE2427526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VŠ vzdělán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961685168"/>
                <w:placeholder>
                  <w:docPart w:val="DBDE1EEB25CB49AD9DDFF90871E69845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26131424"/>
                <w:placeholder>
                  <w:docPart w:val="3771D0B3758F4C009D94DAA5D6E7F9D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6217753"/>
                <w:placeholder>
                  <w:docPart w:val="5F269A5C556847DBBD6B6052F3AEE24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1683166"/>
                <w:placeholder>
                  <w:docPart w:val="9F54C77EA0194EE08218D902CD706D2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1702944"/>
                <w:placeholder>
                  <w:docPart w:val="EEE53412F0D242B782365A5195A6AA6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4244892"/>
                <w:placeholder>
                  <w:docPart w:val="B427A47B9D124EE58AF6C61EBA6E35B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7806245"/>
                <w:placeholder>
                  <w:docPart w:val="DCCAADF583B74679B929EAD919B05B5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2124120"/>
                <w:placeholder>
                  <w:docPart w:val="87660EED73BE4EA38D095DAB3929FD1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4394145"/>
                <w:placeholder>
                  <w:docPart w:val="58BF696AC7BA4621AE11E64B435BB29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8615646"/>
                <w:placeholder>
                  <w:docPart w:val="51E7070025E342B3AB67BBEEAB265CB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2433487"/>
                <w:placeholder>
                  <w:docPart w:val="303843AD2DA64D60AF50B9A71EC58C2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5731677"/>
                <w:placeholder>
                  <w:docPart w:val="CDC631B3B786461FAB3B91045C6BDA8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8970202"/>
                <w:placeholder>
                  <w:docPart w:val="52351D0B5F4C4F69A531B7467FEFC2D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73635954"/>
                <w:placeholder>
                  <w:docPart w:val="95DFEBA0AD26478789845D33D74106D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5993860"/>
                <w:placeholder>
                  <w:docPart w:val="22829880440241F6B73B88822F0862A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9252172"/>
                <w:placeholder>
                  <w:docPart w:val="2FB8AC926A64424BA37FA2C7EB70551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3935348"/>
                <w:placeholder>
                  <w:docPart w:val="170ECC77F55D4AF7A6E143C95BF7550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5550208"/>
                <w:placeholder>
                  <w:docPart w:val="04DEB97ABB2245759F9B6E4F7A31972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9138539"/>
                <w:placeholder>
                  <w:docPart w:val="21C1215F92174D70A870AEFA623CEA6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274761"/>
                <w:placeholder>
                  <w:docPart w:val="75DB78B8A6FD4B7BBC2B888B330F090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13655"/>
                <w:placeholder>
                  <w:docPart w:val="329675D52C5B431A8C0770122F21FD93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5837138"/>
                <w:placeholder>
                  <w:docPart w:val="4023921CA5714819A4EA321C8142780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6274197"/>
                <w:placeholder>
                  <w:docPart w:val="0BE1EF15B2A34348B570C21088D8018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0613278"/>
                <w:placeholder>
                  <w:docPart w:val="8EAD4D6596B94E068F8FFB7A2109B6A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1694330"/>
                <w:placeholder>
                  <w:docPart w:val="3BEE86CD5A304FF8A0002E017D6E504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5402526"/>
                <w:placeholder>
                  <w:docPart w:val="AF4C2F6705584E598F39B2595F791DA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2737191"/>
                <w:placeholder>
                  <w:docPart w:val="AD949BDB0B9A4D5EA7BFBA8767E95EE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3592230"/>
                <w:placeholder>
                  <w:docPart w:val="599EAB0423944126A7BF238BBB5DEEF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1023004"/>
                <w:placeholder>
                  <w:docPart w:val="2E2534E430A74DFBAEBB1195EF3B984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4337267"/>
                <w:placeholder>
                  <w:docPart w:val="25FCCC66527949B1BE616FD296D35B5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5949"/>
      </w:tblGrid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16036518"/>
                <w:placeholder>
                  <w:docPart w:val="0CC4F6388CCA4A3FA681F17FAB5F4C85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18994606"/>
                <w:placeholder>
                  <w:docPart w:val="734C56B481DC4DD292C2C4D8020F9FDF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859963"/>
                <w:placeholder>
                  <w:docPart w:val="A1A7E5E05C2C44339FFE1144D3375F9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byznys analytika nebo IT analytik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014795465"/>
                <w:placeholder>
                  <w:docPart w:val="8DA8EA5665CC4C968C2262AEE15BB5CC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39584070"/>
                <w:placeholder>
                  <w:docPart w:val="9F49A1705D7C4A0D9127600423F9E83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3853672"/>
                <w:placeholder>
                  <w:docPart w:val="40A6BE672CFA4AF1B36BB02A097E36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2749386"/>
                <w:placeholder>
                  <w:docPart w:val="31ADD275B646477F89C5A6FEF3C453F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6046197"/>
                <w:placeholder>
                  <w:docPart w:val="B1BC22BDEB54410D9144D24959346D8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087076"/>
                <w:placeholder>
                  <w:docPart w:val="4625179DFA704D95ADDFCFA3D21082D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0245538"/>
                <w:placeholder>
                  <w:docPart w:val="088172B458E845D991713EF7379ED98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5569238"/>
                <w:placeholder>
                  <w:docPart w:val="68381356239A42C7AFAA37D61F0B95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8741019"/>
                <w:placeholder>
                  <w:docPart w:val="13FD6EA594D440A79269A4D48609B4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1464856"/>
                <w:placeholder>
                  <w:docPart w:val="96BE5802EA6342A08F4F7BB20EBB1EA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7559399"/>
                <w:placeholder>
                  <w:docPart w:val="CF5F4125A0BA4F45AC9A9D8E2E02609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1553209"/>
                <w:placeholder>
                  <w:docPart w:val="A5481A7722A84AF49C6181D7757213B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3971848"/>
                <w:placeholder>
                  <w:docPart w:val="59DF8AD33AEB4B5CA8F2524B4F35030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90951725"/>
                <w:placeholder>
                  <w:docPart w:val="933DEF11E60341B78EBDA74C191ABE0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9721187"/>
                <w:placeholder>
                  <w:docPart w:val="51CB18F8887748B79C0A186D0B968D7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3837852"/>
                <w:placeholder>
                  <w:docPart w:val="435D4A562B3F482B84F1DAA87745C81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9907494"/>
                <w:placeholder>
                  <w:docPart w:val="B47BF5639CCE4FB2A933E1AA129D9E7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6765775"/>
                <w:placeholder>
                  <w:docPart w:val="B477DD6DE86841B5B1F625BB90793DD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396100"/>
                <w:placeholder>
                  <w:docPart w:val="CB29DA84E0E247FF97D9CED0C98941F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4970513"/>
                <w:placeholder>
                  <w:docPart w:val="4610283BEED04D6185A6B90124CD30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1925274"/>
                <w:placeholder>
                  <w:docPart w:val="57C6038AA01B4F5A8CD9D37F33CBE39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6860354"/>
                <w:placeholder>
                  <w:docPart w:val="C2744E09A2D74DDF8EB677477831966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8650149"/>
                <w:placeholder>
                  <w:docPart w:val="416EBBA59666454EA8A5B65A27D9E6D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7239242"/>
                <w:placeholder>
                  <w:docPart w:val="0A588A58E5704E238B0031C67F65C3E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5221380"/>
                <w:placeholder>
                  <w:docPart w:val="CE7EDE8A550A4E3690EE11529516984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5949"/>
      </w:tblGrid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0587454"/>
                <w:placeholder>
                  <w:docPart w:val="68D72CB3D644487C979589F644F33D4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28910711"/>
                <w:placeholder>
                  <w:docPart w:val="137D651E0E4249AABEE3CAE65FAEE827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31799082"/>
                <w:placeholder>
                  <w:docPart w:val="DF1A72FD4D234703AC5CE2C9FFD4476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9088761"/>
                <w:placeholder>
                  <w:docPart w:val="806805A691AB4593BC6E4B3091F586A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2866523"/>
                <w:placeholder>
                  <w:docPart w:val="0870B97710074E1EA770A5C0DE4C5D0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5712175"/>
                <w:placeholder>
                  <w:docPart w:val="7032684386B0415B910FF46D66FDDC1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7590400"/>
                <w:placeholder>
                  <w:docPart w:val="CE519F1219AD49A9AFD2BFC0DC28A4B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602482"/>
                <w:placeholder>
                  <w:docPart w:val="B953F04FFE794F848C5167868E9A6DC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3546935"/>
                <w:placeholder>
                  <w:docPart w:val="4A7A8B9401FF4681ADE967A03157419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3895367"/>
                <w:placeholder>
                  <w:docPart w:val="116F14070B6E494BA83731E061FB182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239259"/>
                <w:placeholder>
                  <w:docPart w:val="47B448C66B2140DDA70DD47BC9C66BA9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8977516"/>
                <w:placeholder>
                  <w:docPart w:val="B4CDEAA7393448B5914D9F5E53D7E3A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6891582"/>
                <w:placeholder>
                  <w:docPart w:val="535A248FB7E54DEF9370E65140020CF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2780200"/>
                <w:placeholder>
                  <w:docPart w:val="8C7149EA812642A0929A9F6C044E93D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1084282"/>
                <w:placeholder>
                  <w:docPart w:val="DC74A66C714449D7AA20660E0FBC12E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32058830"/>
                <w:placeholder>
                  <w:docPart w:val="3625F630363443969793AAB0E5FC3E8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1482972"/>
                <w:placeholder>
                  <w:docPart w:val="B6D96C8DC2704C2BBD17CCE1B5BBBB2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0265286"/>
                <w:placeholder>
                  <w:docPart w:val="F33C272BC3274909ABA019B2DF503E1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9420262"/>
                <w:placeholder>
                  <w:docPart w:val="F114FA3E286446DEA2EFA2C9ED2DD46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2052990"/>
                <w:placeholder>
                  <w:docPart w:val="183B81EB0D014AB19935C4CEBCC2E96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9636957"/>
                <w:placeholder>
                  <w:docPart w:val="B518741308A643E2AECACD1185765D8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0490223"/>
                <w:placeholder>
                  <w:docPart w:val="F797C4745F734014AA0ACC50EB57D4E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3832704"/>
                <w:placeholder>
                  <w:docPart w:val="559E7A7B6DD543A79A0B38BD3FBAB96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3124272"/>
                <w:placeholder>
                  <w:docPart w:val="B9A75405350F4D1598D814D6D727B6D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7357829"/>
                <w:placeholder>
                  <w:docPart w:val="2CE77FDF69544B38B9460BE61518D66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4650608"/>
                <w:placeholder>
                  <w:docPart w:val="817B0DC3027148A294A6FE7F338546B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9451265"/>
                <w:placeholder>
                  <w:docPart w:val="9B008D35209C4915B9AC346AB620191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5949"/>
      </w:tblGrid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40343062"/>
                <w:placeholder>
                  <w:docPart w:val="F457801B6E9C4525B2DF3E244A311CB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644962809"/>
                <w:placeholder>
                  <w:docPart w:val="159BBA81F93F46B2B4F44F905AFE688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854802315"/>
                <w:placeholder>
                  <w:docPart w:val="88A262FAF4CC4D16953FB88D0E85F30F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81487454"/>
                <w:placeholder>
                  <w:docPart w:val="256E3F680E784DB39CF9D3A672A7EF6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8283933"/>
                <w:placeholder>
                  <w:docPart w:val="530442375D124F86A2EDC67A45CB497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9013778"/>
                <w:placeholder>
                  <w:docPart w:val="4954F56F88E0458EBEC22D954C7F078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2986032"/>
                <w:placeholder>
                  <w:docPart w:val="F30EA77EE27F4814A345F1209B005C1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1266372"/>
                <w:placeholder>
                  <w:docPart w:val="8793D93A110C402DA65C9F17A39DB51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33126783"/>
                <w:placeholder>
                  <w:docPart w:val="D07509C37BAF48CAB38288F8B3C9340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3818835"/>
                <w:placeholder>
                  <w:docPart w:val="7734119701604517A04D68222368C22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4060341"/>
                <w:placeholder>
                  <w:docPart w:val="27391E6AEE68497FA8A953FDC301DAE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5442643"/>
                <w:placeholder>
                  <w:docPart w:val="7B6AD80B592F4A0D80ABA4045DA2E10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5859743"/>
                <w:placeholder>
                  <w:docPart w:val="171BF584C41C49228E70FD0F3701773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4031081"/>
                <w:placeholder>
                  <w:docPart w:val="2A61E63543C546DC91068B59C515573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683624"/>
                <w:placeholder>
                  <w:docPart w:val="2CD35694F7564FFDBFAA02B1EE78AABF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11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bookmarkStart w:id="12" w:name="_Hlk146712812"/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  <w:bookmarkEnd w:id="12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1 výzvy předkládá vyplněnou přílohu č. 4 výzvy (Položkový rozpočet), kterou přiloží jako přílohu k tomuto formuláři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 (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bude Přílohou č. 2 Smlou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13" w:name="_Hlk146712961"/>
      <w:bookmarkEnd w:id="13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4" w:name="_Hlk146712961"/>
            <w:bookmarkStart w:id="15" w:name="_Hlk146712961"/>
            <w:bookmarkEnd w:id="15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Vedoucí vývojového týmu:</w:t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Vedoucí týmu testerů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085048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684952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083382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>
          <w:placeholder>
            <w:docPart w:val="34C061B6DBB84AEC947CF858269464EA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</w:t>
      </w:r>
      <w:r>
        <w:rPr>
          <w:rFonts w:ascii="Cambria" w:hAnsi="Cambria" w:asciiTheme="majorHAnsi" w:hAnsiTheme="majorHAnsi"/>
        </w:rPr>
        <w:t>výběrové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1"/>
      <w:gridCol w:w="1147"/>
      <w:gridCol w:w="1925"/>
      <w:gridCol w:w="1149"/>
      <w:gridCol w:w="1789"/>
    </w:tblGrid>
    <w:tr>
      <w:trPr/>
      <w:tc>
        <w:tcPr>
          <w:tcW w:w="27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1" name="Obrázek 1833920237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833920237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2" name="Obrázek 1724271932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24271932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3" name="Obrázek 134775859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34775859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1"/>
      <w:gridCol w:w="1147"/>
      <w:gridCol w:w="1925"/>
      <w:gridCol w:w="1149"/>
      <w:gridCol w:w="1789"/>
    </w:tblGrid>
    <w:tr>
      <w:trPr/>
      <w:tc>
        <w:tcPr>
          <w:tcW w:w="27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4" name="Obrázek 1833920237 Copy 1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833920237 Copy 1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5" name="Obrázek 1724271932 Copy 1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724271932 Copy 1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6" name="Obrázek 1347758591 Copy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347758591 Copy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1"/>
      <w:gridCol w:w="1147"/>
      <w:gridCol w:w="1925"/>
      <w:gridCol w:w="1149"/>
      <w:gridCol w:w="1789"/>
    </w:tblGrid>
    <w:tr>
      <w:trPr/>
      <w:tc>
        <w:tcPr>
          <w:tcW w:w="27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7" name="Obrázek 1833920237 Copy 1 Copy 1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833920237 Copy 1 Copy 1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8" name="Obrázek 1724271932 Copy 1 Copy 1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724271932 Copy 1 Copy 1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9" name="Obrázek 1347758591 Copy 1 Copy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347758591 Copy 1 Copy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72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BE993F69EC7402A9F0963F3C6C59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0B594-5E5C-401F-A07C-F4DC107E1498}"/>
      </w:docPartPr>
      <w:docPartBody>
        <w:p w:rsidR="00ED199C" w:rsidRDefault="007E1BD5" w:rsidP="007E1BD5">
          <w:pPr>
            <w:pStyle w:val="8BE993F69EC7402A9F0963F3C6C59954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E763F039D7D743F587123DE1B66FC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0A831-FB99-40F7-99EA-968AB9C06874}"/>
      </w:docPartPr>
      <w:docPartBody>
        <w:p w:rsidR="00ED199C" w:rsidRDefault="007E1BD5" w:rsidP="007E1BD5">
          <w:pPr>
            <w:pStyle w:val="E763F039D7D743F587123DE1B66FCAE8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B8E697A7F684C0BA51DCE6525D23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5025A-0E72-4B1A-8590-DC0AEEEFCB65}"/>
      </w:docPartPr>
      <w:docPartBody>
        <w:p w:rsidR="00ED199C" w:rsidRDefault="007E1BD5" w:rsidP="007E1BD5">
          <w:pPr>
            <w:pStyle w:val="EB8E697A7F684C0BA51DCE6525D233C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497BF7BB9A7D49818FB23AEA8677E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858CA-2CE6-40B2-B03B-3D80519C0E48}"/>
      </w:docPartPr>
      <w:docPartBody>
        <w:p w:rsidR="00ED199C" w:rsidRDefault="007E1BD5" w:rsidP="007E1BD5">
          <w:pPr>
            <w:pStyle w:val="497BF7BB9A7D49818FB23AEA8677E88F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066B111C798F4E4184AFA9F40C2CE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CCB5C-5911-4E52-AFF0-2D9324B0B062}"/>
      </w:docPartPr>
      <w:docPartBody>
        <w:p w:rsidR="00ED199C" w:rsidRDefault="007E1BD5" w:rsidP="007E1BD5">
          <w:pPr>
            <w:pStyle w:val="066B111C798F4E4184AFA9F40C2CE25C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EA97C9AA05BB4515AA67F8B64A0CA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DF590-D95B-4FDA-9972-263DEBD7D853}"/>
      </w:docPartPr>
      <w:docPartBody>
        <w:p w:rsidR="00ED199C" w:rsidRDefault="007E1BD5" w:rsidP="007E1BD5">
          <w:pPr>
            <w:pStyle w:val="EA97C9AA05BB4515AA67F8B64A0CA351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A04109DBB4F644BB9F41EE20C30E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D654B-D2C2-49EB-B972-576AA7E7EA47}"/>
      </w:docPartPr>
      <w:docPartBody>
        <w:p w:rsidR="00ED199C" w:rsidRDefault="007E1BD5" w:rsidP="007E1BD5">
          <w:pPr>
            <w:pStyle w:val="A04109DBB4F644BB9F41EE20C30E25E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59392294CE4049B6D44C81DA043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3817A-DB76-4DA6-8E2E-A58BC64A7932}"/>
      </w:docPartPr>
      <w:docPartBody>
        <w:p w:rsidR="00ED199C" w:rsidRDefault="007E1BD5" w:rsidP="007E1BD5">
          <w:pPr>
            <w:pStyle w:val="1359392294CE4049B6D44C81DA0431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713111CA55448F1AC802482C4163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AADF4-5AF5-4A30-AF64-C67EDC400C3F}"/>
      </w:docPartPr>
      <w:docPartBody>
        <w:p w:rsidR="00ED199C" w:rsidRDefault="007E1BD5" w:rsidP="007E1BD5">
          <w:pPr>
            <w:pStyle w:val="E713111CA55448F1AC802482C4163CD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C1EBA4CEDF64E728368A536090C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2A69-BF7E-4C06-83F7-12D9818756A6}"/>
      </w:docPartPr>
      <w:docPartBody>
        <w:p w:rsidR="00ED199C" w:rsidRDefault="007E1BD5" w:rsidP="007E1BD5">
          <w:pPr>
            <w:pStyle w:val="9C1EBA4CEDF64E728368A536090C1D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BD1D3F15814211924EF3A06F8F0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2F8CE-2DA7-4932-BD5C-DD20A7DCBBDE}"/>
      </w:docPartPr>
      <w:docPartBody>
        <w:p w:rsidR="00ED199C" w:rsidRDefault="007E1BD5" w:rsidP="007E1BD5">
          <w:pPr>
            <w:pStyle w:val="18BD1D3F15814211924EF3A06F8F05D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6F5D4C72894B42835FAB3F28B21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4ABF0-A199-426E-9E9A-C486C303249C}"/>
      </w:docPartPr>
      <w:docPartBody>
        <w:p w:rsidR="00ED199C" w:rsidRDefault="007E1BD5" w:rsidP="007E1BD5">
          <w:pPr>
            <w:pStyle w:val="4A6F5D4C72894B42835FAB3F28B219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810CFD58DB94F398F470C746B80E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F10A8-18C2-4D81-B145-41FCDD029ACE}"/>
      </w:docPartPr>
      <w:docPartBody>
        <w:p w:rsidR="00ED199C" w:rsidRDefault="007E1BD5" w:rsidP="007E1BD5">
          <w:pPr>
            <w:pStyle w:val="0810CFD58DB94F398F470C746B80ED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DF5415A0D374425A3FD9CAE5D9E6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F8B37-6BD1-4BE4-B8BD-20B0881D46CE}"/>
      </w:docPartPr>
      <w:docPartBody>
        <w:p w:rsidR="00ED199C" w:rsidRDefault="007E1BD5" w:rsidP="007E1BD5">
          <w:pPr>
            <w:pStyle w:val="5DF5415A0D374425A3FD9CAE5D9E69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B6BDE48D154338AAC838E53C8B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8C755-C9E9-4B7D-9354-BE52D2649A5D}"/>
      </w:docPartPr>
      <w:docPartBody>
        <w:p w:rsidR="00ED199C" w:rsidRDefault="007E1BD5" w:rsidP="007E1BD5">
          <w:pPr>
            <w:pStyle w:val="7CB6BDE48D154338AAC838E53C8BDB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4EA9421D914562B6FF09C4B079B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14D8F-C662-4E8A-AC7C-91B66B15103E}"/>
      </w:docPartPr>
      <w:docPartBody>
        <w:p w:rsidR="00ED199C" w:rsidRDefault="007E1BD5" w:rsidP="007E1BD5">
          <w:pPr>
            <w:pStyle w:val="F64EA9421D914562B6FF09C4B079B0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FFB70266BA44B1D85A602F9E8F1C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8DE65-4131-4C32-A4B0-EF2C4A015E43}"/>
      </w:docPartPr>
      <w:docPartBody>
        <w:p w:rsidR="00ED199C" w:rsidRDefault="007E1BD5" w:rsidP="007E1BD5">
          <w:pPr>
            <w:pStyle w:val="4FFB70266BA44B1D85A602F9E8F1CE4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1A97403BA6B4FD996EE282FDC2DB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490F2-DC38-4306-8CFA-F84751F904A6}"/>
      </w:docPartPr>
      <w:docPartBody>
        <w:p w:rsidR="00ED199C" w:rsidRDefault="007E1BD5" w:rsidP="007E1BD5">
          <w:pPr>
            <w:pStyle w:val="31A97403BA6B4FD996EE282FDC2DB2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7C9283914E0411B937D98BE24275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3B559-DAD7-4D3E-A571-DA70659DCB04}"/>
      </w:docPartPr>
      <w:docPartBody>
        <w:p w:rsidR="00ED199C" w:rsidRDefault="007E1BD5" w:rsidP="007E1BD5">
          <w:pPr>
            <w:pStyle w:val="E7C9283914E0411B937D98BE2427526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BDE1EEB25CB49AD9DDFF90871E69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03352-219A-4444-A80D-BC318AD8675D}"/>
      </w:docPartPr>
      <w:docPartBody>
        <w:p w:rsidR="00ED199C" w:rsidRDefault="007E1BD5" w:rsidP="007E1BD5">
          <w:pPr>
            <w:pStyle w:val="DBDE1EEB25CB49AD9DDFF90871E6984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771D0B3758F4C009D94DAA5D6E7F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A4262-DFAF-4FB8-AF23-B09F280F5286}"/>
      </w:docPartPr>
      <w:docPartBody>
        <w:p w:rsidR="00ED199C" w:rsidRDefault="007E1BD5" w:rsidP="007E1BD5">
          <w:pPr>
            <w:pStyle w:val="3771D0B3758F4C009D94DAA5D6E7F9D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F269A5C556847DBBD6B6052F3AEE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0A7A0-9F63-4AEF-B63B-820DDD703AEC}"/>
      </w:docPartPr>
      <w:docPartBody>
        <w:p w:rsidR="00ED199C" w:rsidRDefault="007E1BD5" w:rsidP="007E1BD5">
          <w:pPr>
            <w:pStyle w:val="5F269A5C556847DBBD6B6052F3AEE24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F54C77EA0194EE08218D902CD706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25209-23B5-4B34-8231-C745FAEC7375}"/>
      </w:docPartPr>
      <w:docPartBody>
        <w:p w:rsidR="00ED199C" w:rsidRDefault="007E1BD5" w:rsidP="007E1BD5">
          <w:pPr>
            <w:pStyle w:val="9F54C77EA0194EE08218D902CD706D2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EE53412F0D242B782365A5195A6A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23A46-C78A-4908-BACA-963BFBEE4BD8}"/>
      </w:docPartPr>
      <w:docPartBody>
        <w:p w:rsidR="00ED199C" w:rsidRDefault="007E1BD5" w:rsidP="007E1BD5">
          <w:pPr>
            <w:pStyle w:val="EEE53412F0D242B782365A5195A6AA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27A47B9D124EE58AF6C61EBA6E3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CCDA3-32AB-4CA4-A937-BFE31945C079}"/>
      </w:docPartPr>
      <w:docPartBody>
        <w:p w:rsidR="00ED199C" w:rsidRDefault="007E1BD5" w:rsidP="007E1BD5">
          <w:pPr>
            <w:pStyle w:val="B427A47B9D124EE58AF6C61EBA6E35B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CCAADF583B74679B929EAD919B05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E4CCA-57DA-42B1-8265-FBE25A760DA7}"/>
      </w:docPartPr>
      <w:docPartBody>
        <w:p w:rsidR="00ED199C" w:rsidRDefault="007E1BD5" w:rsidP="007E1BD5">
          <w:pPr>
            <w:pStyle w:val="DCCAADF583B74679B929EAD919B05B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7660EED73BE4EA38D095DAB3929F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F2DEA-35B1-4944-8BCB-5E63D48BE690}"/>
      </w:docPartPr>
      <w:docPartBody>
        <w:p w:rsidR="00ED199C" w:rsidRDefault="007E1BD5" w:rsidP="007E1BD5">
          <w:pPr>
            <w:pStyle w:val="87660EED73BE4EA38D095DAB3929FD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8BF696AC7BA4621AE11E64B435BB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5BEAD-FD63-4ADD-95F4-0CC4DD3427C2}"/>
      </w:docPartPr>
      <w:docPartBody>
        <w:p w:rsidR="00ED199C" w:rsidRDefault="007E1BD5" w:rsidP="007E1BD5">
          <w:pPr>
            <w:pStyle w:val="58BF696AC7BA4621AE11E64B435BB2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1E7070025E342B3AB67BBEEAB265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22F44-362F-4CAA-B737-D8D5EF811E5A}"/>
      </w:docPartPr>
      <w:docPartBody>
        <w:p w:rsidR="00ED199C" w:rsidRDefault="007E1BD5" w:rsidP="007E1BD5">
          <w:pPr>
            <w:pStyle w:val="51E7070025E342B3AB67BBEEAB265CB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03843AD2DA64D60AF50B9A71EC58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7C1FF-3EEA-4D57-82C9-83591363077C}"/>
      </w:docPartPr>
      <w:docPartBody>
        <w:p w:rsidR="00ED199C" w:rsidRDefault="007E1BD5" w:rsidP="007E1BD5">
          <w:pPr>
            <w:pStyle w:val="303843AD2DA64D60AF50B9A71EC58C2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DC631B3B786461FAB3B91045C6BD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239E1-D66F-40AC-AC78-57F61F607D77}"/>
      </w:docPartPr>
      <w:docPartBody>
        <w:p w:rsidR="00ED199C" w:rsidRDefault="007E1BD5" w:rsidP="007E1BD5">
          <w:pPr>
            <w:pStyle w:val="CDC631B3B786461FAB3B91045C6BDA8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2351D0B5F4C4F69A531B7467FEFC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5ECEC-F7B4-4AAA-B7CB-1A26D954A721}"/>
      </w:docPartPr>
      <w:docPartBody>
        <w:p w:rsidR="00ED199C" w:rsidRDefault="007E1BD5" w:rsidP="007E1BD5">
          <w:pPr>
            <w:pStyle w:val="52351D0B5F4C4F69A531B7467FEFC2D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5DFEBA0AD26478789845D33D7410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7CFFD-9B00-4571-9B45-65164D5FFF28}"/>
      </w:docPartPr>
      <w:docPartBody>
        <w:p w:rsidR="00ED199C" w:rsidRDefault="007E1BD5" w:rsidP="007E1BD5">
          <w:pPr>
            <w:pStyle w:val="95DFEBA0AD26478789845D33D74106D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829880440241F6B73B88822F086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3E16F-779C-4CD2-AF9D-7B6701DFF21A}"/>
      </w:docPartPr>
      <w:docPartBody>
        <w:p w:rsidR="00ED199C" w:rsidRDefault="007E1BD5" w:rsidP="007E1BD5">
          <w:pPr>
            <w:pStyle w:val="22829880440241F6B73B88822F0862A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FB8AC926A64424BA37FA2C7EB705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758C5-2ACC-450E-8917-429BA3FE7463}"/>
      </w:docPartPr>
      <w:docPartBody>
        <w:p w:rsidR="00ED199C" w:rsidRDefault="007E1BD5" w:rsidP="007E1BD5">
          <w:pPr>
            <w:pStyle w:val="2FB8AC926A64424BA37FA2C7EB7055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70ECC77F55D4AF7A6E143C95BF75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AC98-428C-4B6C-9BA0-11A8D43DA787}"/>
      </w:docPartPr>
      <w:docPartBody>
        <w:p w:rsidR="00ED199C" w:rsidRDefault="007E1BD5" w:rsidP="007E1BD5">
          <w:pPr>
            <w:pStyle w:val="170ECC77F55D4AF7A6E143C95BF755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4DEB97ABB2245759F9B6E4F7A319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F0041-0E22-4DB6-B690-BEFAC56EF11E}"/>
      </w:docPartPr>
      <w:docPartBody>
        <w:p w:rsidR="00ED199C" w:rsidRDefault="007E1BD5" w:rsidP="007E1BD5">
          <w:pPr>
            <w:pStyle w:val="04DEB97ABB2245759F9B6E4F7A31972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1C1215F92174D70A870AEFA623CE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05FC8-3647-47FC-91F2-3BCAC42061D0}"/>
      </w:docPartPr>
      <w:docPartBody>
        <w:p w:rsidR="00ED199C" w:rsidRDefault="007E1BD5" w:rsidP="007E1BD5">
          <w:pPr>
            <w:pStyle w:val="21C1215F92174D70A870AEFA623CEA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5DB78B8A6FD4B7BBC2B888B330F0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1FBF4-AC1D-4936-ABD3-F1252EA2A9B8}"/>
      </w:docPartPr>
      <w:docPartBody>
        <w:p w:rsidR="00ED199C" w:rsidRDefault="007E1BD5" w:rsidP="007E1BD5">
          <w:pPr>
            <w:pStyle w:val="75DB78B8A6FD4B7BBC2B888B330F090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29675D52C5B431A8C0770122F21F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5AEB-7195-4A98-B9C5-A6FC273E7F06}"/>
      </w:docPartPr>
      <w:docPartBody>
        <w:p w:rsidR="00ED199C" w:rsidRDefault="007E1BD5" w:rsidP="007E1BD5">
          <w:pPr>
            <w:pStyle w:val="329675D52C5B431A8C0770122F21FD9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023921CA5714819A4EA321C81427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D7FDA-3A9E-44B4-80B0-3F3F1BA88725}"/>
      </w:docPartPr>
      <w:docPartBody>
        <w:p w:rsidR="00ED199C" w:rsidRDefault="007E1BD5" w:rsidP="007E1BD5">
          <w:pPr>
            <w:pStyle w:val="4023921CA5714819A4EA321C8142780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BE1EF15B2A34348B570C21088D80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027AA-CE1A-4377-8E8F-D2C25E858BFA}"/>
      </w:docPartPr>
      <w:docPartBody>
        <w:p w:rsidR="00ED199C" w:rsidRDefault="007E1BD5" w:rsidP="007E1BD5">
          <w:pPr>
            <w:pStyle w:val="0BE1EF15B2A34348B570C21088D8018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EAD4D6596B94E068F8FFB7A2109B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B3090-F25F-4EFD-BDD6-F7A6BD731D31}"/>
      </w:docPartPr>
      <w:docPartBody>
        <w:p w:rsidR="00ED199C" w:rsidRDefault="007E1BD5" w:rsidP="007E1BD5">
          <w:pPr>
            <w:pStyle w:val="8EAD4D6596B94E068F8FFB7A2109B6A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BEE86CD5A304FF8A0002E017D6E5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71EC6-BEB0-4DDE-BE56-F16DD5B4EFB3}"/>
      </w:docPartPr>
      <w:docPartBody>
        <w:p w:rsidR="00ED199C" w:rsidRDefault="007E1BD5" w:rsidP="007E1BD5">
          <w:pPr>
            <w:pStyle w:val="3BEE86CD5A304FF8A0002E017D6E50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F4C2F6705584E598F39B2595F791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E75C-311E-4E39-8945-2FA3C2A4EB5E}"/>
      </w:docPartPr>
      <w:docPartBody>
        <w:p w:rsidR="00ED199C" w:rsidRDefault="007E1BD5" w:rsidP="007E1BD5">
          <w:pPr>
            <w:pStyle w:val="AF4C2F6705584E598F39B2595F791DA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949BDB0B9A4D5EA7BFBA8767E95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6BCDD-159A-478B-B47F-37B7E61C3D94}"/>
      </w:docPartPr>
      <w:docPartBody>
        <w:p w:rsidR="00ED199C" w:rsidRDefault="007E1BD5" w:rsidP="007E1BD5">
          <w:pPr>
            <w:pStyle w:val="AD949BDB0B9A4D5EA7BFBA8767E95EE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9EAB0423944126A7BF238BBB5DE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FA29A-DA23-4F7B-8990-43F8C73CD39B}"/>
      </w:docPartPr>
      <w:docPartBody>
        <w:p w:rsidR="00ED199C" w:rsidRDefault="007E1BD5" w:rsidP="007E1BD5">
          <w:pPr>
            <w:pStyle w:val="599EAB0423944126A7BF238BBB5DE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E2534E430A74DFBAEBB1195EF3B9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C0092-C0D9-409A-B6A3-D16B4ACCBDEC}"/>
      </w:docPartPr>
      <w:docPartBody>
        <w:p w:rsidR="00ED199C" w:rsidRDefault="007E1BD5" w:rsidP="007E1BD5">
          <w:pPr>
            <w:pStyle w:val="2E2534E430A74DFBAEBB1195EF3B984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5FCCC66527949B1BE616FD296D35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89A61-F9B6-43C1-96A4-7FB033284F4E}"/>
      </w:docPartPr>
      <w:docPartBody>
        <w:p w:rsidR="00ED199C" w:rsidRDefault="007E1BD5" w:rsidP="007E1BD5">
          <w:pPr>
            <w:pStyle w:val="25FCCC66527949B1BE616FD296D35B5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CC4F6388CCA4A3FA681F17FAB5F4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F0B7D-CE3B-4E91-B299-B85C10A9DC36}"/>
      </w:docPartPr>
      <w:docPartBody>
        <w:p w:rsidR="00ED199C" w:rsidRDefault="007E1BD5" w:rsidP="007E1BD5">
          <w:pPr>
            <w:pStyle w:val="0CC4F6388CCA4A3FA681F17FAB5F4C85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34C56B481DC4DD292C2C4D8020F9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79D17-CD1A-43EA-AF03-FBE1161D619D}"/>
      </w:docPartPr>
      <w:docPartBody>
        <w:p w:rsidR="00ED199C" w:rsidRDefault="007E1BD5" w:rsidP="007E1BD5">
          <w:pPr>
            <w:pStyle w:val="734C56B481DC4DD292C2C4D8020F9FD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A7E5E05C2C44339FFE1144D3375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F1117-3788-4B4B-BEAC-3CD96C9278D1}"/>
      </w:docPartPr>
      <w:docPartBody>
        <w:p w:rsidR="00ED199C" w:rsidRDefault="007E1BD5" w:rsidP="007E1BD5">
          <w:pPr>
            <w:pStyle w:val="A1A7E5E05C2C44339FFE1144D3375F9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DA8EA5665CC4C968C2262AEE15BB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A6BCA-1E44-4661-A1E3-AD918660847A}"/>
      </w:docPartPr>
      <w:docPartBody>
        <w:p w:rsidR="00ED199C" w:rsidRDefault="007E1BD5" w:rsidP="007E1BD5">
          <w:pPr>
            <w:pStyle w:val="8DA8EA5665CC4C968C2262AEE15BB5C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F49A1705D7C4A0D9127600423F9E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E915B-18F7-4925-9E29-F61681BAA66F}"/>
      </w:docPartPr>
      <w:docPartBody>
        <w:p w:rsidR="00ED199C" w:rsidRDefault="007E1BD5" w:rsidP="007E1BD5">
          <w:pPr>
            <w:pStyle w:val="9F49A1705D7C4A0D9127600423F9E83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0A6BE672CFA4AF1B36BB02A097E3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CF0CB-5B3E-436C-B68A-5F1157BB1128}"/>
      </w:docPartPr>
      <w:docPartBody>
        <w:p w:rsidR="00ED199C" w:rsidRDefault="007E1BD5" w:rsidP="007E1BD5">
          <w:pPr>
            <w:pStyle w:val="40A6BE672CFA4AF1B36BB02A097E36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1ADD275B646477F89C5A6FEF3C45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6CFD8-AF13-467F-BA81-B7E3A744C2C6}"/>
      </w:docPartPr>
      <w:docPartBody>
        <w:p w:rsidR="00ED199C" w:rsidRDefault="007E1BD5" w:rsidP="007E1BD5">
          <w:pPr>
            <w:pStyle w:val="31ADD275B646477F89C5A6FEF3C453F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1BC22BDEB54410D9144D24959346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410BD-AF21-4626-9CEF-60E6A247479C}"/>
      </w:docPartPr>
      <w:docPartBody>
        <w:p w:rsidR="00ED199C" w:rsidRDefault="007E1BD5" w:rsidP="007E1BD5">
          <w:pPr>
            <w:pStyle w:val="B1BC22BDEB54410D9144D24959346D8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625179DFA704D95ADDFCFA3D2108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E2C0E-EB2C-4AE0-9632-E83FBD95AB73}"/>
      </w:docPartPr>
      <w:docPartBody>
        <w:p w:rsidR="00ED199C" w:rsidRDefault="007E1BD5" w:rsidP="007E1BD5">
          <w:pPr>
            <w:pStyle w:val="4625179DFA704D95ADDFCFA3D21082D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88172B458E845D991713EF7379ED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E81F5-E89C-4100-A359-42366391142C}"/>
      </w:docPartPr>
      <w:docPartBody>
        <w:p w:rsidR="00ED199C" w:rsidRDefault="007E1BD5" w:rsidP="007E1BD5">
          <w:pPr>
            <w:pStyle w:val="088172B458E845D991713EF7379ED98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8381356239A42C7AFAA37D61F0B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C801A-3C27-4491-A39B-7F3930C422D7}"/>
      </w:docPartPr>
      <w:docPartBody>
        <w:p w:rsidR="00ED199C" w:rsidRDefault="007E1BD5" w:rsidP="007E1BD5">
          <w:pPr>
            <w:pStyle w:val="68381356239A42C7AFAA37D61F0B95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3FD6EA594D440A79269A4D48609B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A144D-ABD9-4818-B2BA-F04AF1889361}"/>
      </w:docPartPr>
      <w:docPartBody>
        <w:p w:rsidR="00ED199C" w:rsidRDefault="007E1BD5" w:rsidP="007E1BD5">
          <w:pPr>
            <w:pStyle w:val="13FD6EA594D440A79269A4D48609B4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6BE5802EA6342A08F4F7BB20EBB1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83CDA-ED63-49E5-AB7A-49C1BA5832C4}"/>
      </w:docPartPr>
      <w:docPartBody>
        <w:p w:rsidR="00ED199C" w:rsidRDefault="007E1BD5" w:rsidP="007E1BD5">
          <w:pPr>
            <w:pStyle w:val="96BE5802EA6342A08F4F7BB20EBB1EA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5F4125A0BA4F45AC9A9D8E2E026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1FC90-671B-4462-AAC2-58932FEEA552}"/>
      </w:docPartPr>
      <w:docPartBody>
        <w:p w:rsidR="00ED199C" w:rsidRDefault="007E1BD5" w:rsidP="007E1BD5">
          <w:pPr>
            <w:pStyle w:val="CF5F4125A0BA4F45AC9A9D8E2E02609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5481A7722A84AF49C6181D775721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7E443-0D78-4B87-8575-B196E7858384}"/>
      </w:docPartPr>
      <w:docPartBody>
        <w:p w:rsidR="00ED199C" w:rsidRDefault="007E1BD5" w:rsidP="007E1BD5">
          <w:pPr>
            <w:pStyle w:val="A5481A7722A84AF49C6181D7757213B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9DF8AD33AEB4B5CA8F2524B4F350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1BB44-B8CD-43C4-9343-A6B6F66826A5}"/>
      </w:docPartPr>
      <w:docPartBody>
        <w:p w:rsidR="00ED199C" w:rsidRDefault="007E1BD5" w:rsidP="007E1BD5">
          <w:pPr>
            <w:pStyle w:val="59DF8AD33AEB4B5CA8F2524B4F35030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33DEF11E60341B78EBDA74C191AB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0B285-6152-444B-A62A-AA0B6163158A}"/>
      </w:docPartPr>
      <w:docPartBody>
        <w:p w:rsidR="00ED199C" w:rsidRDefault="007E1BD5" w:rsidP="007E1BD5">
          <w:pPr>
            <w:pStyle w:val="933DEF11E60341B78EBDA74C191ABE0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1CB18F8887748B79C0A186D0B968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5BCA8-65DD-4C10-A06C-611C13E63590}"/>
      </w:docPartPr>
      <w:docPartBody>
        <w:p w:rsidR="00ED199C" w:rsidRDefault="007E1BD5" w:rsidP="007E1BD5">
          <w:pPr>
            <w:pStyle w:val="51CB18F8887748B79C0A186D0B968D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35D4A562B3F482B84F1DAA87745C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40EA2-C4D5-4B1B-BA15-8062F575BDA3}"/>
      </w:docPartPr>
      <w:docPartBody>
        <w:p w:rsidR="00ED199C" w:rsidRDefault="007E1BD5" w:rsidP="007E1BD5">
          <w:pPr>
            <w:pStyle w:val="435D4A562B3F482B84F1DAA87745C81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47BF5639CCE4FB2A933E1AA129D9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9ADAA-4E6D-4AD1-9B6F-E3A49983EA1F}"/>
      </w:docPartPr>
      <w:docPartBody>
        <w:p w:rsidR="00ED199C" w:rsidRDefault="007E1BD5" w:rsidP="007E1BD5">
          <w:pPr>
            <w:pStyle w:val="B47BF5639CCE4FB2A933E1AA129D9E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77DD6DE86841B5B1F625BB90793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55608-2E27-4FC7-855E-3C5A0C6F82A1}"/>
      </w:docPartPr>
      <w:docPartBody>
        <w:p w:rsidR="00ED199C" w:rsidRDefault="007E1BD5" w:rsidP="007E1BD5">
          <w:pPr>
            <w:pStyle w:val="B477DD6DE86841B5B1F625BB90793DD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B29DA84E0E247FF97D9CED0C9894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4F6C7-8D89-4A27-BED7-C725AEB9F065}"/>
      </w:docPartPr>
      <w:docPartBody>
        <w:p w:rsidR="00ED199C" w:rsidRDefault="007E1BD5" w:rsidP="007E1BD5">
          <w:pPr>
            <w:pStyle w:val="CB29DA84E0E247FF97D9CED0C98941F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610283BEED04D6185A6B90124CD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24464-7666-4842-BF3C-DF917C649745}"/>
      </w:docPartPr>
      <w:docPartBody>
        <w:p w:rsidR="00ED199C" w:rsidRDefault="007E1BD5" w:rsidP="007E1BD5">
          <w:pPr>
            <w:pStyle w:val="4610283BEED04D6185A6B90124CD30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7C6038AA01B4F5A8CD9D37F33CBE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5DF8C-ECEC-4A54-941E-7CEF6F2B2F48}"/>
      </w:docPartPr>
      <w:docPartBody>
        <w:p w:rsidR="00ED199C" w:rsidRDefault="007E1BD5" w:rsidP="007E1BD5">
          <w:pPr>
            <w:pStyle w:val="57C6038AA01B4F5A8CD9D37F33CBE3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744E09A2D74DDF8EB6774778319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5FEC2-7F63-4FB1-A965-6543554BE907}"/>
      </w:docPartPr>
      <w:docPartBody>
        <w:p w:rsidR="00ED199C" w:rsidRDefault="007E1BD5" w:rsidP="007E1BD5">
          <w:pPr>
            <w:pStyle w:val="C2744E09A2D74DDF8EB67747783196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16EBBA59666454EA8A5B65A27D9E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5F7EA-663C-40E9-92FA-0D2F42FCE40B}"/>
      </w:docPartPr>
      <w:docPartBody>
        <w:p w:rsidR="00ED199C" w:rsidRDefault="007E1BD5" w:rsidP="007E1BD5">
          <w:pPr>
            <w:pStyle w:val="416EBBA59666454EA8A5B65A27D9E6D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A588A58E5704E238B0031C67F65C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7E73A-453E-4DC7-A422-D6E3438154C2}"/>
      </w:docPartPr>
      <w:docPartBody>
        <w:p w:rsidR="00ED199C" w:rsidRDefault="007E1BD5" w:rsidP="007E1BD5">
          <w:pPr>
            <w:pStyle w:val="0A588A58E5704E238B0031C67F65C3E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E7EDE8A550A4E3690EE115295169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04E01-7AEA-4EDA-BA91-88698A8296F0}"/>
      </w:docPartPr>
      <w:docPartBody>
        <w:p w:rsidR="00ED199C" w:rsidRDefault="007E1BD5" w:rsidP="007E1BD5">
          <w:pPr>
            <w:pStyle w:val="CE7EDE8A550A4E3690EE11529516984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8D72CB3D644487C979589F644F33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43BF3-63A9-4277-BC26-E5FBBF824DB9}"/>
      </w:docPartPr>
      <w:docPartBody>
        <w:p w:rsidR="00ED199C" w:rsidRDefault="007E1BD5" w:rsidP="007E1BD5">
          <w:pPr>
            <w:pStyle w:val="68D72CB3D644487C979589F644F33D4A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37D651E0E4249AABEE3CAE65FAEE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C98DE-DD6F-4D55-A85B-BC7B3B84A414}"/>
      </w:docPartPr>
      <w:docPartBody>
        <w:p w:rsidR="00ED199C" w:rsidRDefault="007E1BD5" w:rsidP="007E1BD5">
          <w:pPr>
            <w:pStyle w:val="137D651E0E4249AABEE3CAE65FAEE82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F1A72FD4D234703AC5CE2C9FFD44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A4FC0-C7EF-4D86-956F-EA8F5534878B}"/>
      </w:docPartPr>
      <w:docPartBody>
        <w:p w:rsidR="00ED199C" w:rsidRDefault="007E1BD5" w:rsidP="007E1BD5">
          <w:pPr>
            <w:pStyle w:val="DF1A72FD4D234703AC5CE2C9FFD447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06805A691AB4593BC6E4B3091F58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3EA66-C590-43B9-820F-A0C81360A196}"/>
      </w:docPartPr>
      <w:docPartBody>
        <w:p w:rsidR="00ED199C" w:rsidRDefault="007E1BD5" w:rsidP="007E1BD5">
          <w:pPr>
            <w:pStyle w:val="806805A691AB4593BC6E4B3091F586A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70B97710074E1EA770A5C0DE4C5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06670-D4F7-4E80-9577-7949C33187F4}"/>
      </w:docPartPr>
      <w:docPartBody>
        <w:p w:rsidR="00ED199C" w:rsidRDefault="007E1BD5" w:rsidP="007E1BD5">
          <w:pPr>
            <w:pStyle w:val="0870B97710074E1EA770A5C0DE4C5D0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032684386B0415B910FF46D66FDD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108C7-EB38-43C6-852E-901D8D3A97A3}"/>
      </w:docPartPr>
      <w:docPartBody>
        <w:p w:rsidR="00ED199C" w:rsidRDefault="007E1BD5" w:rsidP="007E1BD5">
          <w:pPr>
            <w:pStyle w:val="7032684386B0415B910FF46D66FDDC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E519F1219AD49A9AFD2BFC0DC28A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E80A5-3021-49E9-A09E-D8328BC1DD4E}"/>
      </w:docPartPr>
      <w:docPartBody>
        <w:p w:rsidR="00ED199C" w:rsidRDefault="007E1BD5" w:rsidP="007E1BD5">
          <w:pPr>
            <w:pStyle w:val="CE519F1219AD49A9AFD2BFC0DC28A4B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953F04FFE794F848C5167868E9A6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1DD35-5244-4475-AFFD-2037DBD1808C}"/>
      </w:docPartPr>
      <w:docPartBody>
        <w:p w:rsidR="00ED199C" w:rsidRDefault="007E1BD5" w:rsidP="007E1BD5">
          <w:pPr>
            <w:pStyle w:val="B953F04FFE794F848C5167868E9A6DC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7A8B9401FF4681ADE967A031574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30FC8-EC73-4A95-A3F7-88A1AB085084}"/>
      </w:docPartPr>
      <w:docPartBody>
        <w:p w:rsidR="00ED199C" w:rsidRDefault="007E1BD5" w:rsidP="007E1BD5">
          <w:pPr>
            <w:pStyle w:val="4A7A8B9401FF4681ADE967A03157419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16F14070B6E494BA83731E061FB1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3DF3D-9EC9-4B34-A256-85D909ADB88A}"/>
      </w:docPartPr>
      <w:docPartBody>
        <w:p w:rsidR="00ED199C" w:rsidRDefault="007E1BD5" w:rsidP="007E1BD5">
          <w:pPr>
            <w:pStyle w:val="116F14070B6E494BA83731E061FB182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7B448C66B2140DDA70DD47BC9C66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3D7CB-9CBE-4686-98E2-312F9FA161B0}"/>
      </w:docPartPr>
      <w:docPartBody>
        <w:p w:rsidR="00ED199C" w:rsidRDefault="007E1BD5" w:rsidP="007E1BD5">
          <w:pPr>
            <w:pStyle w:val="47B448C66B2140DDA70DD47BC9C66BA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4CDEAA7393448B5914D9F5E53D7E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FB910-900A-442D-BA56-967FC87F6975}"/>
      </w:docPartPr>
      <w:docPartBody>
        <w:p w:rsidR="00ED199C" w:rsidRDefault="007E1BD5" w:rsidP="007E1BD5">
          <w:pPr>
            <w:pStyle w:val="B4CDEAA7393448B5914D9F5E53D7E3A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35A248FB7E54DEF9370E65140020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D489-3B0A-4C3A-92E5-A3F287FE5637}"/>
      </w:docPartPr>
      <w:docPartBody>
        <w:p w:rsidR="00ED199C" w:rsidRDefault="007E1BD5" w:rsidP="007E1BD5">
          <w:pPr>
            <w:pStyle w:val="535A248FB7E54DEF9370E65140020C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C7149EA812642A0929A9F6C044E9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38657-6EC8-47ED-B0DA-6AFBA03BCD6E}"/>
      </w:docPartPr>
      <w:docPartBody>
        <w:p w:rsidR="00ED199C" w:rsidRDefault="007E1BD5" w:rsidP="007E1BD5">
          <w:pPr>
            <w:pStyle w:val="8C7149EA812642A0929A9F6C044E93D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DC74A66C714449D7AA20660E0FBC1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31D49-CF5F-4101-9562-D195F5162818}"/>
      </w:docPartPr>
      <w:docPartBody>
        <w:p w:rsidR="00ED199C" w:rsidRDefault="007E1BD5" w:rsidP="007E1BD5">
          <w:pPr>
            <w:pStyle w:val="DC74A66C714449D7AA20660E0FBC12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625F630363443969793AAB0E5FC3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5CC7-6628-4082-B553-FF8B771CAC44}"/>
      </w:docPartPr>
      <w:docPartBody>
        <w:p w:rsidR="00ED199C" w:rsidRDefault="007E1BD5" w:rsidP="007E1BD5">
          <w:pPr>
            <w:pStyle w:val="3625F630363443969793AAB0E5FC3E8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6D96C8DC2704C2BBD17CCE1B5BBB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06276-FA7B-4A3E-8381-650825647B8C}"/>
      </w:docPartPr>
      <w:docPartBody>
        <w:p w:rsidR="00ED199C" w:rsidRDefault="007E1BD5" w:rsidP="007E1BD5">
          <w:pPr>
            <w:pStyle w:val="B6D96C8DC2704C2BBD17CCE1B5BBBB2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33C272BC3274909ABA019B2DF50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5FBB-2A38-46A7-83EF-AE48887E4CCD}"/>
      </w:docPartPr>
      <w:docPartBody>
        <w:p w:rsidR="00ED199C" w:rsidRDefault="007E1BD5" w:rsidP="007E1BD5">
          <w:pPr>
            <w:pStyle w:val="F33C272BC3274909ABA019B2DF503E1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14FA3E286446DEA2EFA2C9ED2DD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9A82C-E6E9-4114-A1D1-69B68DE79F7A}"/>
      </w:docPartPr>
      <w:docPartBody>
        <w:p w:rsidR="00ED199C" w:rsidRDefault="007E1BD5" w:rsidP="007E1BD5">
          <w:pPr>
            <w:pStyle w:val="F114FA3E286446DEA2EFA2C9ED2DD4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3B81EB0D014AB19935C4CEBCC2E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8E5E1-7C57-4EE8-8459-85C1154579E3}"/>
      </w:docPartPr>
      <w:docPartBody>
        <w:p w:rsidR="00ED199C" w:rsidRDefault="007E1BD5" w:rsidP="007E1BD5">
          <w:pPr>
            <w:pStyle w:val="183B81EB0D014AB19935C4CEBCC2E96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518741308A643E2AECACD1185765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AC78F-9B90-44EA-8852-DBDC2A988DCB}"/>
      </w:docPartPr>
      <w:docPartBody>
        <w:p w:rsidR="00ED199C" w:rsidRDefault="007E1BD5" w:rsidP="007E1BD5">
          <w:pPr>
            <w:pStyle w:val="B518741308A643E2AECACD1185765D8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797C4745F734014AA0ACC50EB57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E4FC3-9220-45A6-B5DE-BA8C3E052E81}"/>
      </w:docPartPr>
      <w:docPartBody>
        <w:p w:rsidR="00ED199C" w:rsidRDefault="007E1BD5" w:rsidP="007E1BD5">
          <w:pPr>
            <w:pStyle w:val="F797C4745F734014AA0ACC50EB57D4E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59E7A7B6DD543A79A0B38BD3FBAB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6D3C4-5E66-4FFE-83C9-A9FFFB39DE13}"/>
      </w:docPartPr>
      <w:docPartBody>
        <w:p w:rsidR="00ED199C" w:rsidRDefault="007E1BD5" w:rsidP="007E1BD5">
          <w:pPr>
            <w:pStyle w:val="559E7A7B6DD543A79A0B38BD3FBAB96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9A75405350F4D1598D814D6D727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703F4-DF05-415D-8C51-9611EF5DAE22}"/>
      </w:docPartPr>
      <w:docPartBody>
        <w:p w:rsidR="00ED199C" w:rsidRDefault="007E1BD5" w:rsidP="007E1BD5">
          <w:pPr>
            <w:pStyle w:val="B9A75405350F4D1598D814D6D727B6D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CE77FDF69544B38B9460BE61518D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E33EC-8159-4433-AC9B-C3BE07742AA3}"/>
      </w:docPartPr>
      <w:docPartBody>
        <w:p w:rsidR="00ED199C" w:rsidRDefault="007E1BD5" w:rsidP="007E1BD5">
          <w:pPr>
            <w:pStyle w:val="2CE77FDF69544B38B9460BE61518D6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17B0DC3027148A294A6FE7F33854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CC1BD-066A-457E-95F1-C2E947A37DA6}"/>
      </w:docPartPr>
      <w:docPartBody>
        <w:p w:rsidR="00ED199C" w:rsidRDefault="007E1BD5" w:rsidP="007E1BD5">
          <w:pPr>
            <w:pStyle w:val="817B0DC3027148A294A6FE7F338546B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9B008D35209C4915B9AC346AB6201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D4CCB-AE69-4698-BBC2-574AFB1BDB61}"/>
      </w:docPartPr>
      <w:docPartBody>
        <w:p w:rsidR="00ED199C" w:rsidRDefault="007E1BD5" w:rsidP="007E1BD5">
          <w:pPr>
            <w:pStyle w:val="9B008D35209C4915B9AC346AB62019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457801B6E9C4525B2DF3E244A311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7B56C-AB00-4AA1-B445-FE0239CF208C}"/>
      </w:docPartPr>
      <w:docPartBody>
        <w:p w:rsidR="00ED199C" w:rsidRDefault="007E1BD5" w:rsidP="007E1BD5">
          <w:pPr>
            <w:pStyle w:val="F457801B6E9C4525B2DF3E244A311CB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59BBA81F93F46B2B4F44F905AFE6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3AFA-11EA-4068-8B2D-4B2B5F956588}"/>
      </w:docPartPr>
      <w:docPartBody>
        <w:p w:rsidR="00ED199C" w:rsidRDefault="007E1BD5" w:rsidP="007E1BD5">
          <w:pPr>
            <w:pStyle w:val="159BBA81F93F46B2B4F44F905AFE68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8A262FAF4CC4D16953FB88D0E85F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62020-9793-4873-A8C9-F76841DDEB3C}"/>
      </w:docPartPr>
      <w:docPartBody>
        <w:p w:rsidR="00ED199C" w:rsidRDefault="007E1BD5" w:rsidP="007E1BD5">
          <w:pPr>
            <w:pStyle w:val="88A262FAF4CC4D16953FB88D0E85F30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56E3F680E784DB39CF9D3A672A7E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71339-8A92-44A1-AD36-7BDA1BBD1DCA}"/>
      </w:docPartPr>
      <w:docPartBody>
        <w:p w:rsidR="00ED199C" w:rsidRDefault="007E1BD5" w:rsidP="007E1BD5">
          <w:pPr>
            <w:pStyle w:val="256E3F680E784DB39CF9D3A672A7EF6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0442375D124F86A2EDC67A45CB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1A9E3-848B-46D2-B393-3C231270225A}"/>
      </w:docPartPr>
      <w:docPartBody>
        <w:p w:rsidR="00ED199C" w:rsidRDefault="007E1BD5" w:rsidP="007E1BD5">
          <w:pPr>
            <w:pStyle w:val="530442375D124F86A2EDC67A45CB497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954F56F88E0458EBEC22D954C7F0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5011A-6914-4674-947F-5EA6D0805620}"/>
      </w:docPartPr>
      <w:docPartBody>
        <w:p w:rsidR="00ED199C" w:rsidRDefault="007E1BD5" w:rsidP="007E1BD5">
          <w:pPr>
            <w:pStyle w:val="4954F56F88E0458EBEC22D954C7F078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30EA77EE27F4814A345F1209B00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1207E-4DB3-4DDC-8537-833CE78B8484}"/>
      </w:docPartPr>
      <w:docPartBody>
        <w:p w:rsidR="00ED199C" w:rsidRDefault="007E1BD5" w:rsidP="007E1BD5">
          <w:pPr>
            <w:pStyle w:val="F30EA77EE27F4814A345F1209B005C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793D93A110C402DA65C9F17A39DB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921F6-A2C0-4D51-B64E-FEFE46AA97E8}"/>
      </w:docPartPr>
      <w:docPartBody>
        <w:p w:rsidR="00ED199C" w:rsidRDefault="007E1BD5" w:rsidP="007E1BD5">
          <w:pPr>
            <w:pStyle w:val="8793D93A110C402DA65C9F17A39DB51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07509C37BAF48CAB38288F8B3C93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12BF6-4CE1-44AB-B3D3-97A3EF518DB9}"/>
      </w:docPartPr>
      <w:docPartBody>
        <w:p w:rsidR="00ED199C" w:rsidRDefault="007E1BD5" w:rsidP="007E1BD5">
          <w:pPr>
            <w:pStyle w:val="D07509C37BAF48CAB38288F8B3C9340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734119701604517A04D68222368C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FF50A-19FA-4A1E-B788-BFA7D05CD9E4}"/>
      </w:docPartPr>
      <w:docPartBody>
        <w:p w:rsidR="00ED199C" w:rsidRDefault="007E1BD5" w:rsidP="007E1BD5">
          <w:pPr>
            <w:pStyle w:val="7734119701604517A04D68222368C22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7391E6AEE68497FA8A953FDC301D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5EE41-C98B-4C91-89A4-66FA39848B96}"/>
      </w:docPartPr>
      <w:docPartBody>
        <w:p w:rsidR="00ED199C" w:rsidRDefault="007E1BD5" w:rsidP="007E1BD5">
          <w:pPr>
            <w:pStyle w:val="27391E6AEE68497FA8A953FDC301DA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B6AD80B592F4A0D80ABA4045DA2E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FA63D-9697-4470-9C20-41E8FE6E6DE0}"/>
      </w:docPartPr>
      <w:docPartBody>
        <w:p w:rsidR="00ED199C" w:rsidRDefault="007E1BD5" w:rsidP="007E1BD5">
          <w:pPr>
            <w:pStyle w:val="7B6AD80B592F4A0D80ABA4045DA2E10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71BF584C41C49228E70FD0F37017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59DE-6B72-454B-9DB4-4E44F9E4D996}"/>
      </w:docPartPr>
      <w:docPartBody>
        <w:p w:rsidR="00ED199C" w:rsidRDefault="007E1BD5" w:rsidP="007E1BD5">
          <w:pPr>
            <w:pStyle w:val="171BF584C41C49228E70FD0F3701773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A61E63543C546DC91068B59C5155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7E345-6236-483D-85A5-FD9CF29F90FF}"/>
      </w:docPartPr>
      <w:docPartBody>
        <w:p w:rsidR="00ED199C" w:rsidRDefault="007E1BD5" w:rsidP="007E1BD5">
          <w:pPr>
            <w:pStyle w:val="2A61E63543C546DC91068B59C515573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CD35694F7564FFDBFAA02B1EE78A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541EA-D83F-4D6B-85F5-2B9EE6A3439C}"/>
      </w:docPartPr>
      <w:docPartBody>
        <w:p w:rsidR="00ED199C" w:rsidRDefault="007E1BD5" w:rsidP="007E1BD5">
          <w:pPr>
            <w:pStyle w:val="2CD35694F7564FFDBFAA02B1EE78AAB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4C061B6DBB84AEC947CF85826946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5FA8A-5969-4496-A4FF-910659A69AA6}"/>
      </w:docPartPr>
      <w:docPartBody>
        <w:p w:rsidR="00ED199C" w:rsidRDefault="007E1BD5" w:rsidP="007E1BD5">
          <w:pPr>
            <w:pStyle w:val="34C061B6DBB84AEC947CF858269464E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4700F"/>
    <w:rsid w:val="00060F03"/>
    <w:rsid w:val="00067BD3"/>
    <w:rsid w:val="00084B01"/>
    <w:rsid w:val="000A1915"/>
    <w:rsid w:val="000A229B"/>
    <w:rsid w:val="000E46B8"/>
    <w:rsid w:val="00153BBA"/>
    <w:rsid w:val="00165E93"/>
    <w:rsid w:val="001B0CF2"/>
    <w:rsid w:val="002373B6"/>
    <w:rsid w:val="002568AD"/>
    <w:rsid w:val="00266999"/>
    <w:rsid w:val="00355871"/>
    <w:rsid w:val="0036206A"/>
    <w:rsid w:val="00366D5D"/>
    <w:rsid w:val="003862D8"/>
    <w:rsid w:val="003E508F"/>
    <w:rsid w:val="00403E6E"/>
    <w:rsid w:val="00415DAC"/>
    <w:rsid w:val="00471711"/>
    <w:rsid w:val="0049648C"/>
    <w:rsid w:val="00497719"/>
    <w:rsid w:val="004B52E7"/>
    <w:rsid w:val="004F524C"/>
    <w:rsid w:val="00572F63"/>
    <w:rsid w:val="00577205"/>
    <w:rsid w:val="00584733"/>
    <w:rsid w:val="005A59E5"/>
    <w:rsid w:val="005B1B65"/>
    <w:rsid w:val="005E4E49"/>
    <w:rsid w:val="006277CF"/>
    <w:rsid w:val="00667590"/>
    <w:rsid w:val="006C7A1A"/>
    <w:rsid w:val="006D2E7F"/>
    <w:rsid w:val="006D58D2"/>
    <w:rsid w:val="007263D3"/>
    <w:rsid w:val="0074758B"/>
    <w:rsid w:val="00776CBA"/>
    <w:rsid w:val="007A3895"/>
    <w:rsid w:val="007A4249"/>
    <w:rsid w:val="007E1BD5"/>
    <w:rsid w:val="007F2197"/>
    <w:rsid w:val="00817674"/>
    <w:rsid w:val="00817F25"/>
    <w:rsid w:val="008238A7"/>
    <w:rsid w:val="00862ED7"/>
    <w:rsid w:val="00866CF9"/>
    <w:rsid w:val="00892109"/>
    <w:rsid w:val="008977A1"/>
    <w:rsid w:val="008E5153"/>
    <w:rsid w:val="008F5AEA"/>
    <w:rsid w:val="00A74943"/>
    <w:rsid w:val="00A863F7"/>
    <w:rsid w:val="00AE2218"/>
    <w:rsid w:val="00AF75EB"/>
    <w:rsid w:val="00B35A51"/>
    <w:rsid w:val="00B80756"/>
    <w:rsid w:val="00BC0A7C"/>
    <w:rsid w:val="00C11F0D"/>
    <w:rsid w:val="00C24B43"/>
    <w:rsid w:val="00CC46BA"/>
    <w:rsid w:val="00CD4217"/>
    <w:rsid w:val="00D307D9"/>
    <w:rsid w:val="00DE4074"/>
    <w:rsid w:val="00E55717"/>
    <w:rsid w:val="00E676B0"/>
    <w:rsid w:val="00EB0ADE"/>
    <w:rsid w:val="00ED199C"/>
    <w:rsid w:val="00ED6B72"/>
    <w:rsid w:val="00ED775D"/>
    <w:rsid w:val="00ED7D6D"/>
    <w:rsid w:val="00F20DCF"/>
    <w:rsid w:val="00F2784D"/>
    <w:rsid w:val="00F52E87"/>
    <w:rsid w:val="00FB27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1BD5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8BE993F69EC7402A9F0963F3C6C59954">
    <w:name w:val="8BE993F69EC7402A9F0963F3C6C5995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63F039D7D743F587123DE1B66FCAE8">
    <w:name w:val="E763F039D7D743F587123DE1B66FCAE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8E697A7F684C0BA51DCE6525D233C2">
    <w:name w:val="EB8E697A7F684C0BA51DCE6525D233C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7BF7BB9A7D49818FB23AEA8677E88F">
    <w:name w:val="497BF7BB9A7D49818FB23AEA8677E8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6B111C798F4E4184AFA9F40C2CE25C">
    <w:name w:val="066B111C798F4E4184AFA9F40C2CE25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97C9AA05BB4515AA67F8B64A0CA351">
    <w:name w:val="EA97C9AA05BB4515AA67F8B64A0CA35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4109DBB4F644BB9F41EE20C30E25E0">
    <w:name w:val="A04109DBB4F644BB9F41EE20C30E25E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59392294CE4049B6D44C81DA0431F2">
    <w:name w:val="1359392294CE4049B6D44C81DA0431F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13111CA55448F1AC802482C4163CD9">
    <w:name w:val="E713111CA55448F1AC802482C4163CD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1EBA4CEDF64E728368A536090C1DDA">
    <w:name w:val="9C1EBA4CEDF64E728368A536090C1DD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BD1D3F15814211924EF3A06F8F05D8">
    <w:name w:val="18BD1D3F15814211924EF3A06F8F05D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6F5D4C72894B42835FAB3F28B2195D">
    <w:name w:val="4A6F5D4C72894B42835FAB3F28B219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10CFD58DB94F398F470C746B80ED08">
    <w:name w:val="0810CFD58DB94F398F470C746B80ED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F5415A0D374425A3FD9CAE5D9E69A7">
    <w:name w:val="5DF5415A0D374425A3FD9CAE5D9E69A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B6BDE48D154338AAC838E53C8BDB6D">
    <w:name w:val="7CB6BDE48D154338AAC838E53C8BDB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4EA9421D914562B6FF09C4B079B077">
    <w:name w:val="F64EA9421D914562B6FF09C4B079B07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FFB70266BA44B1D85A602F9E8F1CE47">
    <w:name w:val="4FFB70266BA44B1D85A602F9E8F1CE4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A97403BA6B4FD996EE282FDC2DB28E">
    <w:name w:val="31A97403BA6B4FD996EE282FDC2DB28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C9283914E0411B937D98BE24275263">
    <w:name w:val="E7C9283914E0411B937D98BE2427526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BDE1EEB25CB49AD9DDFF90871E69845">
    <w:name w:val="DBDE1EEB25CB49AD9DDFF90871E6984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71D0B3758F4C009D94DAA5D6E7F9DB">
    <w:name w:val="3771D0B3758F4C009D94DAA5D6E7F9D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269A5C556847DBBD6B6052F3AEE24C">
    <w:name w:val="5F269A5C556847DBBD6B6052F3AEE24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54C77EA0194EE08218D902CD706D26">
    <w:name w:val="9F54C77EA0194EE08218D902CD706D2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E53412F0D242B782365A5195A6AA6E">
    <w:name w:val="EEE53412F0D242B782365A5195A6AA6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27A47B9D124EE58AF6C61EBA6E35B6">
    <w:name w:val="B427A47B9D124EE58AF6C61EBA6E35B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CCAADF583B74679B929EAD919B05B5D">
    <w:name w:val="DCCAADF583B74679B929EAD919B05B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660EED73BE4EA38D095DAB3929FD16">
    <w:name w:val="87660EED73BE4EA38D095DAB3929FD1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F696AC7BA4621AE11E64B435BB297">
    <w:name w:val="58BF696AC7BA4621AE11E64B435BB29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E7070025E342B3AB67BBEEAB265CBA">
    <w:name w:val="51E7070025E342B3AB67BBEEAB265CB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3843AD2DA64D60AF50B9A71EC58C27">
    <w:name w:val="303843AD2DA64D60AF50B9A71EC58C2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C631B3B786461FAB3B91045C6BDA8D">
    <w:name w:val="CDC631B3B786461FAB3B91045C6BDA8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351D0B5F4C4F69A531B7467FEFC2D7">
    <w:name w:val="52351D0B5F4C4F69A531B7467FEFC2D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DFEBA0AD26478789845D33D74106D7">
    <w:name w:val="95DFEBA0AD26478789845D33D74106D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829880440241F6B73B88822F0862A5">
    <w:name w:val="22829880440241F6B73B88822F0862A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FB8AC926A64424BA37FA2C7EB705512">
    <w:name w:val="2FB8AC926A64424BA37FA2C7EB70551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0ECC77F55D4AF7A6E143C95BF7550C">
    <w:name w:val="170ECC77F55D4AF7A6E143C95BF7550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DEB97ABB2245759F9B6E4F7A319729">
    <w:name w:val="04DEB97ABB2245759F9B6E4F7A31972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C1215F92174D70A870AEFA623CEA6B">
    <w:name w:val="21C1215F92174D70A870AEFA623CEA6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DB78B8A6FD4B7BBC2B888B330F0905">
    <w:name w:val="75DB78B8A6FD4B7BBC2B888B330F090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675D52C5B431A8C0770122F21FD93">
    <w:name w:val="329675D52C5B431A8C0770122F21FD9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23921CA5714819A4EA321C81427808">
    <w:name w:val="4023921CA5714819A4EA321C814278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E1EF15B2A34348B570C21088D80184">
    <w:name w:val="0BE1EF15B2A34348B570C21088D8018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AD4D6596B94E068F8FFB7A2109B6AE">
    <w:name w:val="8EAD4D6596B94E068F8FFB7A2109B6A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BEE86CD5A304FF8A0002E017D6E5049">
    <w:name w:val="3BEE86CD5A304FF8A0002E017D6E504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4C2F6705584E598F39B2595F791DA4">
    <w:name w:val="AF4C2F6705584E598F39B2595F791DA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D949BDB0B9A4D5EA7BFBA8767E95EEE">
    <w:name w:val="AD949BDB0B9A4D5EA7BFBA8767E95EE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9EAB0423944126A7BF238BBB5DEEFA">
    <w:name w:val="599EAB0423944126A7BF238BBB5DEEF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2534E430A74DFBAEBB1195EF3B984A">
    <w:name w:val="2E2534E430A74DFBAEBB1195EF3B984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FCCC66527949B1BE616FD296D35B5D">
    <w:name w:val="25FCCC66527949B1BE616FD296D35B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CC4F6388CCA4A3FA681F17FAB5F4C85">
    <w:name w:val="0CC4F6388CCA4A3FA681F17FAB5F4C8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4C56B481DC4DD292C2C4D8020F9FDF">
    <w:name w:val="734C56B481DC4DD292C2C4D8020F9FD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A7E5E05C2C44339FFE1144D3375F93">
    <w:name w:val="A1A7E5E05C2C44339FFE1144D3375F9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A8EA5665CC4C968C2262AEE15BB5CC">
    <w:name w:val="8DA8EA5665CC4C968C2262AEE15BB5C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49A1705D7C4A0D9127600423F9E831">
    <w:name w:val="9F49A1705D7C4A0D9127600423F9E83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A6BE672CFA4AF1B36BB02A097E36C7">
    <w:name w:val="40A6BE672CFA4AF1B36BB02A097E36C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ADD275B646477F89C5A6FEF3C453FA">
    <w:name w:val="31ADD275B646477F89C5A6FEF3C453F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1BC22BDEB54410D9144D24959346D8A">
    <w:name w:val="B1BC22BDEB54410D9144D24959346D8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25179DFA704D95ADDFCFA3D21082DF">
    <w:name w:val="4625179DFA704D95ADDFCFA3D21082D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8172B458E845D991713EF7379ED988">
    <w:name w:val="088172B458E845D991713EF7379ED98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8381356239A42C7AFAA37D61F0B954F">
    <w:name w:val="68381356239A42C7AFAA37D61F0B954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FD6EA594D440A79269A4D48609B4D0">
    <w:name w:val="13FD6EA594D440A79269A4D48609B4D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BE5802EA6342A08F4F7BB20EBB1EA9">
    <w:name w:val="96BE5802EA6342A08F4F7BB20EBB1E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5F4125A0BA4F45AC9A9D8E2E02609D">
    <w:name w:val="CF5F4125A0BA4F45AC9A9D8E2E02609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481A7722A84AF49C6181D7757213BB">
    <w:name w:val="A5481A7722A84AF49C6181D7757213B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DF8AD33AEB4B5CA8F2524B4F350300">
    <w:name w:val="59DF8AD33AEB4B5CA8F2524B4F35030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3DEF11E60341B78EBDA74C191ABE00">
    <w:name w:val="933DEF11E60341B78EBDA74C191ABE0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CB18F8887748B79C0A186D0B968D73">
    <w:name w:val="51CB18F8887748B79C0A186D0B968D7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5D4A562B3F482B84F1DAA87745C81D">
    <w:name w:val="435D4A562B3F482B84F1DAA87745C81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BF5639CCE4FB2A933E1AA129D9E70">
    <w:name w:val="B47BF5639CCE4FB2A933E1AA129D9E7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7DD6DE86841B5B1F625BB90793DDB">
    <w:name w:val="B477DD6DE86841B5B1F625BB90793DD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29DA84E0E247FF97D9CED0C98941F7">
    <w:name w:val="CB29DA84E0E247FF97D9CED0C98941F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10283BEED04D6185A6B90124CD30FC">
    <w:name w:val="4610283BEED04D6185A6B90124CD30F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7C6038AA01B4F5A8CD9D37F33CBE391">
    <w:name w:val="57C6038AA01B4F5A8CD9D37F33CBE39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744E09A2D74DDF8EB677477831966D">
    <w:name w:val="C2744E09A2D74DDF8EB67747783196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16EBBA59666454EA8A5B65A27D9E6D4">
    <w:name w:val="416EBBA59666454EA8A5B65A27D9E6D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588A58E5704E238B0031C67F65C3EF">
    <w:name w:val="0A588A58E5704E238B0031C67F65C3E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7EDE8A550A4E3690EE115295169844">
    <w:name w:val="CE7EDE8A550A4E3690EE11529516984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8D72CB3D644487C979589F644F33D4A">
    <w:name w:val="68D72CB3D644487C979589F644F33D4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7D651E0E4249AABEE3CAE65FAEE827">
    <w:name w:val="137D651E0E4249AABEE3CAE65FAEE82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1A72FD4D234703AC5CE2C9FFD44761">
    <w:name w:val="DF1A72FD4D234703AC5CE2C9FFD4476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6805A691AB4593BC6E4B3091F586A9">
    <w:name w:val="806805A691AB4593BC6E4B3091F586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70B97710074E1EA770A5C0DE4C5D0C">
    <w:name w:val="0870B97710074E1EA770A5C0DE4C5D0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032684386B0415B910FF46D66FDDC12">
    <w:name w:val="7032684386B0415B910FF46D66FDDC1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519F1219AD49A9AFD2BFC0DC28A4B3">
    <w:name w:val="CE519F1219AD49A9AFD2BFC0DC28A4B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53F04FFE794F848C5167868E9A6DCA">
    <w:name w:val="B953F04FFE794F848C5167868E9A6DC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7A8B9401FF4681ADE967A03157419C">
    <w:name w:val="4A7A8B9401FF4681ADE967A03157419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6F14070B6E494BA83731E061FB182A">
    <w:name w:val="116F14070B6E494BA83731E061FB182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B448C66B2140DDA70DD47BC9C66BA9">
    <w:name w:val="47B448C66B2140DDA70DD47BC9C66B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CDEAA7393448B5914D9F5E53D7E3AD">
    <w:name w:val="B4CDEAA7393448B5914D9F5E53D7E3A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5A248FB7E54DEF9370E65140020CF0">
    <w:name w:val="535A248FB7E54DEF9370E65140020CF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7149EA812642A0929A9F6C044E93D1">
    <w:name w:val="8C7149EA812642A0929A9F6C044E93D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C74A66C714449D7AA20660E0FBC12E1">
    <w:name w:val="DC74A66C714449D7AA20660E0FBC12E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625F630363443969793AAB0E5FC3E8B">
    <w:name w:val="3625F630363443969793AAB0E5FC3E8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D96C8DC2704C2BBD17CCE1B5BBBB2B">
    <w:name w:val="B6D96C8DC2704C2BBD17CCE1B5BBBB2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3C272BC3274909ABA019B2DF503E18">
    <w:name w:val="F33C272BC3274909ABA019B2DF503E1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114FA3E286446DEA2EFA2C9ED2DD463">
    <w:name w:val="F114FA3E286446DEA2EFA2C9ED2DD46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3B81EB0D014AB19935C4CEBCC2E96C">
    <w:name w:val="183B81EB0D014AB19935C4CEBCC2E96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518741308A643E2AECACD1185765D8D">
    <w:name w:val="B518741308A643E2AECACD1185765D8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797C4745F734014AA0ACC50EB57D4EF">
    <w:name w:val="F797C4745F734014AA0ACC50EB57D4E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9E7A7B6DD543A79A0B38BD3FBAB964">
    <w:name w:val="559E7A7B6DD543A79A0B38BD3FBAB96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A75405350F4D1598D814D6D727B6DE">
    <w:name w:val="B9A75405350F4D1598D814D6D727B6D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E77FDF69544B38B9460BE61518D662">
    <w:name w:val="2CE77FDF69544B38B9460BE61518D66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7B0DC3027148A294A6FE7F338546BF">
    <w:name w:val="817B0DC3027148A294A6FE7F338546B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B008D35209C4915B9AC346AB6201919">
    <w:name w:val="9B008D35209C4915B9AC346AB620191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57801B6E9C4525B2DF3E244A311CBF">
    <w:name w:val="F457801B6E9C4525B2DF3E244A311CB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59BBA81F93F46B2B4F44F905AFE688E">
    <w:name w:val="159BBA81F93F46B2B4F44F905AFE688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A262FAF4CC4D16953FB88D0E85F30F">
    <w:name w:val="88A262FAF4CC4D16953FB88D0E85F30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6E3F680E784DB39CF9D3A672A7EF62">
    <w:name w:val="256E3F680E784DB39CF9D3A672A7EF6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0442375D124F86A2EDC67A45CB4976">
    <w:name w:val="530442375D124F86A2EDC67A45CB497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54F56F88E0458EBEC22D954C7F078F">
    <w:name w:val="4954F56F88E0458EBEC22D954C7F07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0EA77EE27F4814A345F1209B005C13">
    <w:name w:val="F30EA77EE27F4814A345F1209B005C1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93D93A110C402DA65C9F17A39DB510">
    <w:name w:val="8793D93A110C402DA65C9F17A39DB51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07509C37BAF48CAB38288F8B3C93403">
    <w:name w:val="D07509C37BAF48CAB38288F8B3C9340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34119701604517A04D68222368C22B">
    <w:name w:val="7734119701604517A04D68222368C22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391E6AEE68497FA8A953FDC301DAEE">
    <w:name w:val="27391E6AEE68497FA8A953FDC301DAE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B6AD80B592F4A0D80ABA4045DA2E107">
    <w:name w:val="7B6AD80B592F4A0D80ABA4045DA2E10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1BF584C41C49228E70FD0F3701773C">
    <w:name w:val="171BF584C41C49228E70FD0F3701773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61E63543C546DC91068B59C5155734">
    <w:name w:val="2A61E63543C546DC91068B59C515573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D35694F7564FFDBFAA02B1EE78AABF">
    <w:name w:val="2CD35694F7564FFDBFAA02B1EE78AAB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C061B6DBB84AEC947CF858269464EA">
    <w:name w:val="34C061B6DBB84AEC947CF858269464E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908</Words>
  <Characters>17159</Characters>
  <CharactersWithSpaces>2002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5:00Z</dcterms:created>
  <dc:creator/>
  <dc:description/>
  <dc:language>en-US</dc:language>
  <cp:lastModifiedBy/>
  <dcterms:modified xsi:type="dcterms:W3CDTF">2024-05-1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