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4032706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2797912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46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6932226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63746176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5-2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7.05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5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8437031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18343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4678E-06C1-4304-9B33-4F396DD40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534</Words>
  <Characters>14956</Characters>
  <CharactersWithSpaces>1745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5-14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