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68442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2556145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46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5813511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23792033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6-0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3.06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6-07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7.06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88629344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60271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2D43F-3228-4645-91DF-F5EB903C0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534</Words>
  <Characters>14956</Characters>
  <CharactersWithSpaces>1745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5-15T0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