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0" w:after="0"/>
        <w:jc w:val="center"/>
        <w:rPr>
          <w:rFonts w:ascii="Cambria" w:hAnsi="Cambria" w:cs="Times New Roman" w:asciiTheme="majorHAnsi" w:hAnsiTheme="majorHAnsi"/>
          <w:b/>
          <w:b/>
          <w:bCs/>
          <w:sz w:val="32"/>
          <w:szCs w:val="28"/>
        </w:rPr>
      </w:pPr>
      <w:r>
        <w:rPr>
          <w:rFonts w:cs="Times New Roman" w:ascii="Cambria" w:hAnsi="Cambria" w:asciiTheme="majorHAnsi" w:hAnsiTheme="majorHAnsi"/>
          <w:b/>
          <w:bCs/>
          <w:sz w:val="32"/>
          <w:szCs w:val="28"/>
        </w:rPr>
        <w:t xml:space="preserve">FORMULÁŘ NABÍDKY DODAVATELE 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 xml:space="preserve">Univerzita Karlova, </w:t>
            </w:r>
            <w:sdt>
              <w:sdtPr>
                <w:placeholder>
                  <w:docPart w:val="988841F92FBD4BF3BC9F5C767C6B99BD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>
                    <w:rFonts w:cs="Times New Roman" w:ascii="Cambria" w:hAnsi="Cambria" w:asciiTheme="majorHAnsi" w:hAnsiTheme="majorHAnsi"/>
                    <w:b/>
                  </w:rPr>
                </w:r>
                <w:r>
                  <w:rPr>
                    <w:rFonts w:ascii="Cambria" w:hAnsi="Cambria" w:asciiTheme="majorHAnsi" w:hAnsiTheme="majorHAnsi"/>
                    <w:b/>
                  </w:rPr>
                  <w:t>Koleje a menz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Zadávající útvar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945953823"/>
                <w:placeholder>
                  <w:docPart w:val="EF2092C8C5444224A885C3D28F5D5571"/>
                </w:placeholder>
                <w:text/>
              </w:sdtPr>
              <w:sdtContent>
                <w:r>
                  <w:rPr/>
                  <w:t>Stravovací útvar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713713205"/>
                <w:placeholder>
                  <w:docPart w:val="05505D690B7A423EA437343C90D63BC5"/>
                </w:placeholder>
                <w:text/>
              </w:sdtPr>
              <w:sdtContent>
                <w:r>
                  <w:rPr/>
                  <w:t>Zvoníčkova 5, Praha 6, 162 08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00216208</w:t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sdt>
              <w:sdtPr>
                <w:id w:val="1338648101"/>
                <w:placeholder>
                  <w:docPart w:val="E3E1856165DB41C181CF260782ED0681"/>
                </w:placeholder>
                <w:text/>
              </w:sdtPr>
              <w:sdtContent>
                <w:r>
                  <w:rPr/>
                  <w:t>UK – KaM -  Dodávky kancelářských potřeb a tonerů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Režim a druh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veřejná zakázka malého rozsahu na dodávky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Druh výběrového řízení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alias w:val=""/>
                <w:dropDownList w:lastValue="1">
                  <w:listItem w:value="vybrat druh řízení" w:displayText="vybrat druh řízení"/>
                  <w:listItem w:value="otevřená výzva" w:displayText="otevřená výzva"/>
                  <w:listItem w:value="uzavřená výzva" w:displayText="uzavřená výzva"/>
                </w:dropDownList>
              </w:sdtPr>
              <w:sdtContent>
                <w:r>
                  <w:rPr/>
                </w:r>
                <w:r>
                  <w:t>otevřená výzv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Adresa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Style w:val="InternetLink"/>
                <w:rFonts w:eastAsia="Times New Roman" w:cs="Times New Roman" w:ascii="Cambria" w:hAnsi="Cambria" w:asciiTheme="majorHAnsi" w:hAnsiTheme="majorHAnsi"/>
                <w:lang w:eastAsia="cs-CZ" w:bidi="cs-CZ"/>
              </w:rPr>
              <w:t>https://zakazky.cuni.cz/contract_display_8459.html</w:t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ční údaje do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Obchodní firma / Název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sdt>
              <w:sdtPr>
                <w:id w:val="6009853"/>
                <w:placeholder>
                  <w:docPart w:val="6DD598B924E94D75B4F378F901906747"/>
                </w:placeholder>
                <w:text/>
              </w:sdtPr>
              <w:sdtContent>
                <w:r>
                  <w:rPr/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748544048"/>
                <w:placeholder>
                  <w:docPart w:val="C59BF7FC19AD4FE0AD82E320C18C4439"/>
                </w:placeholder>
                <w:text/>
              </w:sdtPr>
              <w:sdtContent>
                <w:r>
                  <w:rPr/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315232125"/>
                <w:placeholder>
                  <w:docPart w:val="66F2383FC36F4111BB05D3834E4DB95A"/>
                </w:placeholder>
                <w:text/>
              </w:sdtPr>
              <w:sdtContent>
                <w:r>
                  <w:rPr/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DIČ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588363141"/>
                <w:placeholder>
                  <w:docPart w:val="D381CE8A92504A2BAD23315833283C57"/>
                </w:placeholder>
                <w:text/>
              </w:sdtPr>
              <w:sdtContent>
                <w:r>
                  <w:rPr/>
                  <w:t>Uveďte DIČ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Osoba oprávněná jednat za do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201010082"/>
                <w:placeholder>
                  <w:docPart w:val="169C3065B3A14B00AF0DE2B830BC9F53"/>
                </w:placeholder>
                <w:text/>
              </w:sdtPr>
              <w:sdtContent>
                <w:r>
                  <w:rPr/>
                  <w:t>Uveďte jméno, příjmení a funkci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Kontaktní osoba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916667325"/>
                <w:placeholder>
                  <w:docPart w:val="4D9D2B0BC3414020BEB3D52A8F15488F"/>
                </w:placeholder>
                <w:text/>
              </w:sdtPr>
              <w:sdtContent>
                <w:r>
                  <w:rPr/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Telefon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416121556"/>
                <w:placeholder>
                  <w:docPart w:val="5128A8192CA74D319EAE3DC928BBAFA8"/>
                </w:placeholder>
                <w:text/>
              </w:sdtPr>
              <w:sdtContent>
                <w:r>
                  <w:rPr/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E-mail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459347565"/>
                <w:placeholder>
                  <w:docPart w:val="2398B0E3667E4C17A374ACF3F574AB59"/>
                </w:placeholder>
                <w:text/>
              </w:sdtPr>
              <w:sdtContent>
                <w:r>
                  <w:rPr/>
                  <w:t>Uveďte e-mail kontaktní osoby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Kvalifikace dodavatele</w:t>
      </w:r>
    </w:p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Základní způsobilost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cs="Times New Roman" w:ascii="Cambria" w:hAnsi="Cambria" w:asciiTheme="majorHAnsi" w:hAnsiTheme="majorHAnsi"/>
        </w:rPr>
        <w:t xml:space="preserve">Dodavatel prohlašuje, </w:t>
      </w:r>
      <w:r>
        <w:rPr>
          <w:rFonts w:ascii="Cambria" w:hAnsi="Cambria" w:asciiTheme="majorHAnsi" w:hAnsiTheme="majorHAnsi"/>
        </w:rPr>
        <w:t xml:space="preserve">že </w:t>
      </w:r>
      <w:r>
        <w:rPr>
          <w:rFonts w:ascii="Cambria" w:hAnsi="Cambria" w:asciiTheme="majorHAnsi" w:hAnsiTheme="majorHAnsi"/>
          <w:b/>
        </w:rPr>
        <w:t>splňuje základní způsobilost</w:t>
      </w:r>
      <w:r>
        <w:rPr>
          <w:rFonts w:ascii="Cambria" w:hAnsi="Cambria" w:asciiTheme="majorHAnsi" w:hAnsiTheme="majorHAnsi"/>
        </w:rPr>
        <w:t>, tedy není dodavatelem, který</w:t>
      </w:r>
    </w:p>
    <w:p>
      <w:pPr>
        <w:pStyle w:val="ListParagraph"/>
        <w:numPr>
          <w:ilvl w:val="0"/>
          <w:numId w:val="3"/>
        </w:numPr>
        <w:tabs>
          <w:tab w:val="clear" w:pos="284"/>
          <w:tab w:val="left" w:pos="1701" w:leader="none"/>
        </w:tabs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 xml:space="preserve">byl v zemi svého sídla v posledních 5 letech před zahájením zadávacího řízení pravomocně odsouzen pro trestný čin uvedený v </w:t>
      </w:r>
      <w:hyperlink r:id="rId2">
        <w:r>
          <w:rPr>
            <w:rStyle w:val="InternetLink"/>
            <w:rFonts w:ascii="Cambria" w:hAnsi="Cambria" w:asciiTheme="majorHAnsi" w:hAnsiTheme="majorHAnsi"/>
            <w:b w:val="false"/>
            <w:color w:val="auto"/>
            <w:sz w:val="22"/>
            <w:szCs w:val="22"/>
            <w:u w:val="none"/>
          </w:rPr>
          <w:t>příloze č. 3</w:t>
        </w:r>
      </w:hyperlink>
      <w:r>
        <w:rPr>
          <w:rFonts w:ascii="Cambria" w:hAnsi="Cambria" w:asciiTheme="majorHAnsi" w:hAnsiTheme="majorHAnsi"/>
          <w:b w:val="false"/>
          <w:sz w:val="22"/>
          <w:szCs w:val="22"/>
        </w:rPr>
        <w:t xml:space="preserve"> k zákonu nebo obdobný trestný čin podle právního řádu země sídla dodavatele; k zahlazeným odsouzením se nepřihlíží,</w:t>
      </w:r>
    </w:p>
    <w:p>
      <w:pPr>
        <w:pStyle w:val="ListParagraph"/>
        <w:numPr>
          <w:ilvl w:val="0"/>
          <w:numId w:val="3"/>
        </w:numPr>
        <w:tabs>
          <w:tab w:val="clear" w:pos="284"/>
          <w:tab w:val="left" w:pos="1701" w:leader="none"/>
        </w:tabs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ListParagraph"/>
        <w:numPr>
          <w:ilvl w:val="0"/>
          <w:numId w:val="3"/>
        </w:numPr>
        <w:spacing w:before="120" w:after="120"/>
        <w:rPr>
          <w:rFonts w:ascii="Cambria" w:hAnsi="Cambria" w:asciiTheme="majorHAnsi" w:hAnsiTheme="majorHAnsi"/>
          <w:b w:val="false"/>
          <w:b w:val="false"/>
          <w:sz w:val="22"/>
        </w:rPr>
      </w:pPr>
      <w:r>
        <w:rPr>
          <w:rFonts w:ascii="Cambria" w:hAnsi="Cambria" w:asciiTheme="majorHAnsi" w:hAnsiTheme="majorHAnsi"/>
          <w:b w:val="false"/>
          <w:sz w:val="22"/>
        </w:rPr>
        <w:t>má nevypořádané závazky vůči Univerzitě Karlově, se kterými je v prodlení.</w:t>
      </w:r>
    </w:p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rofesní způsobilost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Dodavatel  prohlašuje, že </w:t>
      </w:r>
      <w:r>
        <w:rPr>
          <w:rFonts w:cs="Times New Roman" w:ascii="Cambria" w:hAnsi="Cambria" w:asciiTheme="majorHAnsi" w:hAnsiTheme="majorHAnsi"/>
          <w:b/>
          <w:lang w:eastAsia="cs-CZ"/>
        </w:rPr>
        <w:t xml:space="preserve">splňuje profesní způsobilost </w:t>
      </w:r>
      <w:r>
        <w:rPr>
          <w:rFonts w:cs="Times New Roman" w:ascii="Cambria" w:hAnsi="Cambria" w:asciiTheme="majorHAnsi" w:hAnsiTheme="majorHAnsi"/>
          <w:lang w:eastAsia="cs-CZ"/>
        </w:rPr>
        <w:t xml:space="preserve">předložením </w:t>
      </w:r>
    </w:p>
    <w:p>
      <w:pPr>
        <w:pStyle w:val="ListParagraph"/>
        <w:numPr>
          <w:ilvl w:val="0"/>
          <w:numId w:val="4"/>
        </w:numPr>
        <w:spacing w:lineRule="auto" w:line="276" w:before="120" w:after="120"/>
        <w:ind w:left="709" w:hanging="357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výpisu z obchodního rejstříku nebo z jiné obdobné evidence, pokud je dodavatel v takové evidenci zapsán;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což dokládá následujícím webovým odkazem (tj. internetovou adresou) na obchodní rejstřík nebo výpisem ze seznamu kvalifikovaných dodavatelů, který je přílohou této nabídky.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Odkaz na obchodní rejstřík: </w:t>
      </w:r>
      <w:sdt>
        <w:sdtPr>
          <w:id w:val="1327647046"/>
          <w:placeholder>
            <w:docPart w:val="1D95B06F03FC40E89BA885B387632083"/>
          </w:placeholder>
          <w:text/>
        </w:sdtPr>
        <w:sdtContent>
          <w:r>
            <w:rPr/>
            <w:t>Uveďte url odkaz výpisu z obchodního rejstříku (viz https://justice.cz/)</w:t>
          </w:r>
        </w:sdtContent>
      </w:sdt>
    </w:p>
    <w:p>
      <w:pPr>
        <w:pStyle w:val="ListParagraph"/>
        <w:numPr>
          <w:ilvl w:val="1"/>
          <w:numId w:val="2"/>
        </w:numPr>
        <w:spacing w:lineRule="auto" w:line="276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Technická kvalifikace</w:t>
      </w:r>
    </w:p>
    <w:p>
      <w:pPr>
        <w:pStyle w:val="Normal"/>
        <w:jc w:val="both"/>
        <w:rPr>
          <w:rFonts w:ascii="Cambria" w:hAnsi="Cambria" w:cs="Times New Roman" w:asciiTheme="majorHAnsi" w:hAnsiTheme="majorHAnsi"/>
          <w:b/>
          <w:b/>
        </w:rPr>
      </w:pPr>
      <w:r>
        <w:rPr>
          <w:rFonts w:cs="Times New Roman" w:ascii="Cambria" w:hAnsi="Cambria" w:asciiTheme="majorHAnsi" w:hAnsiTheme="majorHAnsi"/>
        </w:rPr>
        <w:t xml:space="preserve">Dodavatel prohlašuje, že </w:t>
      </w:r>
      <w:r>
        <w:rPr>
          <w:rFonts w:cs="Times New Roman" w:ascii="Cambria" w:hAnsi="Cambria" w:asciiTheme="majorHAnsi" w:hAnsiTheme="majorHAnsi"/>
          <w:b/>
        </w:rPr>
        <w:t>splňuje technickou kvalifikaci</w:t>
      </w:r>
      <w:r>
        <w:rPr>
          <w:rFonts w:cs="Times New Roman" w:ascii="Cambria" w:hAnsi="Cambria" w:asciiTheme="majorHAnsi" w:hAnsiTheme="majorHAnsi"/>
        </w:rPr>
        <w:t xml:space="preserve">, tj. že v posledních </w:t>
      </w:r>
      <w:r>
        <w:rPr>
          <w:rFonts w:cs="Times New Roman" w:ascii="Cambria" w:hAnsi="Cambria" w:asciiTheme="majorHAnsi" w:hAnsiTheme="majorHAnsi"/>
          <w:b/>
        </w:rPr>
        <w:t>3 letech realizoval alespoň 3 významné zakázky spočívajících v dodávce kanceléřských potřeb a tonerů s hodnotou plnění min. 250.000 Kč bez DPH za jeden kalendářní rok pro jednoho objednatele.</w:t>
      </w:r>
    </w:p>
    <w:tbl>
      <w:tblPr>
        <w:tblStyle w:val="Mkatabulky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Významná zakázka č. 1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2011336115"/>
                <w:placeholder>
                  <w:docPart w:val="27F86819FC47437594C0A2148045B6EC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351704275"/>
                <w:placeholder>
                  <w:docPart w:val="69AB9B7D7CF34F009BB1B6335F7236DE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104675035"/>
                <w:placeholder>
                  <w:docPart w:val="2BEB1C2D63024417B306B7818636384B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414453621"/>
                <w:placeholder>
                  <w:docPart w:val="AFE13AC418A9454A9EAA9BF8EBC7DD86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573056700"/>
                <w:placeholder>
                  <w:docPart w:val="5E2263883E7B477AB9E2D33F0522D094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082384320"/>
                <w:placeholder>
                  <w:docPart w:val="D149FE92D2BF4747A054CFDDBA730939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realizované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2073062664"/>
                <w:placeholder>
                  <w:docPart w:val="0E06031967EC4A0FBB1272BCF6CB0621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310586144"/>
                <w:placeholder>
                  <w:docPart w:val="8BE1DED1495E482398A0892DFA001233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popis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Cena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660861310"/>
                <w:placeholder>
                  <w:docPart w:val="9D4538AD549B4F63BE7320B987B883C6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cenu realizované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827498648"/>
                <w:placeholder>
                  <w:docPart w:val="7FE6A4C9B613442EBE76B5BE25753219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měsíc a rok realizace</w:t>
                </w:r>
              </w:sdtContent>
            </w:sdt>
          </w:p>
        </w:tc>
      </w:tr>
    </w:tbl>
    <w:p>
      <w:pPr>
        <w:pStyle w:val="Normal"/>
        <w:spacing w:before="0" w:after="0"/>
        <w:rPr>
          <w:rFonts w:ascii="Cambria" w:hAnsi="Cambria" w:asciiTheme="majorHAnsi" w:hAnsiTheme="majorHAnsi"/>
          <w:lang w:eastAsia="cs-CZ"/>
        </w:rPr>
      </w:pPr>
      <w:r>
        <w:rPr>
          <w:rFonts w:asciiTheme="majorHAnsi" w:hAnsiTheme="majorHAnsi" w:ascii="Cambria" w:hAnsi="Cambria"/>
          <w:lang w:eastAsia="cs-CZ"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lang w:eastAsia="cs-CZ"/>
        </w:rPr>
      </w:pPr>
      <w:r>
        <w:rPr>
          <w:rFonts w:asciiTheme="majorHAnsi" w:hAnsiTheme="majorHAnsi" w:ascii="Cambria" w:hAnsi="Cambria"/>
          <w:lang w:eastAsia="cs-CZ"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lang w:eastAsia="cs-CZ"/>
        </w:rPr>
      </w:pPr>
      <w:r>
        <w:rPr>
          <w:rFonts w:asciiTheme="majorHAnsi" w:hAnsiTheme="majorHAnsi" w:ascii="Cambria" w:hAnsi="Cambria"/>
          <w:lang w:eastAsia="cs-CZ"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lang w:eastAsia="cs-CZ"/>
        </w:rPr>
      </w:pPr>
      <w:r>
        <w:rPr>
          <w:rFonts w:asciiTheme="majorHAnsi" w:hAnsiTheme="majorHAnsi" w:ascii="Cambria" w:hAnsi="Cambria"/>
          <w:lang w:eastAsia="cs-CZ"/>
        </w:rPr>
      </w:r>
    </w:p>
    <w:tbl>
      <w:tblPr>
        <w:tblStyle w:val="Mkatabulky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Významná zakázka č. 2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510030377"/>
                <w:placeholder>
                  <w:docPart w:val="F3D4ED6EBC304B77837D798F158CD84C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372902306"/>
                <w:placeholder>
                  <w:docPart w:val="65643C6DBD1B44AC9B467DED72EA6DFA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284060894"/>
                <w:placeholder>
                  <w:docPart w:val="5CBF66DA08874A7CADFE34A48FD7BBCB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842708315"/>
                <w:placeholder>
                  <w:docPart w:val="EE2F7A88F17247D4BD5B2EAACA1756BE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582354101"/>
                <w:placeholder>
                  <w:docPart w:val="CBA39CB1295248BAAE5A4C5E4CF99EFD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546997282"/>
                <w:placeholder>
                  <w:docPart w:val="D79EB24B3C344DB8A0FA2095C6ECAFE4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realizované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812187631"/>
                <w:placeholder>
                  <w:docPart w:val="F70545079AA64CEF92B59FFDE859513A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372171366"/>
                <w:placeholder>
                  <w:docPart w:val="7B68677A14204CA38D18747DC4A9CAF2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popis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Cena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059361121"/>
                <w:placeholder>
                  <w:docPart w:val="E7DD8BB4D63843A99EABC615F36D72E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cenu realizované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505138865"/>
                <w:placeholder>
                  <w:docPart w:val="74CF365827584ECA8AE892781754E3D9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měsíc a rok realizace</w:t>
                </w:r>
              </w:sdtContent>
            </w:sdt>
          </w:p>
        </w:tc>
      </w:tr>
    </w:tbl>
    <w:p>
      <w:pPr>
        <w:pStyle w:val="Normal"/>
        <w:spacing w:before="0" w:after="0"/>
        <w:rPr>
          <w:rFonts w:ascii="Cambria" w:hAnsi="Cambria" w:asciiTheme="majorHAnsi" w:hAnsiTheme="majorHAnsi"/>
          <w:lang w:eastAsia="cs-CZ"/>
        </w:rPr>
      </w:pPr>
      <w:r>
        <w:rPr>
          <w:rFonts w:asciiTheme="majorHAnsi" w:hAnsiTheme="majorHAnsi" w:ascii="Cambria" w:hAnsi="Cambria"/>
          <w:lang w:eastAsia="cs-CZ"/>
        </w:rPr>
      </w:r>
    </w:p>
    <w:tbl>
      <w:tblPr>
        <w:tblStyle w:val="Mkatabulky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Významná zakázka č. 3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727468286"/>
                <w:placeholder>
                  <w:docPart w:val="B86AE7D8B7E84EFAA92B6F87793A713A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452688538"/>
                <w:placeholder>
                  <w:docPart w:val="3ED05BB9446F4C09A62762367E62C135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248722852"/>
                <w:placeholder>
                  <w:docPart w:val="2D934C139EDD403296D0C83D6B8882C3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825751327"/>
                <w:placeholder>
                  <w:docPart w:val="67D78F5FFE094761919BF5EE0B9816CA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566135631"/>
                <w:placeholder>
                  <w:docPart w:val="D6B5D37347914BE6B6E9EF8C7FC1638A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030416836"/>
                <w:placeholder>
                  <w:docPart w:val="37B30412E12B4B768CD8DFDF2787C020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realizované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225772956"/>
                <w:placeholder>
                  <w:docPart w:val="4A042DA2BBAB4A84A8D4F2BEF1AB7016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375179128"/>
                <w:placeholder>
                  <w:docPart w:val="0B21493969F6421583E311FEAD39FD26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popis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Cena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781018018"/>
                <w:placeholder>
                  <w:docPart w:val="B207094703B14C78AAADECCD2DC22682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cenu realizované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683212205"/>
                <w:placeholder>
                  <w:docPart w:val="07E1054CDAFD4D95BF4802CDF524E19D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měsíc a rok realizace</w:t>
                </w:r>
              </w:sdtContent>
            </w:sdt>
          </w:p>
        </w:tc>
      </w:tr>
    </w:tbl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/>
          <w:lang w:eastAsia="cs-CZ"/>
        </w:rPr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Návrh smlouv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prohlašuje, že vyplněním a podáním tohoto formuláře nabídky v plném rozsahu akceptuje obchodní a platební podmínky uvedené v příloze č. 3 výzvy.</w:t>
      </w:r>
    </w:p>
    <w:p>
      <w:pPr>
        <w:pStyle w:val="Normal"/>
        <w:spacing w:before="120" w:after="120"/>
        <w:jc w:val="both"/>
        <w:rPr>
          <w:rFonts w:cs="Arial"/>
          <w:b/>
          <w:b/>
          <w:i/>
          <w:i/>
          <w:color w:val="943634" w:themeColor="accent2" w:themeShade="bf"/>
          <w:sz w:val="18"/>
        </w:rPr>
      </w:pPr>
      <w:r>
        <w:rPr>
          <w:rFonts w:cs="Arial"/>
          <w:b/>
          <w:i/>
          <w:color w:val="943634" w:themeColor="accent2" w:themeShade="bf"/>
          <w:sz w:val="18"/>
        </w:rPr>
        <w:t xml:space="preserve">Pozn.: Účastník výběrového řízení nemusí smlouvu do nabídky přikládat. </w:t>
      </w:r>
    </w:p>
    <w:p>
      <w:pPr>
        <w:pStyle w:val="Normal"/>
        <w:spacing w:before="120" w:after="120"/>
        <w:jc w:val="both"/>
        <w:rPr>
          <w:rFonts w:cs="Arial"/>
          <w:b/>
          <w:b/>
          <w:i/>
          <w:i/>
          <w:color w:val="943634" w:themeColor="accent2" w:themeShade="bf"/>
          <w:sz w:val="18"/>
        </w:rPr>
      </w:pPr>
      <w:r>
        <w:rPr>
          <w:rFonts w:cs="Arial"/>
          <w:b/>
          <w:i/>
          <w:color w:val="943634" w:themeColor="accent2" w:themeShade="bf"/>
          <w:sz w:val="18"/>
        </w:rPr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/>
          <w:lang w:eastAsia="cs-CZ"/>
        </w:rPr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Údaje pro hodnocení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b/>
          <w:b/>
          <w:lang w:eastAsia="cs-CZ"/>
        </w:rPr>
      </w:pPr>
      <w:r>
        <w:rPr>
          <w:rFonts w:cs="Times New Roman" w:ascii="Cambria" w:hAnsi="Cambria" w:asciiTheme="majorHAnsi" w:hAnsiTheme="majorHAnsi"/>
          <w:b/>
          <w:lang w:eastAsia="cs-CZ"/>
        </w:rPr>
        <w:t>Kritérium hodnocení – Nabídková cena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ascii="Cambria" w:hAnsi="Cambria" w:asciiTheme="majorHAnsi" w:hAnsiTheme="majorHAnsi"/>
          <w:lang w:eastAsia="cs-CZ"/>
        </w:rPr>
        <w:t xml:space="preserve">Dodavatel </w:t>
      </w:r>
      <w:r>
        <w:rPr>
          <w:rFonts w:cs="Times New Roman" w:ascii="Cambria" w:hAnsi="Cambria" w:asciiTheme="majorHAnsi" w:hAnsiTheme="majorHAnsi"/>
          <w:lang w:eastAsia="cs-CZ"/>
        </w:rPr>
        <w:t>pro účely hodnocení kritéria hodnocení dle čl. 10 výzvy předkládá vyplněný seznam zboží – ceník (příloha č. 1 smlouvy), který přiloží jako přílohu k tomuto formuláři.</w:t>
      </w:r>
    </w:p>
    <w:p>
      <w:pPr>
        <w:pStyle w:val="Heading2"/>
        <w:ind w:left="357" w:hanging="357"/>
        <w:rPr>
          <w:rFonts w:ascii="Cambria" w:hAnsi="Cambria" w:asciiTheme="majorHAnsi" w:hAnsiTheme="majorHAnsi"/>
          <w:b/>
          <w:b/>
          <w:sz w:val="22"/>
        </w:rPr>
      </w:pPr>
      <w:r>
        <w:rPr>
          <w:rFonts w:asciiTheme="majorHAnsi" w:hAnsiTheme="majorHAnsi" w:ascii="Cambria" w:hAnsi="Cambria"/>
          <w:b/>
          <w:sz w:val="22"/>
        </w:rPr>
      </w:r>
    </w:p>
    <w:p>
      <w:pPr>
        <w:pStyle w:val="Heading2"/>
        <w:ind w:left="357" w:hanging="357"/>
        <w:rPr>
          <w:rFonts w:ascii="Cambria" w:hAnsi="Cambria" w:asciiTheme="majorHAnsi" w:hAnsiTheme="majorHAnsi"/>
          <w:b/>
          <w:b/>
          <w:sz w:val="22"/>
        </w:rPr>
      </w:pPr>
      <w:r>
        <w:rPr>
          <w:rFonts w:ascii="Cambria" w:hAnsi="Cambria" w:asciiTheme="majorHAnsi" w:hAnsiTheme="majorHAnsi"/>
          <w:b/>
          <w:sz w:val="22"/>
        </w:rPr>
        <w:t xml:space="preserve">Kritérium hodnocení – Možnost připojení do eshopu zadavatele, nebo přístup do eshopu dodavatele 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říloh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sz w:val="24"/>
          <w:szCs w:val="24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prohlašuje, že součástí tohoto formuláře nabídky jsou následující přílo</w:t>
      </w:r>
      <w:r>
        <w:rPr>
          <w:rFonts w:cs="Times New Roman" w:ascii="Cambria" w:hAnsi="Cambria" w:asciiTheme="majorHAnsi" w:hAnsiTheme="majorHAnsi"/>
          <w:sz w:val="24"/>
          <w:szCs w:val="24"/>
          <w:lang w:eastAsia="cs-CZ"/>
        </w:rPr>
        <w:t>hy:</w:t>
      </w:r>
    </w:p>
    <w:p>
      <w:pPr>
        <w:pStyle w:val="ListParagraph"/>
        <w:numPr>
          <w:ilvl w:val="0"/>
          <w:numId w:val="5"/>
        </w:numPr>
        <w:rPr>
          <w:rFonts w:ascii="Cambria" w:hAnsi="Cambria" w:cs="Calibri" w:asciiTheme="majorHAnsi" w:cstheme="minorHAnsi" w:hAnsiTheme="majorHAnsi"/>
          <w:b w:val="false"/>
          <w:b w:val="false"/>
          <w:sz w:val="22"/>
          <w:szCs w:val="22"/>
        </w:rPr>
      </w:pPr>
      <w:sdt>
        <w:sdtPr>
          <w:id w:val="887921621"/>
          <w:placeholder>
            <w:docPart w:val="776F59B41488484D98E4A9244A336CDF"/>
          </w:placeholder>
          <w:text/>
        </w:sdtPr>
        <w:sdtContent>
          <w:r>
            <w:rPr/>
            <w:t>doplňte</w:t>
          </w:r>
        </w:sdtContent>
      </w:sdt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sz w:val="24"/>
          <w:szCs w:val="24"/>
          <w:lang w:eastAsia="cs-CZ"/>
        </w:rPr>
      </w:pPr>
      <w:r>
        <w:rPr>
          <w:rFonts w:cs="Times New Roman" w:ascii="Cambria" w:hAnsi="Cambria"/>
          <w:sz w:val="24"/>
          <w:szCs w:val="24"/>
          <w:lang w:eastAsia="cs-CZ"/>
        </w:rPr>
      </w:r>
    </w:p>
    <w:p>
      <w:pPr>
        <w:pStyle w:val="Normal"/>
        <w:spacing w:before="0" w:after="200"/>
        <w:rPr>
          <w:lang w:eastAsia="cs-CZ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94065136"/>
    </w:sdtPr>
    <w:sdtContent>
      <w:p>
        <w:pPr>
          <w:pStyle w:val="Footer"/>
          <w:jc w:val="right"/>
          <w:rPr/>
        </w:pPr>
        <w:r>
          <w:rPr/>
          <w:t xml:space="preserve">Stránka |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  <w:r>
          <w:rPr/>
          <w:t xml:space="preserve"> 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23925" cy="9512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644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0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6bc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ListNumber"/>
    <w:next w:val="Normal"/>
    <w:link w:val="Nadpis1Char"/>
    <w:autoRedefine/>
    <w:qFormat/>
    <w:rsid w:val="00be7cb5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contextualSpacing w:val="false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dd6bc0"/>
    <w:pPr>
      <w:keepNext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4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semiHidden/>
    <w:qFormat/>
    <w:rsid w:val="00dd6bc0"/>
    <w:rPr>
      <w:rFonts w:ascii="Times New Roman" w:hAnsi="Times New Roman" w:eastAsia="Times New Roman" w:cs="Times New Roman"/>
      <w:sz w:val="4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39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39b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39be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be7cb5"/>
    <w:rPr>
      <w:rFonts w:ascii="Times New Roman" w:hAnsi="Times New Roman" w:eastAsia="Times New Roman" w:cs="Times New Roman"/>
      <w:b/>
      <w:bCs/>
      <w:sz w:val="24"/>
      <w:szCs w:val="24"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rsid w:val="007a75e2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c93e30"/>
    <w:rPr>
      <w:rFonts w:ascii="Arial" w:hAnsi="Arial" w:eastAsia="Times New Roman" w:cs="Arial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0e61d0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d277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d2770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d2770"/>
    <w:rPr>
      <w:b/>
      <w:bCs/>
      <w:sz w:val="20"/>
      <w:szCs w:val="20"/>
    </w:rPr>
  </w:style>
  <w:style w:type="character" w:styleId="InternetLink">
    <w:name w:val="Hyperlink"/>
    <w:uiPriority w:val="99"/>
    <w:rsid w:val="002e4f4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93e30"/>
    <w:pPr>
      <w:spacing w:lineRule="auto" w:line="360" w:before="0" w:after="0"/>
    </w:pPr>
    <w:rPr>
      <w:rFonts w:ascii="Arial" w:hAnsi="Arial" w:eastAsia="Times New Roman" w:cs="Arial"/>
      <w:sz w:val="20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39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next w:val="Normal"/>
    <w:link w:val="OdstavecseseznamemChar"/>
    <w:uiPriority w:val="99"/>
    <w:qFormat/>
    <w:rsid w:val="007a75e2"/>
    <w:pPr>
      <w:keepNext w:val="true"/>
      <w:numPr>
        <w:ilvl w:val="0"/>
        <w:numId w:val="1"/>
      </w:numPr>
      <w:spacing w:lineRule="auto" w:line="240" w:before="240" w:after="20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ListNumber">
    <w:name w:val="List Number"/>
    <w:basedOn w:val="Normal"/>
    <w:unhideWhenUsed/>
    <w:qFormat/>
    <w:rsid w:val="007a75e2"/>
    <w:pPr>
      <w:spacing w:before="0" w:after="200"/>
      <w:ind w:left="720" w:hanging="36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c93e30"/>
    <w:pPr>
      <w:tabs>
        <w:tab w:val="clear" w:pos="284"/>
        <w:tab w:val="left" w:pos="9000" w:leader="none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 w:eastAsia="Times New Roman" w:cs="Times New Roman"/>
      <w:color w:val="000000"/>
      <w:sz w:val="20"/>
      <w:szCs w:val="20"/>
      <w:lang w:val="en-US"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d277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d2770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93e3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2. 9.2016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66F2383FC36F4111BB05D3834E4DB9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720BDE-65E1-4900-A4BD-320BD2DF3B81}"/>
      </w:docPartPr>
      <w:docPartBody>
        <w:p w:rsidR="00403E6E" w:rsidRDefault="00114977" w:rsidP="00114977">
          <w:pPr>
            <w:pStyle w:val="66F2383FC36F4111BB05D3834E4DB95A24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IČO</w:t>
          </w:r>
        </w:p>
      </w:docPartBody>
    </w:docPart>
    <w:docPart>
      <w:docPartPr>
        <w:name w:val="D381CE8A92504A2BAD23315833283C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ACCE64-B119-4EDA-9BDC-DD05A36ECDE9}"/>
      </w:docPartPr>
      <w:docPartBody>
        <w:p w:rsidR="00403E6E" w:rsidRDefault="00114977" w:rsidP="00114977">
          <w:pPr>
            <w:pStyle w:val="D381CE8A92504A2BAD23315833283C5724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DIČ</w:t>
          </w:r>
        </w:p>
      </w:docPartBody>
    </w:docPart>
    <w:docPart>
      <w:docPartPr>
        <w:name w:val="169C3065B3A14B00AF0DE2B830BC9F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BD7BFB-954C-44DB-A763-B3D6D2869B74}"/>
      </w:docPartPr>
      <w:docPartBody>
        <w:p w:rsidR="00403E6E" w:rsidRDefault="00114977" w:rsidP="00114977">
          <w:pPr>
            <w:pStyle w:val="169C3065B3A14B00AF0DE2B830BC9F5324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jméno, příjmení a funkci</w:t>
          </w:r>
        </w:p>
      </w:docPartBody>
    </w:docPart>
    <w:docPart>
      <w:docPartPr>
        <w:name w:val="4D9D2B0BC3414020BEB3D52A8F1548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6437E6-D109-416D-A559-B40CEDE4D0BC}"/>
      </w:docPartPr>
      <w:docPartBody>
        <w:p w:rsidR="00403E6E" w:rsidRDefault="00114977" w:rsidP="00114977">
          <w:pPr>
            <w:pStyle w:val="4D9D2B0BC3414020BEB3D52A8F15488F24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jméno a příjmení kontaktní osoby</w:t>
          </w:r>
        </w:p>
      </w:docPartBody>
    </w:docPart>
    <w:docPart>
      <w:docPartPr>
        <w:name w:val="5128A8192CA74D319EAE3DC928BBAF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BD4CAC-A855-44E5-B489-91583F1D392D}"/>
      </w:docPartPr>
      <w:docPartBody>
        <w:p w:rsidR="00403E6E" w:rsidRDefault="00114977" w:rsidP="00114977">
          <w:pPr>
            <w:pStyle w:val="5128A8192CA74D319EAE3DC928BBAFA824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telefon kontaktní osoby</w:t>
          </w:r>
        </w:p>
      </w:docPartBody>
    </w:docPart>
    <w:docPart>
      <w:docPartPr>
        <w:name w:val="2398B0E3667E4C17A374ACF3F574AB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A22C7A-5E97-4DEE-93BD-A1226B072FE6}"/>
      </w:docPartPr>
      <w:docPartBody>
        <w:p w:rsidR="00403E6E" w:rsidRDefault="00114977" w:rsidP="00114977">
          <w:pPr>
            <w:pStyle w:val="2398B0E3667E4C17A374ACF3F574AB5924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e-mail kontaktní osoby</w:t>
          </w:r>
        </w:p>
      </w:docPartBody>
    </w:docPart>
    <w:docPart>
      <w:docPartPr>
        <w:name w:val="E3E1856165DB41C181CF260782ED06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39D857-73F3-4107-AEB5-E63EB12695FC}"/>
      </w:docPartPr>
      <w:docPartBody>
        <w:p w:rsidR="00403E6E" w:rsidRDefault="006277CF" w:rsidP="006277CF">
          <w:pPr>
            <w:pStyle w:val="E3E1856165DB41C181CF260782ED068118"/>
          </w:pPr>
          <w:r w:rsidRPr="001A6C06">
            <w:rPr>
              <w:rStyle w:val="Zstupntext"/>
              <w:rFonts w:ascii="Times New Roman" w:hAnsi="Times New Roman" w:cs="Times New Roman"/>
              <w:sz w:val="24"/>
              <w:highlight w:val="green"/>
            </w:rPr>
            <w:t>doplnit název zakázky</w:t>
          </w:r>
        </w:p>
      </w:docPartBody>
    </w:docPart>
    <w:docPart>
      <w:docPartPr>
        <w:name w:val="6DD598B924E94D75B4F378F9019067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3C756D-5CFC-44F1-B080-A551007A6101}"/>
      </w:docPartPr>
      <w:docPartBody>
        <w:p w:rsidR="00403E6E" w:rsidRDefault="00114977" w:rsidP="00114977">
          <w:pPr>
            <w:pStyle w:val="6DD598B924E94D75B4F378F90190674720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EF2092C8C5444224A885C3D28F5D55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2EFC5D-FBAE-479D-A3BC-FE579803F898}"/>
      </w:docPartPr>
      <w:docPartBody>
        <w:p w:rsidR="00403E6E" w:rsidRDefault="006277CF" w:rsidP="006277CF">
          <w:pPr>
            <w:pStyle w:val="EF2092C8C5444224A885C3D28F5D557114"/>
          </w:pPr>
          <w:r w:rsidRPr="00D71817">
            <w:rPr>
              <w:rStyle w:val="Zstupntext"/>
              <w:rFonts w:ascii="Times New Roman" w:hAnsi="Times New Roman" w:cs="Times New Roman"/>
              <w:sz w:val="24"/>
              <w:highlight w:val="green"/>
            </w:rPr>
            <w:t>doplnit název zadávajícího útvaru, např. Ústav výpočetní techniky</w:t>
          </w:r>
        </w:p>
      </w:docPartBody>
    </w:docPart>
    <w:docPart>
      <w:docPartPr>
        <w:name w:val="05505D690B7A423EA437343C90D63B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75B94D-0CDC-4FB4-A2D5-B03C1DA66729}"/>
      </w:docPartPr>
      <w:docPartBody>
        <w:p w:rsidR="00403E6E" w:rsidRDefault="006277CF" w:rsidP="006277CF">
          <w:pPr>
            <w:pStyle w:val="05505D690B7A423EA437343C90D63BC514"/>
          </w:pPr>
          <w:r w:rsidRPr="001A6C06">
            <w:rPr>
              <w:rStyle w:val="Zstupntext"/>
              <w:rFonts w:ascii="Times New Roman" w:hAnsi="Times New Roman" w:cs="Times New Roman"/>
              <w:sz w:val="24"/>
              <w:highlight w:val="green"/>
            </w:rPr>
            <w:t xml:space="preserve">doplnit sídlo </w:t>
          </w:r>
          <w:r>
            <w:rPr>
              <w:rStyle w:val="Zstupntext"/>
              <w:rFonts w:ascii="Times New Roman" w:hAnsi="Times New Roman" w:cs="Times New Roman"/>
              <w:sz w:val="24"/>
              <w:highlight w:val="green"/>
            </w:rPr>
            <w:t>rektorátu/</w:t>
          </w:r>
          <w:r w:rsidRPr="001A6C06">
            <w:rPr>
              <w:rStyle w:val="Zstupntext"/>
              <w:rFonts w:ascii="Times New Roman" w:hAnsi="Times New Roman" w:cs="Times New Roman"/>
              <w:sz w:val="24"/>
              <w:highlight w:val="green"/>
            </w:rPr>
            <w:t>fakulty/součásti UK</w:t>
          </w:r>
        </w:p>
      </w:docPartBody>
    </w:docPart>
    <w:docPart>
      <w:docPartPr>
        <w:name w:val="C59BF7FC19AD4FE0AD82E320C18C44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583EA5-5990-470F-88F5-AFD921DDF495}"/>
      </w:docPartPr>
      <w:docPartBody>
        <w:p w:rsidR="00403E6E" w:rsidRDefault="00114977" w:rsidP="00114977">
          <w:pPr>
            <w:pStyle w:val="C59BF7FC19AD4FE0AD82E320C18C443915"/>
          </w:pPr>
          <w:r>
            <w:rPr>
              <w:rStyle w:val="Zstupntext"/>
              <w:rFonts w:asciiTheme="majorHAnsi" w:hAnsiTheme="majorHAnsi" w:cs="Times New Roman"/>
              <w:highlight w:val="yellow"/>
            </w:rPr>
            <w:t>Uveďte sídlo</w:t>
          </w:r>
        </w:p>
      </w:docPartBody>
    </w:docPart>
    <w:docPart>
      <w:docPartPr>
        <w:name w:val="1D95B06F03FC40E89BA885B3876320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4F082C-FCD1-4FE5-B043-EEA265D35A92}"/>
      </w:docPartPr>
      <w:docPartBody>
        <w:p w:rsidR="00AA10B2" w:rsidRDefault="00114977" w:rsidP="00114977">
          <w:pPr>
            <w:pStyle w:val="1D95B06F03FC40E89BA885B3876320831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url odkaz výpisu z obchodního rejstříku (viz https://justice.cz/)</w:t>
          </w:r>
        </w:p>
      </w:docPartBody>
    </w:docPart>
    <w:docPart>
      <w:docPartPr>
        <w:name w:val="776F59B41488484D98E4A9244A336C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42CB82-934F-47D6-B6FF-8159F52D59B3}"/>
      </w:docPartPr>
      <w:docPartBody>
        <w:p w:rsidR="00AA10B2" w:rsidRDefault="00114977" w:rsidP="00114977">
          <w:pPr>
            <w:pStyle w:val="776F59B41488484D98E4A9244A336CDF1"/>
          </w:pPr>
          <w:r w:rsidRPr="0047147C">
            <w:rPr>
              <w:rStyle w:val="Zstupntext"/>
              <w:rFonts w:asciiTheme="majorHAnsi" w:hAnsiTheme="majorHAnsi" w:cstheme="minorHAnsi"/>
              <w:b w:val="0"/>
              <w:i/>
              <w:color w:val="7F7F7F" w:themeColor="text1" w:themeTint="80"/>
              <w:sz w:val="22"/>
              <w:szCs w:val="22"/>
              <w:highlight w:val="yellow"/>
            </w:rPr>
            <w:t>doplňte</w:t>
          </w:r>
        </w:p>
      </w:docPartBody>
    </w:docPart>
    <w:docPart>
      <w:docPartPr>
        <w:name w:val="27F86819FC47437594C0A2148045B6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9209B7-1E39-4785-90BB-8A478FA3B7E7}"/>
      </w:docPartPr>
      <w:docPartBody>
        <w:p w:rsidR="00114977" w:rsidRDefault="00114977" w:rsidP="00114977">
          <w:pPr>
            <w:pStyle w:val="27F86819FC47437594C0A2148045B6EC1"/>
          </w:pPr>
          <w:r w:rsidRPr="00FF3C53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obchodní firmu / název</w:t>
          </w:r>
        </w:p>
      </w:docPartBody>
    </w:docPart>
    <w:docPart>
      <w:docPartPr>
        <w:name w:val="69AB9B7D7CF34F009BB1B6335F7236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C16338-84D8-4C03-A5B1-013B21DF0716}"/>
      </w:docPartPr>
      <w:docPartBody>
        <w:p w:rsidR="00114977" w:rsidRDefault="00114977" w:rsidP="00114977">
          <w:pPr>
            <w:pStyle w:val="69AB9B7D7CF34F009BB1B6335F7236DE1"/>
          </w:pPr>
          <w:r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sídlo</w:t>
          </w:r>
        </w:p>
      </w:docPartBody>
    </w:docPart>
    <w:docPart>
      <w:docPartPr>
        <w:name w:val="2BEB1C2D63024417B306B781863638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C33069-E901-4A0C-A9A3-59C2A7AE211C}"/>
      </w:docPartPr>
      <w:docPartBody>
        <w:p w:rsidR="00114977" w:rsidRDefault="00114977" w:rsidP="00114977">
          <w:pPr>
            <w:pStyle w:val="2BEB1C2D63024417B306B7818636384B1"/>
          </w:pPr>
          <w:r w:rsidRPr="00FF3C53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IČO</w:t>
          </w:r>
        </w:p>
      </w:docPartBody>
    </w:docPart>
    <w:docPart>
      <w:docPartPr>
        <w:name w:val="AFE13AC418A9454A9EAA9BF8EBC7DD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A76B9A-F2B8-4927-AF72-E0F38A6B5E01}"/>
      </w:docPartPr>
      <w:docPartBody>
        <w:p w:rsidR="00114977" w:rsidRDefault="00114977" w:rsidP="00114977">
          <w:pPr>
            <w:pStyle w:val="AFE13AC418A9454A9EAA9BF8EBC7DD86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jméno a příjmení kontaktní osoby</w:t>
          </w:r>
        </w:p>
      </w:docPartBody>
    </w:docPart>
    <w:docPart>
      <w:docPartPr>
        <w:name w:val="5E2263883E7B477AB9E2D33F0522D0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805514-AF9F-46C1-98E9-8D7464DB0DEB}"/>
      </w:docPartPr>
      <w:docPartBody>
        <w:p w:rsidR="00114977" w:rsidRDefault="00114977" w:rsidP="00114977">
          <w:pPr>
            <w:pStyle w:val="5E2263883E7B477AB9E2D33F0522D094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telefon kontaktní osoby</w:t>
          </w:r>
        </w:p>
      </w:docPartBody>
    </w:docPart>
    <w:docPart>
      <w:docPartPr>
        <w:name w:val="D149FE92D2BF4747A054CFDDBA7309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D0AC52-895E-4FA4-9C6C-7200E9486395}"/>
      </w:docPartPr>
      <w:docPartBody>
        <w:p w:rsidR="00114977" w:rsidRDefault="00114977" w:rsidP="00114977">
          <w:pPr>
            <w:pStyle w:val="D149FE92D2BF4747A054CFDDBA730939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e-mail kontaktní osoby</w:t>
          </w:r>
        </w:p>
      </w:docPartBody>
    </w:docPart>
    <w:docPart>
      <w:docPartPr>
        <w:name w:val="0E06031967EC4A0FBB1272BCF6CB06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1E228C-7741-4F99-90B8-A285C69043E9}"/>
      </w:docPartPr>
      <w:docPartBody>
        <w:p w:rsidR="00114977" w:rsidRDefault="00114977" w:rsidP="00114977">
          <w:pPr>
            <w:pStyle w:val="0E06031967EC4A0FBB1272BCF6CB0621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název realizované zakázky</w:t>
          </w:r>
        </w:p>
      </w:docPartBody>
    </w:docPart>
    <w:docPart>
      <w:docPartPr>
        <w:name w:val="8BE1DED1495E482398A0892DFA0012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8DBAAC-F4C3-44B3-87AC-F99E93F3C469}"/>
      </w:docPartPr>
      <w:docPartBody>
        <w:p w:rsidR="00114977" w:rsidRDefault="00114977" w:rsidP="00114977">
          <w:pPr>
            <w:pStyle w:val="8BE1DED1495E482398A0892DFA001233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popis realizované zakázky</w:t>
          </w:r>
        </w:p>
      </w:docPartBody>
    </w:docPart>
    <w:docPart>
      <w:docPartPr>
        <w:name w:val="9D4538AD549B4F63BE7320B987B883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019A0E-A3B2-42AA-9547-BF72D1CEA14B}"/>
      </w:docPartPr>
      <w:docPartBody>
        <w:p w:rsidR="00114977" w:rsidRDefault="00114977" w:rsidP="00114977">
          <w:pPr>
            <w:pStyle w:val="9D4538AD549B4F63BE7320B987B883C6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cenu realizované zakázky v Kč bez DPH</w:t>
          </w:r>
        </w:p>
      </w:docPartBody>
    </w:docPart>
    <w:docPart>
      <w:docPartPr>
        <w:name w:val="7FE6A4C9B613442EBE76B5BE257532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49B118-B60A-4843-B225-A45EED5AED12}"/>
      </w:docPartPr>
      <w:docPartBody>
        <w:p w:rsidR="00114977" w:rsidRDefault="00114977" w:rsidP="00114977">
          <w:pPr>
            <w:pStyle w:val="7FE6A4C9B613442EBE76B5BE25753219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měsíc a rok realizace</w:t>
          </w:r>
        </w:p>
      </w:docPartBody>
    </w:docPart>
    <w:docPart>
      <w:docPartPr>
        <w:name w:val="F3D4ED6EBC304B77837D798F158CD84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AE56B5-2D09-4A5B-8925-668EF2E5FA1E}"/>
      </w:docPartPr>
      <w:docPartBody>
        <w:p w:rsidR="00114977" w:rsidRDefault="00114977" w:rsidP="00114977">
          <w:pPr>
            <w:pStyle w:val="F3D4ED6EBC304B77837D798F158CD84C1"/>
          </w:pPr>
          <w:r w:rsidRPr="00FF3C53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obchodní firmu / název</w:t>
          </w:r>
        </w:p>
      </w:docPartBody>
    </w:docPart>
    <w:docPart>
      <w:docPartPr>
        <w:name w:val="65643C6DBD1B44AC9B467DED72EA6D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A18929-6236-481A-ABBF-4BE7D9C49C0B}"/>
      </w:docPartPr>
      <w:docPartBody>
        <w:p w:rsidR="00114977" w:rsidRDefault="00114977" w:rsidP="00114977">
          <w:pPr>
            <w:pStyle w:val="65643C6DBD1B44AC9B467DED72EA6DFA1"/>
          </w:pPr>
          <w:r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sídlo</w:t>
          </w:r>
        </w:p>
      </w:docPartBody>
    </w:docPart>
    <w:docPart>
      <w:docPartPr>
        <w:name w:val="5CBF66DA08874A7CADFE34A48FD7BB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31946B-BE5A-4BBA-8B07-6FBA153C54E3}"/>
      </w:docPartPr>
      <w:docPartBody>
        <w:p w:rsidR="00114977" w:rsidRDefault="00114977" w:rsidP="00114977">
          <w:pPr>
            <w:pStyle w:val="5CBF66DA08874A7CADFE34A48FD7BBCB1"/>
          </w:pPr>
          <w:r w:rsidRPr="00FF3C53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IČO</w:t>
          </w:r>
        </w:p>
      </w:docPartBody>
    </w:docPart>
    <w:docPart>
      <w:docPartPr>
        <w:name w:val="EE2F7A88F17247D4BD5B2EAACA1756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4AA0C3-E5BC-4581-8C58-35E777644F73}"/>
      </w:docPartPr>
      <w:docPartBody>
        <w:p w:rsidR="00114977" w:rsidRDefault="00114977" w:rsidP="00114977">
          <w:pPr>
            <w:pStyle w:val="EE2F7A88F17247D4BD5B2EAACA1756BE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jméno a příjmení kontaktní osoby</w:t>
          </w:r>
        </w:p>
      </w:docPartBody>
    </w:docPart>
    <w:docPart>
      <w:docPartPr>
        <w:name w:val="CBA39CB1295248BAAE5A4C5E4CF99E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9C9C4F-21AA-4877-9EBA-A53435F51BAA}"/>
      </w:docPartPr>
      <w:docPartBody>
        <w:p w:rsidR="00114977" w:rsidRDefault="00114977" w:rsidP="00114977">
          <w:pPr>
            <w:pStyle w:val="CBA39CB1295248BAAE5A4C5E4CF99EFD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telefon kontaktní osoby</w:t>
          </w:r>
        </w:p>
      </w:docPartBody>
    </w:docPart>
    <w:docPart>
      <w:docPartPr>
        <w:name w:val="D79EB24B3C344DB8A0FA2095C6ECAF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1C5004-F040-4969-926E-7D9B1BD1EADD}"/>
      </w:docPartPr>
      <w:docPartBody>
        <w:p w:rsidR="00114977" w:rsidRDefault="00114977" w:rsidP="00114977">
          <w:pPr>
            <w:pStyle w:val="D79EB24B3C344DB8A0FA2095C6ECAFE4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e-mail kontaktní osoby</w:t>
          </w:r>
        </w:p>
      </w:docPartBody>
    </w:docPart>
    <w:docPart>
      <w:docPartPr>
        <w:name w:val="F70545079AA64CEF92B59FFDE85951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7C999B-815F-4D72-9CD3-B6C7A2BFE686}"/>
      </w:docPartPr>
      <w:docPartBody>
        <w:p w:rsidR="00114977" w:rsidRDefault="00114977" w:rsidP="00114977">
          <w:pPr>
            <w:pStyle w:val="F70545079AA64CEF92B59FFDE859513A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název realizované zakázky</w:t>
          </w:r>
        </w:p>
      </w:docPartBody>
    </w:docPart>
    <w:docPart>
      <w:docPartPr>
        <w:name w:val="7B68677A14204CA38D18747DC4A9CA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28CD8E-A75A-4952-A1F9-AE6B57B8AA5E}"/>
      </w:docPartPr>
      <w:docPartBody>
        <w:p w:rsidR="00114977" w:rsidRDefault="00114977" w:rsidP="00114977">
          <w:pPr>
            <w:pStyle w:val="7B68677A14204CA38D18747DC4A9CAF2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popis realizované zakázky</w:t>
          </w:r>
        </w:p>
      </w:docPartBody>
    </w:docPart>
    <w:docPart>
      <w:docPartPr>
        <w:name w:val="E7DD8BB4D63843A99EABC615F36D72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FCAB6E-4D10-4784-B4A4-8559986E1A67}"/>
      </w:docPartPr>
      <w:docPartBody>
        <w:p w:rsidR="00114977" w:rsidRDefault="00114977" w:rsidP="00114977">
          <w:pPr>
            <w:pStyle w:val="E7DD8BB4D63843A99EABC615F36D72EF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cenu realizované zakázky v Kč bez DPH</w:t>
          </w:r>
        </w:p>
      </w:docPartBody>
    </w:docPart>
    <w:docPart>
      <w:docPartPr>
        <w:name w:val="74CF365827584ECA8AE892781754E3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98B53E-6757-4F44-839E-3DD57C788F6F}"/>
      </w:docPartPr>
      <w:docPartBody>
        <w:p w:rsidR="00114977" w:rsidRDefault="00114977" w:rsidP="00114977">
          <w:pPr>
            <w:pStyle w:val="74CF365827584ECA8AE892781754E3D9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měsíc a rok realizace</w:t>
          </w:r>
        </w:p>
      </w:docPartBody>
    </w:docPart>
    <w:docPart>
      <w:docPartPr>
        <w:name w:val="B86AE7D8B7E84EFAA92B6F87793A71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7BFB2B3-64AC-4D32-B84A-225C5CD7C144}"/>
      </w:docPartPr>
      <w:docPartBody>
        <w:p w:rsidR="00114977" w:rsidRDefault="00114977" w:rsidP="00114977">
          <w:pPr>
            <w:pStyle w:val="B86AE7D8B7E84EFAA92B6F87793A713A1"/>
          </w:pPr>
          <w:r w:rsidRPr="00FF3C53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obchodní firmu / název</w:t>
          </w:r>
        </w:p>
      </w:docPartBody>
    </w:docPart>
    <w:docPart>
      <w:docPartPr>
        <w:name w:val="3ED05BB9446F4C09A62762367E62C1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32966B-CF8D-4E02-B779-FE92DC8608B1}"/>
      </w:docPartPr>
      <w:docPartBody>
        <w:p w:rsidR="00114977" w:rsidRDefault="00114977" w:rsidP="00114977">
          <w:pPr>
            <w:pStyle w:val="3ED05BB9446F4C09A62762367E62C1351"/>
          </w:pPr>
          <w:r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sídlo</w:t>
          </w:r>
        </w:p>
      </w:docPartBody>
    </w:docPart>
    <w:docPart>
      <w:docPartPr>
        <w:name w:val="2D934C139EDD403296D0C83D6B8882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52F523-CABB-4239-8422-7C30F7FFA8AB}"/>
      </w:docPartPr>
      <w:docPartBody>
        <w:p w:rsidR="00114977" w:rsidRDefault="00114977" w:rsidP="00114977">
          <w:pPr>
            <w:pStyle w:val="2D934C139EDD403296D0C83D6B8882C31"/>
          </w:pPr>
          <w:r w:rsidRPr="00FF3C53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IČO</w:t>
          </w:r>
        </w:p>
      </w:docPartBody>
    </w:docPart>
    <w:docPart>
      <w:docPartPr>
        <w:name w:val="67D78F5FFE094761919BF5EE0B9816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B4EF2B-3FE7-4C36-8BF4-090796644A79}"/>
      </w:docPartPr>
      <w:docPartBody>
        <w:p w:rsidR="00114977" w:rsidRDefault="00114977" w:rsidP="00114977">
          <w:pPr>
            <w:pStyle w:val="67D78F5FFE094761919BF5EE0B9816CA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jméno a příjmení kontaktní osoby</w:t>
          </w:r>
        </w:p>
      </w:docPartBody>
    </w:docPart>
    <w:docPart>
      <w:docPartPr>
        <w:name w:val="D6B5D37347914BE6B6E9EF8C7FC163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46761E-BA10-4EA8-807F-9CCDD64A02C9}"/>
      </w:docPartPr>
      <w:docPartBody>
        <w:p w:rsidR="00114977" w:rsidRDefault="00114977" w:rsidP="00114977">
          <w:pPr>
            <w:pStyle w:val="D6B5D37347914BE6B6E9EF8C7FC1638A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telefon kontaktní osoby</w:t>
          </w:r>
        </w:p>
      </w:docPartBody>
    </w:docPart>
    <w:docPart>
      <w:docPartPr>
        <w:name w:val="37B30412E12B4B768CD8DFDF2787C0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67C937-AA86-4AEC-A6CC-5E2F984745C3}"/>
      </w:docPartPr>
      <w:docPartBody>
        <w:p w:rsidR="00114977" w:rsidRDefault="00114977" w:rsidP="00114977">
          <w:pPr>
            <w:pStyle w:val="37B30412E12B4B768CD8DFDF2787C020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e-mail kontaktní osoby</w:t>
          </w:r>
        </w:p>
      </w:docPartBody>
    </w:docPart>
    <w:docPart>
      <w:docPartPr>
        <w:name w:val="4A042DA2BBAB4A84A8D4F2BEF1AB70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C25CE1-89DF-42AD-A4D6-3344E3B89F6D}"/>
      </w:docPartPr>
      <w:docPartBody>
        <w:p w:rsidR="00114977" w:rsidRDefault="00114977" w:rsidP="00114977">
          <w:pPr>
            <w:pStyle w:val="4A042DA2BBAB4A84A8D4F2BEF1AB7016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název realizované zakázky</w:t>
          </w:r>
        </w:p>
      </w:docPartBody>
    </w:docPart>
    <w:docPart>
      <w:docPartPr>
        <w:name w:val="0B21493969F6421583E311FEAD39FD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753FDF-2ACB-4063-95B3-9F97B37E94CB}"/>
      </w:docPartPr>
      <w:docPartBody>
        <w:p w:rsidR="00114977" w:rsidRDefault="00114977" w:rsidP="00114977">
          <w:pPr>
            <w:pStyle w:val="0B21493969F6421583E311FEAD39FD26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popis realizované zakázky</w:t>
          </w:r>
        </w:p>
      </w:docPartBody>
    </w:docPart>
    <w:docPart>
      <w:docPartPr>
        <w:name w:val="B207094703B14C78AAADECCD2DC22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C73CFA-D9AA-485E-847F-884840DB8357}"/>
      </w:docPartPr>
      <w:docPartBody>
        <w:p w:rsidR="00114977" w:rsidRDefault="00114977" w:rsidP="00114977">
          <w:pPr>
            <w:pStyle w:val="B207094703B14C78AAADECCD2DC22682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cenu realizované zakázky v Kč bez DPH</w:t>
          </w:r>
        </w:p>
      </w:docPartBody>
    </w:docPart>
    <w:docPart>
      <w:docPartPr>
        <w:name w:val="07E1054CDAFD4D95BF4802CDF524E1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C8ADA4-43E1-45E0-923E-4FA61E87556D}"/>
      </w:docPartPr>
      <w:docPartBody>
        <w:p w:rsidR="00114977" w:rsidRDefault="00114977" w:rsidP="00114977">
          <w:pPr>
            <w:pStyle w:val="07E1054CDAFD4D95BF4802CDF524E19D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měsíc a rok realizace</w:t>
          </w:r>
        </w:p>
      </w:docPartBody>
    </w:docPart>
    <w:docPart>
      <w:docPartPr>
        <w:name w:val="988841F92FBD4BF3BC9F5C767C6B99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482C0F-FEA1-4F2C-83FA-E0A4753FE3ED}"/>
      </w:docPartPr>
      <w:docPartBody>
        <w:p w:rsidR="001E1273" w:rsidRDefault="00BD316F" w:rsidP="00BD316F">
          <w:pPr>
            <w:pStyle w:val="988841F92FBD4BF3BC9F5C767C6B99BD"/>
          </w:pPr>
          <w:r w:rsidRPr="00A42724">
            <w:rPr>
              <w:rStyle w:val="Zstupntext"/>
              <w:rFonts w:asciiTheme="majorHAnsi" w:hAnsiTheme="majorHAnsi"/>
              <w:highlight w:val="green"/>
            </w:rPr>
            <w:t>zvolte položku</w:t>
          </w:r>
        </w:p>
      </w:docPartBody>
    </w:docPart>
    <w:docPart>
      <w:docPartPr>
        <w:name w:val="A2D220905CAF479882F6E2492ADF94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533DC2-E890-44F5-9B32-A92448588013}"/>
      </w:docPartPr>
      <w:docPartBody>
        <w:p w:rsidR="005355E0" w:rsidRDefault="001E1273" w:rsidP="001E1273">
          <w:pPr>
            <w:pStyle w:val="A2D220905CAF479882F6E2492ADF9405"/>
          </w:pPr>
          <w:r w:rsidRPr="001A6C06">
            <w:rPr>
              <w:rStyle w:val="Zstupntext"/>
              <w:rFonts w:ascii="Times New Roman" w:hAnsi="Times New Roman" w:cs="Times New Roman"/>
              <w:sz w:val="24"/>
              <w:highlight w:val="green"/>
            </w:rPr>
            <w:t>vybrat druh řízení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403E6E"/>
    <w:rsid w:val="00033216"/>
    <w:rsid w:val="00084B01"/>
    <w:rsid w:val="000A0AE2"/>
    <w:rsid w:val="000C6959"/>
    <w:rsid w:val="00114977"/>
    <w:rsid w:val="00172878"/>
    <w:rsid w:val="001E1273"/>
    <w:rsid w:val="00403E6E"/>
    <w:rsid w:val="00436FCB"/>
    <w:rsid w:val="0049648C"/>
    <w:rsid w:val="005355E0"/>
    <w:rsid w:val="006277CF"/>
    <w:rsid w:val="00662960"/>
    <w:rsid w:val="00866CF9"/>
    <w:rsid w:val="00906F54"/>
    <w:rsid w:val="00AA10B2"/>
    <w:rsid w:val="00B15F81"/>
    <w:rsid w:val="00B867CF"/>
    <w:rsid w:val="00BD316F"/>
    <w:rsid w:val="00D736D5"/>
    <w:rsid w:val="00E676B0"/>
    <w:rsid w:val="00F2048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E1273"/>
    <w:rPr>
      <w:color w:val="808080"/>
    </w:rPr>
  </w:style>
  <w:style w:type="paragraph" w:customStyle="1" w:styleId="EF2092C8C5444224A885C3D28F5D557114">
    <w:name w:val="EF2092C8C5444224A885C3D28F5D557114"/>
    <w:rsid w:val="006277CF"/>
    <w:rPr>
      <w:rFonts w:eastAsiaTheme="minorHAnsi"/>
      <w:noProof/>
      <w:lang w:eastAsia="en-US"/>
    </w:rPr>
  </w:style>
  <w:style w:type="paragraph" w:customStyle="1" w:styleId="05505D690B7A423EA437343C90D63BC514">
    <w:name w:val="05505D690B7A423EA437343C90D63BC514"/>
    <w:rsid w:val="006277CF"/>
    <w:rPr>
      <w:rFonts w:eastAsiaTheme="minorHAnsi"/>
      <w:noProof/>
      <w:lang w:eastAsia="en-US"/>
    </w:rPr>
  </w:style>
  <w:style w:type="paragraph" w:customStyle="1" w:styleId="E3E1856165DB41C181CF260782ED068118">
    <w:name w:val="E3E1856165DB41C181CF260782ED068118"/>
    <w:rsid w:val="006277CF"/>
    <w:rPr>
      <w:rFonts w:eastAsiaTheme="minorHAnsi"/>
      <w:noProof/>
      <w:lang w:eastAsia="en-US"/>
    </w:rPr>
  </w:style>
  <w:style w:type="paragraph" w:customStyle="1" w:styleId="6DD598B924E94D75B4F378F90190674720">
    <w:name w:val="6DD598B924E94D75B4F378F90190674720"/>
    <w:rsid w:val="00114977"/>
    <w:rPr>
      <w:rFonts w:eastAsiaTheme="minorHAnsi"/>
      <w:noProof/>
      <w:lang w:eastAsia="en-US"/>
    </w:rPr>
  </w:style>
  <w:style w:type="paragraph" w:customStyle="1" w:styleId="C59BF7FC19AD4FE0AD82E320C18C443915">
    <w:name w:val="C59BF7FC19AD4FE0AD82E320C18C443915"/>
    <w:rsid w:val="00114977"/>
    <w:rPr>
      <w:rFonts w:eastAsiaTheme="minorHAnsi"/>
      <w:noProof/>
      <w:lang w:eastAsia="en-US"/>
    </w:rPr>
  </w:style>
  <w:style w:type="paragraph" w:customStyle="1" w:styleId="66F2383FC36F4111BB05D3834E4DB95A24">
    <w:name w:val="66F2383FC36F4111BB05D3834E4DB95A24"/>
    <w:rsid w:val="00114977"/>
    <w:rPr>
      <w:rFonts w:eastAsiaTheme="minorHAnsi"/>
      <w:noProof/>
      <w:lang w:eastAsia="en-US"/>
    </w:rPr>
  </w:style>
  <w:style w:type="paragraph" w:customStyle="1" w:styleId="D381CE8A92504A2BAD23315833283C5724">
    <w:name w:val="D381CE8A92504A2BAD23315833283C5724"/>
    <w:rsid w:val="00114977"/>
    <w:rPr>
      <w:rFonts w:eastAsiaTheme="minorHAnsi"/>
      <w:noProof/>
      <w:lang w:eastAsia="en-US"/>
    </w:rPr>
  </w:style>
  <w:style w:type="paragraph" w:customStyle="1" w:styleId="169C3065B3A14B00AF0DE2B830BC9F5324">
    <w:name w:val="169C3065B3A14B00AF0DE2B830BC9F5324"/>
    <w:rsid w:val="00114977"/>
    <w:rPr>
      <w:rFonts w:eastAsiaTheme="minorHAnsi"/>
      <w:noProof/>
      <w:lang w:eastAsia="en-US"/>
    </w:rPr>
  </w:style>
  <w:style w:type="paragraph" w:customStyle="1" w:styleId="4D9D2B0BC3414020BEB3D52A8F15488F24">
    <w:name w:val="4D9D2B0BC3414020BEB3D52A8F15488F24"/>
    <w:rsid w:val="00114977"/>
    <w:rPr>
      <w:rFonts w:eastAsiaTheme="minorHAnsi"/>
      <w:noProof/>
      <w:lang w:eastAsia="en-US"/>
    </w:rPr>
  </w:style>
  <w:style w:type="paragraph" w:customStyle="1" w:styleId="5128A8192CA74D319EAE3DC928BBAFA824">
    <w:name w:val="5128A8192CA74D319EAE3DC928BBAFA824"/>
    <w:rsid w:val="00114977"/>
    <w:rPr>
      <w:rFonts w:eastAsiaTheme="minorHAnsi"/>
      <w:noProof/>
      <w:lang w:eastAsia="en-US"/>
    </w:rPr>
  </w:style>
  <w:style w:type="paragraph" w:customStyle="1" w:styleId="2398B0E3667E4C17A374ACF3F574AB5924">
    <w:name w:val="2398B0E3667E4C17A374ACF3F574AB5924"/>
    <w:rsid w:val="00114977"/>
    <w:rPr>
      <w:rFonts w:eastAsiaTheme="minorHAnsi"/>
      <w:noProof/>
      <w:lang w:eastAsia="en-US"/>
    </w:rPr>
  </w:style>
  <w:style w:type="paragraph" w:customStyle="1" w:styleId="1D95B06F03FC40E89BA885B3876320831">
    <w:name w:val="1D95B06F03FC40E89BA885B3876320831"/>
    <w:rsid w:val="00114977"/>
    <w:rPr>
      <w:rFonts w:eastAsiaTheme="minorHAnsi"/>
      <w:noProof/>
      <w:lang w:eastAsia="en-US"/>
    </w:rPr>
  </w:style>
  <w:style w:type="paragraph" w:customStyle="1" w:styleId="27F86819FC47437594C0A2148045B6EC1">
    <w:name w:val="27F86819FC47437594C0A2148045B6EC1"/>
    <w:rsid w:val="0011497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9AB9B7D7CF34F009BB1B6335F7236DE1">
    <w:name w:val="69AB9B7D7CF34F009BB1B6335F7236DE1"/>
    <w:rsid w:val="0011497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2BEB1C2D63024417B306B7818636384B1">
    <w:name w:val="2BEB1C2D63024417B306B7818636384B1"/>
    <w:rsid w:val="0011497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AFE13AC418A9454A9EAA9BF8EBC7DD861">
    <w:name w:val="AFE13AC418A9454A9EAA9BF8EBC7DD861"/>
    <w:rsid w:val="00114977"/>
    <w:rPr>
      <w:rFonts w:eastAsiaTheme="minorHAnsi"/>
      <w:noProof/>
      <w:lang w:eastAsia="en-US"/>
    </w:rPr>
  </w:style>
  <w:style w:type="paragraph" w:customStyle="1" w:styleId="5E2263883E7B477AB9E2D33F0522D0941">
    <w:name w:val="5E2263883E7B477AB9E2D33F0522D0941"/>
    <w:rsid w:val="00114977"/>
    <w:rPr>
      <w:rFonts w:eastAsiaTheme="minorHAnsi"/>
      <w:noProof/>
      <w:lang w:eastAsia="en-US"/>
    </w:rPr>
  </w:style>
  <w:style w:type="paragraph" w:customStyle="1" w:styleId="D149FE92D2BF4747A054CFDDBA7309391">
    <w:name w:val="D149FE92D2BF4747A054CFDDBA7309391"/>
    <w:rsid w:val="00114977"/>
    <w:rPr>
      <w:rFonts w:eastAsiaTheme="minorHAnsi"/>
      <w:noProof/>
      <w:lang w:eastAsia="en-US"/>
    </w:rPr>
  </w:style>
  <w:style w:type="paragraph" w:customStyle="1" w:styleId="0E06031967EC4A0FBB1272BCF6CB06211">
    <w:name w:val="0E06031967EC4A0FBB1272BCF6CB06211"/>
    <w:rsid w:val="00114977"/>
    <w:rPr>
      <w:rFonts w:eastAsiaTheme="minorHAnsi"/>
      <w:noProof/>
      <w:lang w:eastAsia="en-US"/>
    </w:rPr>
  </w:style>
  <w:style w:type="paragraph" w:customStyle="1" w:styleId="8BE1DED1495E482398A0892DFA0012331">
    <w:name w:val="8BE1DED1495E482398A0892DFA0012331"/>
    <w:rsid w:val="00114977"/>
    <w:rPr>
      <w:rFonts w:eastAsiaTheme="minorHAnsi"/>
      <w:noProof/>
      <w:lang w:eastAsia="en-US"/>
    </w:rPr>
  </w:style>
  <w:style w:type="paragraph" w:customStyle="1" w:styleId="9D4538AD549B4F63BE7320B987B883C61">
    <w:name w:val="9D4538AD549B4F63BE7320B987B883C61"/>
    <w:rsid w:val="00114977"/>
    <w:rPr>
      <w:rFonts w:eastAsiaTheme="minorHAnsi"/>
      <w:noProof/>
      <w:lang w:eastAsia="en-US"/>
    </w:rPr>
  </w:style>
  <w:style w:type="paragraph" w:customStyle="1" w:styleId="7FE6A4C9B613442EBE76B5BE257532191">
    <w:name w:val="7FE6A4C9B613442EBE76B5BE257532191"/>
    <w:rsid w:val="00114977"/>
    <w:rPr>
      <w:rFonts w:eastAsiaTheme="minorHAnsi"/>
      <w:noProof/>
      <w:lang w:eastAsia="en-US"/>
    </w:rPr>
  </w:style>
  <w:style w:type="paragraph" w:customStyle="1" w:styleId="F3D4ED6EBC304B77837D798F158CD84C1">
    <w:name w:val="F3D4ED6EBC304B77837D798F158CD84C1"/>
    <w:rsid w:val="0011497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5643C6DBD1B44AC9B467DED72EA6DFA1">
    <w:name w:val="65643C6DBD1B44AC9B467DED72EA6DFA1"/>
    <w:rsid w:val="0011497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CBF66DA08874A7CADFE34A48FD7BBCB1">
    <w:name w:val="5CBF66DA08874A7CADFE34A48FD7BBCB1"/>
    <w:rsid w:val="0011497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EE2F7A88F17247D4BD5B2EAACA1756BE1">
    <w:name w:val="EE2F7A88F17247D4BD5B2EAACA1756BE1"/>
    <w:rsid w:val="00114977"/>
    <w:rPr>
      <w:rFonts w:eastAsiaTheme="minorHAnsi"/>
      <w:noProof/>
      <w:lang w:eastAsia="en-US"/>
    </w:rPr>
  </w:style>
  <w:style w:type="paragraph" w:customStyle="1" w:styleId="CBA39CB1295248BAAE5A4C5E4CF99EFD1">
    <w:name w:val="CBA39CB1295248BAAE5A4C5E4CF99EFD1"/>
    <w:rsid w:val="00114977"/>
    <w:rPr>
      <w:rFonts w:eastAsiaTheme="minorHAnsi"/>
      <w:noProof/>
      <w:lang w:eastAsia="en-US"/>
    </w:rPr>
  </w:style>
  <w:style w:type="paragraph" w:customStyle="1" w:styleId="D79EB24B3C344DB8A0FA2095C6ECAFE41">
    <w:name w:val="D79EB24B3C344DB8A0FA2095C6ECAFE41"/>
    <w:rsid w:val="00114977"/>
    <w:rPr>
      <w:rFonts w:eastAsiaTheme="minorHAnsi"/>
      <w:noProof/>
      <w:lang w:eastAsia="en-US"/>
    </w:rPr>
  </w:style>
  <w:style w:type="paragraph" w:customStyle="1" w:styleId="F70545079AA64CEF92B59FFDE859513A1">
    <w:name w:val="F70545079AA64CEF92B59FFDE859513A1"/>
    <w:rsid w:val="00114977"/>
    <w:rPr>
      <w:rFonts w:eastAsiaTheme="minorHAnsi"/>
      <w:noProof/>
      <w:lang w:eastAsia="en-US"/>
    </w:rPr>
  </w:style>
  <w:style w:type="paragraph" w:customStyle="1" w:styleId="7B68677A14204CA38D18747DC4A9CAF21">
    <w:name w:val="7B68677A14204CA38D18747DC4A9CAF21"/>
    <w:rsid w:val="00114977"/>
    <w:rPr>
      <w:rFonts w:eastAsiaTheme="minorHAnsi"/>
      <w:noProof/>
      <w:lang w:eastAsia="en-US"/>
    </w:rPr>
  </w:style>
  <w:style w:type="paragraph" w:customStyle="1" w:styleId="E7DD8BB4D63843A99EABC615F36D72EF1">
    <w:name w:val="E7DD8BB4D63843A99EABC615F36D72EF1"/>
    <w:rsid w:val="00114977"/>
    <w:rPr>
      <w:rFonts w:eastAsiaTheme="minorHAnsi"/>
      <w:noProof/>
      <w:lang w:eastAsia="en-US"/>
    </w:rPr>
  </w:style>
  <w:style w:type="paragraph" w:customStyle="1" w:styleId="74CF365827584ECA8AE892781754E3D91">
    <w:name w:val="74CF365827584ECA8AE892781754E3D91"/>
    <w:rsid w:val="00114977"/>
    <w:rPr>
      <w:rFonts w:eastAsiaTheme="minorHAnsi"/>
      <w:noProof/>
      <w:lang w:eastAsia="en-US"/>
    </w:rPr>
  </w:style>
  <w:style w:type="paragraph" w:customStyle="1" w:styleId="B86AE7D8B7E84EFAA92B6F87793A713A1">
    <w:name w:val="B86AE7D8B7E84EFAA92B6F87793A713A1"/>
    <w:rsid w:val="0011497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3ED05BB9446F4C09A62762367E62C1351">
    <w:name w:val="3ED05BB9446F4C09A62762367E62C1351"/>
    <w:rsid w:val="0011497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2D934C139EDD403296D0C83D6B8882C31">
    <w:name w:val="2D934C139EDD403296D0C83D6B8882C31"/>
    <w:rsid w:val="0011497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7D78F5FFE094761919BF5EE0B9816CA1">
    <w:name w:val="67D78F5FFE094761919BF5EE0B9816CA1"/>
    <w:rsid w:val="00114977"/>
    <w:rPr>
      <w:rFonts w:eastAsiaTheme="minorHAnsi"/>
      <w:noProof/>
      <w:lang w:eastAsia="en-US"/>
    </w:rPr>
  </w:style>
  <w:style w:type="paragraph" w:customStyle="1" w:styleId="D6B5D37347914BE6B6E9EF8C7FC1638A1">
    <w:name w:val="D6B5D37347914BE6B6E9EF8C7FC1638A1"/>
    <w:rsid w:val="00114977"/>
    <w:rPr>
      <w:rFonts w:eastAsiaTheme="minorHAnsi"/>
      <w:noProof/>
      <w:lang w:eastAsia="en-US"/>
    </w:rPr>
  </w:style>
  <w:style w:type="paragraph" w:customStyle="1" w:styleId="37B30412E12B4B768CD8DFDF2787C0201">
    <w:name w:val="37B30412E12B4B768CD8DFDF2787C0201"/>
    <w:rsid w:val="00114977"/>
    <w:rPr>
      <w:rFonts w:eastAsiaTheme="minorHAnsi"/>
      <w:noProof/>
      <w:lang w:eastAsia="en-US"/>
    </w:rPr>
  </w:style>
  <w:style w:type="paragraph" w:customStyle="1" w:styleId="4A042DA2BBAB4A84A8D4F2BEF1AB70161">
    <w:name w:val="4A042DA2BBAB4A84A8D4F2BEF1AB70161"/>
    <w:rsid w:val="00114977"/>
    <w:rPr>
      <w:rFonts w:eastAsiaTheme="minorHAnsi"/>
      <w:noProof/>
      <w:lang w:eastAsia="en-US"/>
    </w:rPr>
  </w:style>
  <w:style w:type="paragraph" w:customStyle="1" w:styleId="0B21493969F6421583E311FEAD39FD261">
    <w:name w:val="0B21493969F6421583E311FEAD39FD261"/>
    <w:rsid w:val="00114977"/>
    <w:rPr>
      <w:rFonts w:eastAsiaTheme="minorHAnsi"/>
      <w:noProof/>
      <w:lang w:eastAsia="en-US"/>
    </w:rPr>
  </w:style>
  <w:style w:type="paragraph" w:customStyle="1" w:styleId="B207094703B14C78AAADECCD2DC226821">
    <w:name w:val="B207094703B14C78AAADECCD2DC226821"/>
    <w:rsid w:val="00114977"/>
    <w:rPr>
      <w:rFonts w:eastAsiaTheme="minorHAnsi"/>
      <w:noProof/>
      <w:lang w:eastAsia="en-US"/>
    </w:rPr>
  </w:style>
  <w:style w:type="paragraph" w:customStyle="1" w:styleId="07E1054CDAFD4D95BF4802CDF524E19D1">
    <w:name w:val="07E1054CDAFD4D95BF4802CDF524E19D1"/>
    <w:rsid w:val="00114977"/>
    <w:rPr>
      <w:rFonts w:eastAsiaTheme="minorHAnsi"/>
      <w:noProof/>
      <w:lang w:eastAsia="en-US"/>
    </w:rPr>
  </w:style>
  <w:style w:type="paragraph" w:customStyle="1" w:styleId="776F59B41488484D98E4A9244A336CDF1">
    <w:name w:val="776F59B41488484D98E4A9244A336CDF1"/>
    <w:rsid w:val="00114977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988841F92FBD4BF3BC9F5C767C6B99BD">
    <w:name w:val="988841F92FBD4BF3BC9F5C767C6B99BD"/>
    <w:rsid w:val="00BD316F"/>
    <w:pPr>
      <w:spacing w:after="160" w:line="259" w:lineRule="auto"/>
    </w:pPr>
  </w:style>
  <w:style w:type="paragraph" w:customStyle="1" w:styleId="A2D220905CAF479882F6E2492ADF9405">
    <w:name w:val="A2D220905CAF479882F6E2492ADF9405"/>
    <w:rsid w:val="001E1273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DBEEC18-8538-4E2F-B71D-D7EF447997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4</Pages>
  <Words>690</Words>
  <Characters>4071</Characters>
  <CharactersWithSpaces>4752</CharactersWithSpaces>
  <Paragraphs>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4:35:00Z</dcterms:created>
  <dc:creator>Tereza Matyska Mičánková</dc:creator>
  <dc:description/>
  <dc:language>en-US</dc:language>
  <cp:lastModifiedBy>Daniela Slováková</cp:lastModifiedBy>
  <cp:lastPrinted>2016-02-19T06:53:00Z</cp:lastPrinted>
  <dcterms:modified xsi:type="dcterms:W3CDTF">2024-05-15T07:4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