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452286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654378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0906693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-  Dodávky obalů na jídlo a obalového materiálu pro menzy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8468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338443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027199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788544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7609817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282530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821078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320929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280676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852841478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obalů na jídlo a obalového materiálu s hodnotou plnění min. 250.000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23650209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36790794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27829533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6941434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4459727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508082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80663110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9370670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1724693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0446514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45617746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31886396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29354240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9270123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7151641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9541838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3706392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9408764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30665543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39345529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19341453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99110661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60138371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961594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66100478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0794846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6102975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3654389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05802525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13945030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zboží – ceník (příloha č. 1 smlouvy), který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Možnost připojení do eshopu zadavatele, nebo přístup do eshopu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798102015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28398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5355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0AE2"/>
    <w:rsid w:val="000C6959"/>
    <w:rsid w:val="00114977"/>
    <w:rsid w:val="00172878"/>
    <w:rsid w:val="001E1273"/>
    <w:rsid w:val="00403E6E"/>
    <w:rsid w:val="00436FCB"/>
    <w:rsid w:val="0049648C"/>
    <w:rsid w:val="005355E0"/>
    <w:rsid w:val="006277CF"/>
    <w:rsid w:val="00662960"/>
    <w:rsid w:val="00866CF9"/>
    <w:rsid w:val="008F154D"/>
    <w:rsid w:val="00906F54"/>
    <w:rsid w:val="00AA10B2"/>
    <w:rsid w:val="00B15F81"/>
    <w:rsid w:val="00B867CF"/>
    <w:rsid w:val="00BD316F"/>
    <w:rsid w:val="00C44268"/>
    <w:rsid w:val="00D736D5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1273"/>
    <w:rPr>
      <w:color w:val="808080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EEC18-8538-4E2F-B71D-D7EF44799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693</Words>
  <Characters>4095</Characters>
  <CharactersWithSpaces>477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Daniela Slováková</cp:lastModifiedBy>
  <cp:lastPrinted>2016-02-19T06:53:00Z</cp:lastPrinted>
  <dcterms:modified xsi:type="dcterms:W3CDTF">2024-05-15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