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 w:val="21"/>
          <w:szCs w:val="21"/>
        </w:rPr>
      </w:pPr>
      <w:r>
        <w:rPr>
          <w:rFonts w:cs="Calibri" w:ascii="Cambria" w:hAnsi="Cambria" w:cstheme="minorHAnsi"/>
          <w:b/>
          <w:sz w:val="21"/>
          <w:szCs w:val="21"/>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291517/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 xml:space="preserve">Dodávky zpracované zeleniny pro menzy a bufety UK Praha a Hradec Králové </w:t>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ascii="Cambria" w:hAnsi="Cambria" w:cstheme="minorHAnsi"/>
          <w:b/>
          <w:sz w:val="21"/>
          <w:szCs w:val="21"/>
        </w:rPr>
        <w:t>črven 2024</w:t>
      </w:r>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daniela.slovakova@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4-06-30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0.06.2024</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bCs/>
          <w:sz w:val="21"/>
          <w:szCs w:val="21"/>
        </w:rPr>
      </w:pPr>
      <w:r>
        <w:rPr>
          <w:rFonts w:cs="Calibri" w:cstheme="minorHAnsi" w:ascii="Cambria" w:hAnsi="Cambria"/>
          <w:bCs/>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32986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82869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1725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c20e2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7443F2"/>
    <w:rsid w:val="00EC57E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240B86-7E39-46E6-856B-39987E49F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11</Pages>
  <Words>3630</Words>
  <Characters>21418</Characters>
  <CharactersWithSpaces>2499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5-15T11:2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