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9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51124002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1726</Words>
  <Characters>10187</Characters>
  <CharactersWithSpaces>1189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15T12: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