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9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bude jednotlivé položky fakturovat zvlášť, na fakturách uvede příslušné číslo dle Přílohy č. 1 – Technická specifikac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a č. 1 notebook, č. faktury: 306240092,</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a č. 2 tiskárna, č. faktury:  30324004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Pages>
  <Words>1765</Words>
  <Characters>10414</Characters>
  <CharactersWithSpaces>12155</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5-15T12: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