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0"/>
        </w:rPr>
        <w:t>Příloha č. 1 kupní smlouvy</w:t>
      </w:r>
      <w:r>
        <w:rPr>
          <w:rFonts w:cs="Calibri" w:ascii="Calibri" w:hAnsi="Calibri" w:asciiTheme="minorHAnsi" w:cstheme="minorHAnsi" w:hAnsiTheme="minorHAnsi"/>
          <w:b w:val="false"/>
          <w:bCs/>
          <w:sz w:val="20"/>
          <w:lang w:val="cs-CZ"/>
        </w:rPr>
        <w:t xml:space="preserve"> - </w:t>
      </w:r>
      <w:r>
        <w:rPr>
          <w:rFonts w:cs="Calibri" w:ascii="Calibri" w:hAnsi="Calibri" w:asciiTheme="minorHAnsi" w:cstheme="minorHAnsi" w:hAnsiTheme="minorHAnsi"/>
          <w:b w:val="false"/>
          <w:sz w:val="20"/>
        </w:rPr>
        <w:t>požadovaná technická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mět plnění dodávaný prodávajícím splňuje následující požadavky: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677"/>
      </w:tblGrid>
      <w:tr>
        <w:trPr>
          <w:trHeight w:val="1130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ultiplexový zobrazovací systém pro studium buněk a tkání mnohonásobně značených (tzv. omics) zejména metodami s fluorescenční detekcí a možností prostorového rozlišení biomarkerů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permStart w:id="1373792888" w:edGrp="everyone"/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odávající doplní obchodní název nabízeného zboží</w:t>
            </w:r>
            <w:permEnd w:id="1373792888"/>
          </w:p>
        </w:tc>
      </w:tr>
      <w:tr>
        <w:trPr>
          <w:trHeight w:val="567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pis přístroje a jeho minimální požadované technické parametry: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chnické parametry nabízeného zboží: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252191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ístroj velikostní kategorie „stolního typu“ umožňující umístění na plochu půdorysně ne větší než 120 cm x 70 cm (délka x hloubka pracovní plochy).</w:t>
            </w:r>
            <w:permEnd w:id="132521915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46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32521915" w:edGrp="everyone"/>
            <w:permStart w:id="16823989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je v celém rozsahu kryt.takovým obalem, který eliminuje riziko emitovaného záření z přístroje.</w:t>
            </w:r>
            <w:permEnd w:id="132521915"/>
            <w:permEnd w:id="168239896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8239896" w:edGrp="everyone"/>
            <w:permStart w:id="201395050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motnost max. 200 kg.</w:t>
            </w:r>
            <w:permEnd w:id="168239896"/>
            <w:permEnd w:id="2013950509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13950509" w:edGrp="everyone"/>
            <w:permStart w:id="177919907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ístroj je možné připojit do standardní elektrické síťové zásuvky dle platné evropské normy.</w:t>
            </w:r>
            <w:permEnd w:id="2013950509"/>
            <w:permEnd w:id="1779199072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232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779199072" w:edGrp="everyone"/>
            <w:permStart w:id="1160855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obrazovací proces je založen na principu fluorescenční detekce zejména navázaných značených specifických protilátek, či obdobných značek zejména na formalinem fixovaných a do parafinu zalitých histologickcých řezech tkání (včetně tkáňových mikroarrayí) a také na řezech ze zmražených tkání. Systém umožňuje i snímání ve světlém poli pro řezy barvené konvenčními metodami (například hematoxylin eosin). </w:t>
            </w:r>
            <w:permEnd w:id="1779199072"/>
            <w:permEnd w:id="11608556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996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608556" w:edGrp="everyone"/>
            <w:permStart w:id="83258178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anel protilátek není limitován jen na protilátky/značky dodávané výrobcem, ale systém umožňuje i práci s verzatilně značenými konjugáty vlastní provenience, resp. i jiných výrobců. </w:t>
            </w:r>
            <w:permEnd w:id="11608556"/>
            <w:permEnd w:id="832581789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422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32581789" w:edGrp="everyone"/>
            <w:permStart w:id="203053419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je kompatibilní s běžně používanými fluorescenčními barvivy v rozsahu barev alespoň: modrá, zelená, oranžová, červená a IF (infrared)</w:t>
            </w:r>
            <w:permEnd w:id="832581789"/>
            <w:permEnd w:id="2030534190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apříklad založených na metodách biofyzikální chemie ALEXA, Cy, DAPI, HOECHST, či FITC, TRITC a podobně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99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30534190" w:edGrp="everyone"/>
            <w:permStart w:id="30253827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je vybaven minimálně pětikanálovým  LED zdrojem osvětlení, podporuje zobrazování fluoroforů v rozsahu výše uvedených barevných oblastí spektra.</w:t>
            </w:r>
            <w:permEnd w:id="2030534190"/>
            <w:permEnd w:id="302538271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139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302538271" w:edGrp="everyone"/>
            <w:permStart w:id="555382679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Intenzivní a rovnoměrné Iluminace fluorescence je dosaženo kvalitním světlovodným vláknem o kalibru alespoň 1,5 mm v průměru a s NA (numerickou aperturou) o velikosti 0,35 a vyšší. </w:t>
            </w:r>
            <w:permEnd w:id="302538271"/>
            <w:permEnd w:id="555382679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13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55382679" w:edGrp="everyone"/>
            <w:permStart w:id="43126754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žadovaný výkon pro flurescenční iluminaci pro modré spektrum je min. 85 mW (mili Watt), pro zelené, oranžové a červené spektrum minimálně 100 mW a pro IR (INFRA RED) spektrum min. 150 mW. </w:t>
            </w:r>
            <w:permEnd w:id="555382679"/>
            <w:permEnd w:id="43126754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3126754" w:edGrp="everyone"/>
            <w:permStart w:id="42705471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o detekci fluorescenčních konjugátů musí být systém vybaven filtry: </w:t>
            </w:r>
            <w:permEnd w:id="43126754"/>
            <w:permEnd w:id="427054713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iltry pro excitaci v systému s obvyklými pásmy (tedy s rozsahem v nanometrech) pro konjugáty 380-405 nm, 460 - 480 nm, 526 - 560 nm, 620 - 640 nm, 710 - 750 n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18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iltry pro detekci v systému s obvyklými pásmy (tedy s rozsahem v nanometrech) pro konjugáty 411 - 445 nm, 495 - 510 nm, 575 - 590 nm, 665 - 690 nm, 775 - 815 nm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27054713" w:edGrp="everyone"/>
            <w:permStart w:id="68440684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řístroj umožňuje simultánně detekci minimálně </w:t>
              <w:br/>
              <w:t>4 biomarkerů (značek) pomocí fluorescenčně značených primárních protilátek, či jim obdobných značek (lektiny, peptidy, specificky se vážící barviva aj.)</w:t>
            </w:r>
            <w:permEnd w:id="427054713"/>
            <w:permEnd w:id="684406845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84406845" w:edGrp="everyone"/>
            <w:permStart w:id="117173423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ystém je řízen k tomu určeným softwarem pro získávání obrazu, který je součástí dodávky. </w:t>
            </w:r>
            <w:permEnd w:id="684406845"/>
            <w:permEnd w:id="1171734230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171734230" w:edGrp="everyone"/>
            <w:permStart w:id="129092925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ftwarový systém je schopen zpracovávat získaná multiplexní data za použití Artificial intelligence a deep learning pro usnadnění zejména segmentace obrazu, jeho denoising, popřípadě i tvorbu virtuálně barveného obrazu.</w:t>
            </w:r>
            <w:permEnd w:id="1171734230"/>
            <w:permEnd w:id="1290929253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438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90929253" w:edGrp="everyone"/>
            <w:permStart w:id="209152320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ístroj umožňuje multiplexing sériového typu.</w:t>
            </w:r>
            <w:permEnd w:id="1290929253"/>
            <w:permEnd w:id="2091523203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91523203" w:edGrp="everyone"/>
            <w:permStart w:id="10881523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 přístroje musí být validován způsob kompletního odvolnění značek mezi jednotlivými cykly se zaručením zachované vysoké integrity tkání až v 10 po sobě jdoucích cyklech. </w:t>
            </w:r>
            <w:permEnd w:id="2091523203"/>
            <w:permEnd w:id="108815236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25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8815236" w:edGrp="everyone"/>
            <w:permStart w:id="16668621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umožňuje při práci použití krytých i nekrytých preparátů (tj. s i bez krycího skla).</w:t>
            </w:r>
            <w:permEnd w:id="108815236"/>
            <w:permEnd w:id="166686213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6686213" w:edGrp="everyone"/>
            <w:permStart w:id="210825004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ystém disponuje softwarovou funkcionalitu umožňující snadnou eliminaci autofluorescence. </w:t>
            </w:r>
            <w:permEnd w:id="166686213"/>
            <w:permEnd w:id="2108250047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108250047" w:edGrp="everyone"/>
            <w:permStart w:id="42854104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je osazen kamerou chlazenou vzduchem s těmito parametry:</w:t>
            </w:r>
            <w:permEnd w:id="2108250047"/>
            <w:permEnd w:id="428541048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onochromatický obrazový snímač nabízející extrémně nízký šum, rychlou snímkovou frekvenci, široký dynamický rozsah, vysokou kvantovou účinnost, vysoké rozlišení a velké zorné pole současně v jednom obraze[disponuje velikostí čipu minimálně 2040 × 2040 pixelů, </w:t>
            </w:r>
          </w:p>
          <w:p>
            <w:pPr>
              <w:pStyle w:val="ListParagraph"/>
              <w:widowControl w:val="false"/>
              <w:ind w:left="31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Velikost snímače je minimálně 13 × 13 mm,</w:t>
            </w:r>
          </w:p>
          <w:p>
            <w:pPr>
              <w:pStyle w:val="ListParagraph"/>
              <w:widowControl w:val="false"/>
              <w:ind w:left="31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 úhlopříčka minimálně 18 mm; </w:t>
            </w:r>
          </w:p>
          <w:p>
            <w:pPr>
              <w:pStyle w:val="ListParagraph"/>
              <w:widowControl w:val="false"/>
              <w:ind w:left="318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-Velikost pixelu je minimálně 6,5 x 6.5 mikrometru (um)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ynamický rozsah systému je minimálně 16 bitů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pektrální rozsah systému je minimálně v rozmezí 370 až 1100 nm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vantový výkon, tzv. Quantum efficiency (QE) minimálně 81 %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88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428541048" w:edGrp="everyone"/>
            <w:permStart w:id="65949602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ystém umožňuje pro jednotlivá snímaná pole dosažení maximální ostrosti obrazu systémem plně automatické autofokusace pomocí laserové diody. </w:t>
            </w:r>
            <w:permEnd w:id="428541048"/>
            <w:permEnd w:id="659496028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659496028" w:edGrp="everyone"/>
            <w:permStart w:id="53150965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je osazen snímacím stolkem pro umístění preparátů umožňující rychlý a plynulý posun v osách X/y a ose Z.</w:t>
            </w:r>
            <w:permEnd w:id="659496028"/>
            <w:permEnd w:id="531509651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531509651" w:edGrp="everyone"/>
            <w:permStart w:id="20414614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obsahuje držáky pro zobrazování preparátu na stolku, které je možno opakovaně snadno vyjmout a opět vložit pro další snímací cyklus, a tak minimalizovat nutnost manipulace se sklem (nesoucím preparát).</w:t>
            </w:r>
            <w:permEnd w:id="531509651"/>
            <w:permEnd w:id="204146141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4146141" w:edGrp="everyone"/>
            <w:permStart w:id="153400260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ystém umožňuje rozšíření o zařízení (tzv. robot) pro automatické zpracování vzorků do budoucna. Toto zařízení ale </w:t>
            </w:r>
            <w:permEnd w:id="204146141"/>
            <w:permEnd w:id="1534002605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není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aktuálně součástí poptávaného systému.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34002605" w:edGrp="everyone"/>
            <w:permStart w:id="15475847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disponuje softwarovou funkcionalitou umožňující sestavení snímkovaných polí do jediného souboru (tzv. „stitching“) a současně korekci případných nerovností řezu autofokusací v každém snímkovaném poli.</w:t>
            </w:r>
            <w:permEnd w:id="1534002605"/>
            <w:permEnd w:id="154758478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54758478" w:edGrp="everyone"/>
            <w:permStart w:id="1228307362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ystém umožňuje exportovat získaná data v běžných grafických datových formátech (zejména TIFf). </w:t>
            </w:r>
            <w:permEnd w:id="154758478"/>
            <w:permEnd w:id="1228307362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228307362" w:edGrp="everyone"/>
            <w:permStart w:id="2081054505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je vybaven sadou objektivů planapochromatického typu umožňujících dosažení potřebného zvětšení – objektivy 2-4x, 10x, 20x.</w:t>
            </w:r>
            <w:permEnd w:id="1228307362"/>
            <w:permEnd w:id="2081054505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081054505" w:edGrp="everyone"/>
            <w:permStart w:id="1483822571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aného systému je výkonný počítač k jeho ovládání s těmito parametry: </w:t>
            </w:r>
            <w:permEnd w:id="2081054505"/>
            <w:permEnd w:id="1483822571"/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2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stalovaný operační systém, kompatibilní se systémem Windows, který zadavatel na svých PC používá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2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AM minimálně 64 GB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2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inimálně CPU 3.9 GHz,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2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shd w:fill="FFFFFF" w:val="clear"/>
              </w:rPr>
              <w:t>Procesor o výkonu min. 27 000 bodů v programu Passmark CPU Mark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2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SD disk minimálně 1 TB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12" w:hanging="284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DD minimálně 1 TB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nabízený počítač a jeho parametry.</w:t>
            </w:r>
          </w:p>
        </w:tc>
      </w:tr>
      <w:tr>
        <w:trPr>
          <w:trHeight w:val="67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83822571" w:edGrp="everyone"/>
            <w:permStart w:id="92301901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oučástí dodávaného systému je datové úložiště s kapacitou alespoň 10 TB. </w:t>
            </w:r>
            <w:permEnd w:id="1483822571"/>
            <w:permEnd w:id="923019010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plnění.</w:t>
            </w:r>
          </w:p>
        </w:tc>
      </w:tr>
      <w:tr>
        <w:trPr>
          <w:trHeight w:val="1107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923019010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částí dodávaného systému je monitor pro zobrazení získaných snímků a jejich analýzu s úhlopříčkou minimálně 25", rozlišením 2560 x 1440 pixelů (16:9), kontrast minimálně 1000:1.</w:t>
            </w:r>
            <w:permEnd w:id="923019010"/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954830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nabízený monitor a jeho parametry.</w:t>
            </w:r>
            <w:permEnd w:id="19548307"/>
          </w:p>
        </w:tc>
      </w:tr>
    </w:tbl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284" w:top="1843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28675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2867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2Xpjnht9DJ2CJNyUfX7gZFIBUx5DPZbaCw1quVIeV7ZxaMpiXB35bjxkEklaOXhCN6+64ju10cB0zTjGICgHfQ==" w:salt="k1t/QBMpgfYreXu6aDVW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101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66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064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fd730c"/>
    <w:rPr/>
  </w:style>
  <w:style w:type="character" w:styleId="Eop" w:customStyle="1">
    <w:name w:val="eop"/>
    <w:basedOn w:val="DefaultParagraphFont"/>
    <w:qFormat/>
    <w:rsid w:val="00fd730c"/>
    <w:rPr/>
  </w:style>
  <w:style w:type="character" w:styleId="Scxw137898710" w:customStyle="1">
    <w:name w:val="scxw137898710"/>
    <w:basedOn w:val="DefaultParagraphFont"/>
    <w:qFormat/>
    <w:rsid w:val="00fd730c"/>
    <w:rPr/>
  </w:style>
  <w:style w:type="character" w:styleId="Scxw100393686" w:customStyle="1">
    <w:name w:val="scxw100393686"/>
    <w:basedOn w:val="DefaultParagraphFont"/>
    <w:qFormat/>
    <w:rsid w:val="00fd730c"/>
    <w:rPr/>
  </w:style>
  <w:style w:type="character" w:styleId="ZkladntextChar" w:customStyle="1">
    <w:name w:val="Základní text Char"/>
    <w:basedOn w:val="DefaultParagraphFont"/>
    <w:uiPriority w:val="99"/>
    <w:qFormat/>
    <w:rsid w:val="00bf328a"/>
    <w:rPr>
      <w:rFonts w:ascii="Times New Roman" w:hAnsi="Times New Roman" w:eastAsia="Times New Roman" w:cs="Times New Roman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f0c3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mmentTextChar1" w:customStyle="1">
    <w:name w:val="Comment Text Char1"/>
    <w:basedOn w:val="DefaultParagraphFont"/>
    <w:qFormat/>
    <w:locked/>
    <w:rsid w:val="00df0c37"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28a"/>
    <w:pPr>
      <w:suppressAutoHyphens w:val="false"/>
      <w:spacing w:lineRule="atLeast" w:line="240" w:before="120" w:after="0"/>
      <w:jc w:val="both"/>
    </w:pPr>
    <w:rPr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01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9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aragraph" w:customStyle="1">
    <w:name w:val="paragraph"/>
    <w:basedOn w:val="Normal"/>
    <w:qFormat/>
    <w:rsid w:val="00fd730c"/>
    <w:pPr>
      <w:suppressAutoHyphens w:val="false"/>
      <w:spacing w:beforeAutospacing="1" w:afterAutospacing="1"/>
    </w:pPr>
    <w:rPr>
      <w:lang w:eastAsia="en-GB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f0c37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CD024D4A102947B5EC3C4FAE4F30EE" ma:contentTypeVersion="14" ma:contentTypeDescription="Vytvoří nový dokument" ma:contentTypeScope="" ma:versionID="32e16312b36279b66f3290d9477bdce2">
  <xsd:schema xmlns:xsd="http://www.w3.org/2001/XMLSchema" xmlns:xs="http://www.w3.org/2001/XMLSchema" xmlns:p="http://schemas.microsoft.com/office/2006/metadata/properties" xmlns:ns3="86b18dde-abf6-479a-a313-a05cf1e79df1" xmlns:ns4="0266edd1-ee32-4c76-9bee-7996f29b34cf" targetNamespace="http://schemas.microsoft.com/office/2006/metadata/properties" ma:root="true" ma:fieldsID="c11373750ad0c9ba87ef69b8638c1349" ns3:_="" ns4:_="">
    <xsd:import namespace="86b18dde-abf6-479a-a313-a05cf1e79df1"/>
    <xsd:import namespace="0266edd1-ee32-4c76-9bee-7996f29b34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b18dde-abf6-479a-a313-a05cf1e79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66edd1-ee32-4c76-9bee-7996f29b3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8E0EB9-3851-4D6D-AC0C-07A37CD7E8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9557E42-CD62-4599-9EC7-37F1F67F57C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297CF1B-E8EC-4EEE-91F2-7839A36B9D7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54E733F-5429-4B61-B4FB-6380EB227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b18dde-abf6-479a-a313-a05cf1e79df1"/>
    <ds:schemaRef ds:uri="0266edd1-ee32-4c76-9bee-7996f29b3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965</Words>
  <Characters>6243</Characters>
  <CharactersWithSpaces>7194</CharactersWithSpaces>
  <Paragraphs>1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8:00Z</dcterms:created>
  <dc:creator>Anna Marková</dc:creator>
  <dc:description/>
  <dc:language>en-US</dc:language>
  <cp:lastModifiedBy>Anna Marková</cp:lastModifiedBy>
  <cp:lastPrinted>2020-02-27T08:20:00Z</cp:lastPrinted>
  <dcterms:modified xsi:type="dcterms:W3CDTF">2024-05-21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CD024D4A102947B5EC3C4FAE4F30EE</vt:lpwstr>
  </property>
  <property fmtid="{D5CDD505-2E9C-101B-9397-08002B2CF9AE}" pid="3" name="GrammarlyDocumentId">
    <vt:lpwstr>6f53ff69a4b0a696da63cdf9e096a5f23720ff9bbb328e97bd2d1e41df40fd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89728@vfn.cz</vt:lpwstr>
  </property>
  <property fmtid="{D5CDD505-2E9C-101B-9397-08002B2CF9AE}" pid="9" name="MSIP_Label_2063cd7f-2d21-486a-9f29-9c1683fdd175_SetDate">
    <vt:lpwstr>2020-02-18T13:59:36.752640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ensitivity">
    <vt:lpwstr>Veřejné</vt:lpwstr>
  </property>
  <property fmtid="{D5CDD505-2E9C-101B-9397-08002B2CF9AE}" pid="12" name="_MarkAsFinal">
    <vt:bool>1</vt:bool>
  </property>
</Properties>
</file>