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ap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a profesní způsobilosti, o neexistenci střetu zájmů, k nařízení Rady EU 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M</w:t>
            </w:r>
            <w:r>
              <w:rPr>
                <w:rFonts w:cs="Calibri"/>
                <w:b/>
                <w:bCs/>
                <w:color w:val="333333"/>
                <w:sz w:val="20"/>
                <w:szCs w:val="20"/>
                <w:shd w:fill="FFFFFF" w:val="clear"/>
              </w:rPr>
              <w:t>ultiplexový zobrazovací systém pro studium buněk a tk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2154330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2215433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2154330" w:edGrp="everyone"/>
            <w:permStart w:id="60971464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22154330"/>
            <w:permEnd w:id="6097146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60971464" w:edGrp="everyone"/>
            <w:r>
              <w:rPr>
                <w:bCs/>
                <w:sz w:val="20"/>
                <w:szCs w:val="20"/>
              </w:rPr>
              <w:t>IČO:</w:t>
            </w:r>
            <w:permEnd w:id="6097146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711592010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711592010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072195358" w:edGrp="everyone"/>
      <w:r>
        <w:rPr>
          <w:b/>
          <w:bCs/>
          <w:sz w:val="20"/>
          <w:szCs w:val="20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07219535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, telefonní a emailové spojení)</w:t>
            </w:r>
          </w:p>
        </w:tc>
      </w:tr>
      <w:tr>
        <w:trPr>
          <w:trHeight w:val="5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permStart w:id="584122535" w:edGrp="everyone"/>
            <w:permStart w:id="381702116" w:edGrp="everyone"/>
            <w:r>
              <w:rPr>
                <w:sz w:val="20"/>
                <w:szCs w:val="20"/>
              </w:rPr>
              <w:t>.“VYPLNÍ DODAVATEL“….</w:t>
            </w:r>
            <w:permEnd w:id="584122535"/>
            <w:permEnd w:id="38170211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501639499" w:edGrp="everyone"/>
      <w:r>
        <w:rPr>
          <w:rFonts w:ascii="Calibri" w:hAnsi="Calibri"/>
          <w:sz w:val="20"/>
        </w:rPr>
        <w:t>V …………………… dne ………………………</w:t>
      </w:r>
      <w:permEnd w:id="501639499"/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985" w:footer="34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81959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607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vjwfYImlnn8gXDiTRP8XhKiTTqGs8pzETv5omUyN/iDzo5gje3DwX0UWToX+SU2bNHfpSbePLeXgCw2z+mKBg==" w:salt="c36WHL6KYK0aARAnT0Rj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16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3</Pages>
  <Words>831</Words>
  <Characters>4905</Characters>
  <CharactersWithSpaces>5725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5-21T07:2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