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cs="Arial" w:ascii="Calibri" w:hAnsi="Calibri"/>
          <w:sz w:val="20"/>
          <w:szCs w:val="20"/>
        </w:rPr>
        <w:t>UK 1. LF – M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ultiplexový zobrazovací systém pro studium buněk a tkání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kótován na burze cenných papírů: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ANO/NE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DOPLNÍ ÚČASTNÍK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/>
      <w:drawing>
        <wp:inline distT="0" distB="0" distL="0" distR="0">
          <wp:extent cx="5760720" cy="828675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4-04-22T05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