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koření a marinád pro menzy Univerzity Karlovy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2373752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ření a marinád pro menzy Univerzity Karlovy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5265392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52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0411625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22992192"/>
          <w:placeholder>
            <w:docPart w:val="879ECF7FEE0E43438B8B5F8ED51EC14A"/>
          </w:placeholder>
          <w:text/>
        </w:sdtPr>
        <w:sdtContent>
          <w:r>
            <w:rPr/>
            <w:t>15870000-7 Koření a aromatické výtaž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7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7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8720619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56776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6143D4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143D4"/>
    <w:rsid w:val="006348B8"/>
    <w:rsid w:val="006751AD"/>
    <w:rsid w:val="00695A89"/>
    <w:rsid w:val="006D07D7"/>
    <w:rsid w:val="006D7848"/>
    <w:rsid w:val="007018AA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C3C96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45E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FA0D0-E595-4765-AF5F-99AC5FB42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8</Pages>
  <Words>2540</Words>
  <Characters>14987</Characters>
  <CharactersWithSpaces>1749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5-24T11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