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96“</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íslo dle Přílohy č. 1 – Technická specifikace: 300240055</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Pages>
  <Words>1732</Words>
  <Characters>10225</Characters>
  <CharactersWithSpaces>1193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5-28T10: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